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Верхнеобливская ООШ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Директор школы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________В.А.Елисе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 xml:space="preserve">                    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а-психоло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Верхнеобливской ООШ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 2013</w:t>
        <w:softHyphen/>
        <w:t>/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психолог: Ольховатова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необходимой  своевременной комплексной личностно ориентированной, психологической помощи обучающимся, в вопросах личностного развития, позитивной социализации, профессионального становления и жизненного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опре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Изучение личности учащихся и ученических коллективов в целях организации индивидуального и дифферинцированого подхода в процессе обучения и воспит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паганда среди учащихся, педагогов и  родителей здорового образа жизни, содействие в преодолении учащимися факторов риска утраты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Реализация программ преодоления учащимися трудностей в обучении, создание условий для получения коррекционно - развивающей поддержки всем нуждающимся школьникам, содействие в социализации, преодолении кризисных периодов на всех этапа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оздание психологических условий для реализации образовательных программ. Профориентационная работа, работа с одарёнными детьми, идейно нравственное воспитание учащихс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профилактическо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ь: повышение психологической компетентности каждого участника педагогическ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ь: изучение индивидуальных особенностей участников педагогического процесса, динамику их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ь: коррекция познавательных процессов, эмоционально-волевой сферы, личностных и межличностных 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сультативно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мощь участникам педагогического процесса в решении возникающих проб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19"/>
        <w:gridCol w:w="2008"/>
        <w:gridCol w:w="349"/>
        <w:gridCol w:w="311"/>
        <w:gridCol w:w="2840"/>
        <w:gridCol w:w="175"/>
        <w:gridCol w:w="3241"/>
        <w:gridCol w:w="60"/>
        <w:gridCol w:w="338"/>
        <w:gridCol w:w="1964"/>
        <w:gridCol w:w="174"/>
        <w:gridCol w:w="2296"/>
      </w:tblGrid>
      <w:tr>
        <w:trPr>
          <w:trHeight w:val="34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нсультатив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ррекционна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зучение познавательной и творческой одаренности учащихся школы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Проведение первичной диагностики среди подростков  «девиантного   поведения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азработка индивидуальных планов  работы с конкретным подростком по итогам полученных данных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филактика суицидального поведения среди детей и подростков «Самый тёмный час- перед рассвет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 Индивидуальные консультации с учащимися, состоящими на учете в ВШК из неблагополучных семей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ботка данных  познавательной и творческой одаренности учащихся школы .</w:t>
            </w:r>
          </w:p>
          <w:p>
            <w:pPr>
              <w:pStyle w:val="Normal"/>
              <w:rPr/>
            </w:pPr>
            <w:r>
              <w:rPr/>
              <w:t xml:space="preserve">2. Подготовка материалов к педагогическому совету по преемственности.   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3. Анализ результатов </w:t>
            </w:r>
            <w:r>
              <w:rPr>
                <w:color w:val="000000"/>
              </w:rPr>
              <w:t xml:space="preserve">диагностики среди подростков  «девиантного   поведения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круглого стола с педагогами 1, 5,    классов по организации процесса школьной адапт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.Методическая помощь классным руководителям 1, 5,  классов по изучению социально-психологической адаптации учащихс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упповые консультации для педагогов по вопросам адаптации 1, 5 классов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ые и групповые консультации по работе с учащимися различных учетных катег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с учителями-предметниками, работающими в  5 классе. 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светительская работа с родителями учащихся 1 классе  по вопросам адаптации.</w:t>
            </w:r>
          </w:p>
          <w:p>
            <w:pPr>
              <w:pStyle w:val="Normal"/>
              <w:jc w:val="both"/>
              <w:rPr/>
            </w:pPr>
            <w:r>
              <w:rPr/>
              <w:t>2. Просветительская работа с родителями учащихся различных категорий (неблагополучные семьи,  учащиеся, обучающиеся на дому, дети-инвалиды, учащиеся  ВШК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/>
              <w:t xml:space="preserve">Групповые консультации для родителей учащихся 1, 5 классов «Проблемы адаптации». 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ые консультации для родителей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нсультативна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ррекцион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-72" w:hanging="0"/>
              <w:jc w:val="both"/>
              <w:rPr/>
            </w:pPr>
            <w:r>
              <w:rPr/>
              <w:t>1.Психодиагностика адаптации учащихся 1,5  классов 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ind w:left="-72" w:hanging="0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а «Наши учителя» для учащихся 5-го  класса 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седы с учащимися.</w:t>
            </w:r>
          </w:p>
          <w:p>
            <w:pPr>
              <w:pStyle w:val="Normal"/>
              <w:jc w:val="both"/>
              <w:rPr/>
            </w:pPr>
            <w:r>
              <w:rPr/>
              <w:t>3. Психологическое сопровождение:  индивидуальное обучение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4.Проведение диагностического минимума  « Адаптация в первом классе».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ндивидуальных консультаций по итогам диагностики 5-го класса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консультации с учащимися, состоящими на ВШ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развивающих занятий для учащихся 1-х, 5-х классов с целью успешной адаптации к новым условиям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ботка и анализ данных наблюдений по адаптационной работе в 1 классе.</w:t>
            </w:r>
          </w:p>
          <w:p>
            <w:pPr>
              <w:pStyle w:val="Normal"/>
              <w:jc w:val="both"/>
              <w:rPr/>
            </w:pPr>
            <w:r>
              <w:rPr/>
              <w:t>2. Обработка и анализ диагностики 5 класс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. Анализ выполнения классными руководителями рекомендаций психол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екомендации педагогу 1 класса  «Как преодолеть трудности адаптационного периода?». </w:t>
            </w:r>
          </w:p>
          <w:p>
            <w:pPr>
              <w:pStyle w:val="Normal"/>
              <w:jc w:val="both"/>
              <w:rPr/>
            </w:pPr>
            <w:r>
              <w:rPr/>
              <w:t>2. Рекомендации педагогу 5 класса «Как обращаться с учащимися 5-го класса  в период адаптации к новым условиям»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3.Организация и проведение семинара-практикума для учителей «Психологические особенности подростков девиантного поведения, способы их профилактики и коррекции».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ндивидуальных консультаций с педагогами 1-го  класса по организации психолого-педагогической поддержки на этапе адаптации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бесед с классными руководителями об учащихся, состоящих на учете ВШК, из неблагополуч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педагогами по работе с детьми–инвалидами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собенностей семейного воспитания учащихся (ВШК, неблагополучные семьи и по запрос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знакомление родителей 5-го класса  с результатами психодиагностики. 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консультации по курсу твор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4. Выступление на родительском собрании «Формирование культуры семейных отношений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нсультатив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ррекционна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/>
              <w:t>1. Диагностика уровня развития креативного мышления учащихся 1-5  классов.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2. Индивидуальная диагностика уч-ся 9 класса по профориентации.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3.Диагностика особенностей  интеллектуального развития детей,  не осваивающих программу с целью определения индивидуального маршрута обучения.( по запросу 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енинги для учащихся (с участием детей различных категорий) «Все стороны моего «Я».</w:t>
            </w:r>
          </w:p>
          <w:p>
            <w:pPr>
              <w:pStyle w:val="Normal"/>
              <w:jc w:val="both"/>
              <w:rPr/>
            </w:pPr>
            <w:r>
              <w:rPr/>
              <w:t>2. Рейды «Семья», «Подро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консультации с учащимися девиант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2. Консультации по результатам психодиагностики 5, 1 классов.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ые консультации 9 класса по профори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1. Коррекция личностных особенностей учащихся девиантного поведе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2. Развивающая работа с одаренными учащимися (тренинги)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бработка психологической диагностики креативного мышления в начальной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несение данных в психолого-педагогические карты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дготовка материалов к педагогическому совет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4. Анализ работы с учащимися  ВШК, из неблагополучных семей, выполнение классными руков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/>
              <w:t>Семинар - тренинг для классных руководителей «Толерантность учите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ультации по вопросам адаптации в 1, 5-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дивидуальные консультации по результатам личностной диагностики.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Семья». Всестороннее исследование состояния семей учащихся различных категорий: опекаемые, инвалиды, обучающиеся на д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ультирование родителей учащихся 9 классов по вопросам профориентации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консультации для родителей учащихся 1, 5 классов по результатам диагно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нсультатив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ррекционна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ные часы в 7-8 классах «Межличностные отношения».</w:t>
            </w:r>
          </w:p>
          <w:p>
            <w:pPr>
              <w:pStyle w:val="Style7"/>
              <w:ind w:left="0" w:hanging="0"/>
              <w:jc w:val="both"/>
              <w:rPr/>
            </w:pPr>
            <w:r>
              <w:rPr>
                <w:sz w:val="24"/>
              </w:rPr>
              <w:t>2.Тренинги для   учащихся «Учимся решать конфликты мирно».</w:t>
            </w:r>
          </w:p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консультаций по результатам индивидуальной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консультации по запрос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Оказание психологической поддержки, учащимся, испытывающим затруднения в обучении, общении, самореализации ( по запросу 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1. Коррекция мотивов межличностных отношений в классе. </w:t>
            </w:r>
          </w:p>
          <w:p>
            <w:pPr>
              <w:pStyle w:val="Normal"/>
              <w:ind w:left="-60" w:hanging="0"/>
              <w:jc w:val="both"/>
              <w:rPr>
                <w:b/>
                <w:b/>
                <w:u w:val="single"/>
              </w:rPr>
            </w:pPr>
            <w:r>
              <w:rPr/>
              <w:t>3. Коррекционные занятия с учащимися различных учетных категорий.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 Анализ коррекционной работы с учащимися различных учетных категор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3. Анализ работы психологической службы за 1-ое полугоди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ого климата в коллективе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групповой консультации с педагогами начальной школы: разработка психолого-педагогических программ помощи школьникам, с проблемами в обучении, поведении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Я и коллектив»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1. Индивидуальные консультации с родителями, дети которых стоят на ВШК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</w:t>
              <w:tab/>
              <w:t>Проведение индивидуальных консультаций родителей учащихся начальных классов, испытывающих трудности в обучении и поведении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нсультатив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ррекционна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Анкетирование «Удовлетворенность учащихся жизнью школы.</w:t>
            </w:r>
          </w:p>
          <w:p>
            <w:pPr>
              <w:pStyle w:val="Style7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иагностика причин проблем в обучении. Выработка рекоменд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филактика правонарушений и преступлений. Игра «Я и зак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консультаций по результатам индивидуальной диагностики классов.</w:t>
            </w:r>
          </w:p>
          <w:p>
            <w:pPr>
              <w:pStyle w:val="Normal"/>
              <w:jc w:val="both"/>
              <w:rPr/>
            </w:pPr>
            <w:r>
              <w:rPr/>
              <w:t>2.    Сопровождение индивидуального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ррекция мотивов межличностных отношений у подрост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 Ведение занятий в начальной школе «Искусство общ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Анализ диагностики причин проблем в обучении. Выработка рекоменд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дагогическом совете «Эффективность и результативность воспитательной работ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 с родителями, дети которых состоят на ВШ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ндивидуальных консультаций  для родителей учащихся, имеющих проблемы в поведении и общении со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нсультатив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ррекционна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«Психологические особенности детей, находящихся в трудной жизненной ситуаци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Уровень развития коллектива (диагностика 1 – 4 к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</w:t>
            </w:r>
          </w:p>
          <w:p>
            <w:pPr>
              <w:pStyle w:val="Normal"/>
              <w:jc w:val="both"/>
              <w:rPr/>
            </w:pPr>
            <w:r>
              <w:rPr/>
              <w:t>детьми, находящихся в трудной жизненной ситу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рупповая консультация для 7-ых классов «Индивидуально-психологические особенности учащих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Проведение занятий в 5-ом  классе по развитию способности к самопознанию и уверенности в себ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Проведение коррекционной работы с учащимися различных катег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дготовка материалов к методическому объединению классных руководителей по профориентационной работ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 Консультации для учителей по уровню развития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</w:t>
              <w:tab/>
              <w:t>Индивидуальные консультации для родителей по профориентации учащихс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консультации для родителей   по результатам диагно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нсультатив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ррекционна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Изучение интеллектуальных, мотивационных, характерологических особенностей учащихся  4-го кла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сестороннее исследование состояния семей учащихся различных категорий.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Тренинги для   учащихся «Учимся решать конфликты мир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Индивидуальные консультации по запросу.</w:t>
            </w:r>
          </w:p>
          <w:p>
            <w:pPr>
              <w:pStyle w:val="Normal"/>
              <w:jc w:val="both"/>
              <w:rPr/>
            </w:pPr>
            <w:r>
              <w:rPr/>
              <w:t>2. Групповое консультирование учащихся 7-х классов «Индивидуально-психологические особенности учащихся» (классный час)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Индивидуальные развивающие занят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.Коррекционно-развивающие занятия с учащимися, стоящими на ВШ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работка и анализ психологической диагностики учащихся 4-го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тупление на педагогическом совете  по вопросам психологической подготовки к экзаменам «Как противостоять стрессу.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классными руководителями 9 кл. по вопросам подготовки к экзамен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вопросам психологической подготовки к экзаменам «Как противостоять стрессу.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родителей 9 кл. «Будущая судьба ребенка»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нсультативна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ррекционна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Изучение интересов и склонностей с целью их профориентации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/>
            </w:pPr>
            <w:r>
              <w:rPr/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-68" w:hanging="0"/>
              <w:jc w:val="both"/>
              <w:rPr/>
            </w:pPr>
            <w:r>
              <w:rPr>
                <w:sz w:val="24"/>
                <w:szCs w:val="24"/>
              </w:rPr>
              <w:t>1. Классные часы в 9-м классе «Особенности выбора професс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/>
              <w:t>1.</w:t>
              <w:tab/>
              <w:t>Проведение индивидуального консультирования с учащимися 5-го  класс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Индивидуальные консультации по запросу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both"/>
              <w:rPr/>
            </w:pPr>
            <w:r>
              <w:rPr/>
              <w:t>1. Ведение развивающих занятий в 4-м класс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both"/>
              <w:rPr/>
            </w:pPr>
            <w:r>
              <w:rPr/>
              <w:t>2.Индивидуальные коррекционные занятия (по результатам диагностики по запросу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0"/>
              <w:jc w:val="both"/>
              <w:rPr/>
            </w:pPr>
            <w:r>
              <w:rPr/>
              <w:t>1. Обработка и анализ  эффективности учебно-воспитательной работы в 1-м классе (справка по результатам диагностики).</w:t>
            </w:r>
          </w:p>
          <w:p>
            <w:pPr>
              <w:pStyle w:val="Normal"/>
              <w:ind w:left="72" w:firstLine="4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1.  Круглый стол. «Анализ эффективности учебно-воспитательной работы в 4-м классе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 Консультирование по вопросам психолого-педагогической готовности учащихся 4-го класса и переход в 5-й класс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Индивидуальные консультации по запросу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Школа – семье». Тема: «Допрофильная подготовка – этап самоопределения учащихся»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 Консультации родителей учащихся 4-го класса по итогам диагностик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нсультатив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ррекционна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 Исследование психологической готовности к школе детей, поступающих в 1 класс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2. Индивидуальная диагностика учащихся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рациональные беседы с учащимися по вопросам ЗОЖ, повед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ультирование по вопросам подготовки к экзаменам, ЦТ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консультации по запро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дение развивающих занятий в  4-м класс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2. Психологическая помощь в экзаменационный период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Обработка и анализ диагностических данных по готовности детей к школ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 Анализ работы психологической службы за текущий учебный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Подготовка итоговой документации по деятельности психологической службы в течение учебного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 Подготовка рекомендаций выпускник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 помочь готовиться к экзамен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консультации классных руководителей и педагогов «Как помочь в экзаменационный период».</w:t>
            </w:r>
          </w:p>
          <w:p>
            <w:pPr>
              <w:pStyle w:val="Normal"/>
              <w:jc w:val="both"/>
              <w:rPr/>
            </w:pPr>
            <w:r>
              <w:rPr/>
              <w:t>2. Консультации по запро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на родительском собрании 1, 4 классов по результатам комплексной диагно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ультации по результатам диагностики учащихся 1-го, 4-го классов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консультации родителей детей, поступающих в школу (вопросы подготовки к школе).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ые консультации «Как помочь ребенку в экзаменационный пери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нсультатив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ррекционна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сихологической готовности детей к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нятости учащихся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учащимися различных категорий по школьному плану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и групповые консультации по запро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ющие игры в школьном  лагере. 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ботка и анализ диагностических данных по готовности детей к школе.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психолого-педагогических карт учащихся 1 класса, внесение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3. Анализ работы психологической службы за теку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тоговой документации по деятельности психологической службы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5. Планирование работы психологической службы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6. Наполнение методической базы материалами.</w:t>
            </w:r>
          </w:p>
        </w:tc>
      </w:tr>
      <w:tr>
        <w:trPr>
          <w:trHeight w:val="35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лого-педагогического совещания по вопросам комплектования 1-го клас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консультации с педагогом будущих перво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и групповые консультации по запро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ведение индивидуальных консультаций для родителей будущих учащихся 1-го класса по вопросам подготовки детей к школьному обучению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и групповые консультации по запро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905" w:hanging="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b/>
      <w:sz w:val="28"/>
      <w:szCs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0:00Z</dcterms:created>
  <dc:creator>User</dc:creator>
  <dc:description/>
  <cp:keywords/>
  <dc:language>en-US</dc:language>
  <cp:lastModifiedBy>user 1-4</cp:lastModifiedBy>
  <cp:lastPrinted>2013-04-11T14:52:00Z</cp:lastPrinted>
  <dcterms:modified xsi:type="dcterms:W3CDTF">2013-10-21T06:53:00Z</dcterms:modified>
  <cp:revision>8</cp:revision>
  <dc:subject/>
  <dc:title>сентябрь</dc:title>
</cp:coreProperties>
</file>