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рхнеобливская основная общеобразовательная школ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_____________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___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___________/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БОУ Верхнеобливская 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 Г.А. Кисл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русский язык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2018– 2019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Учитель</w:t>
      </w:r>
      <w:r>
        <w:rPr>
          <w:rFonts w:eastAsia="Calibri"/>
          <w:sz w:val="28"/>
          <w:szCs w:val="28"/>
        </w:rPr>
        <w:t xml:space="preserve">    </w:t>
        <w:tab/>
        <w:tab/>
        <w:tab/>
        <w:t xml:space="preserve"> Федотова Елена Вячеславовна,   высшая К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 xml:space="preserve">       </w:t>
        <w:tab/>
        <w:tab/>
        <w:t xml:space="preserve">           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Всего часов в год</w:t>
      </w:r>
      <w:r>
        <w:rPr>
          <w:rFonts w:eastAsia="Calibri"/>
          <w:sz w:val="28"/>
          <w:szCs w:val="28"/>
        </w:rPr>
        <w:t xml:space="preserve">             96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Всего часов в неделю</w:t>
      </w:r>
      <w:r>
        <w:rPr>
          <w:rFonts w:eastAsia="Calibri"/>
          <w:sz w:val="28"/>
          <w:szCs w:val="28"/>
        </w:rPr>
        <w:t xml:space="preserve"> </w:t>
        <w:tab/>
        <w:t xml:space="preserve"> 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</w:rPr>
        <w:t>х. Верхнеобливский,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ФГОС ООО </w:t>
      </w:r>
      <w:r>
        <w:rPr>
          <w:rFonts w:cs="Times New Roman" w:ascii="Times New Roman" w:hAnsi="Times New Roman"/>
          <w:sz w:val="24"/>
          <w:szCs w:val="24"/>
          <w:u w:val="single"/>
        </w:rPr>
        <w:t>(приказ Минобрнауки РФ от 17.12.2010 г. № 1897 с изменениями и дополнениями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имерной программы ООО  по </w:t>
      </w:r>
      <w:r>
        <w:rPr>
          <w:rFonts w:cs="Times New Roman" w:ascii="Times New Roman" w:hAnsi="Times New Roman"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с учетом авторской программы М.М.Разумовской:  Русский язык 5-9 классы, М.: Дрофа, 2015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: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03"/>
        <w:gridCol w:w="1553"/>
        <w:gridCol w:w="816"/>
        <w:gridCol w:w="1166"/>
        <w:gridCol w:w="344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учебника в Федеральном переч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 учебн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, В.И.Капинос, С.И.Льв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  <w:t>Приказ Министерства образования и науки РФ от 31 марта 2014 г. N 253</w:t>
              <w:br/>
              <w:t>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    </w:r>
          </w:p>
          <w:p>
            <w:pPr>
              <w:pStyle w:val="Normal"/>
              <w:rPr>
                <w:bCs/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1. Планируемые результаты освоения учебного предмета «Русский язык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sz w:val="32"/>
          <w:szCs w:val="32"/>
        </w:rPr>
        <w:t>Требования к уровню подготовки выпускников основной школы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К концу 9 класса по русскому языку учащиеся должны овладеть следующими умениями и навыками: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русского языка в основной школе ученик долж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rPr/>
      </w:pPr>
      <w:r>
        <w:rPr/>
        <w:t>-изученные разделы науки о языке;</w:t>
      </w:r>
    </w:p>
    <w:p>
      <w:pPr>
        <w:pStyle w:val="Normal"/>
        <w:rPr/>
      </w:pPr>
      <w:r>
        <w:rPr/>
        <w:t xml:space="preserve">-смысл понятий речь устная и письменная; монолог, диалог и их виды; сфера и ситуация речевого общения; </w:t>
      </w:r>
    </w:p>
    <w:p>
      <w:pPr>
        <w:pStyle w:val="Normal"/>
        <w:rPr/>
      </w:pPr>
      <w:r>
        <w:rPr/>
        <w:t xml:space="preserve">-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rPr/>
      </w:pPr>
      <w:r>
        <w:rPr/>
        <w:t xml:space="preserve">- основные единицы языка, их признаки; </w:t>
      </w:r>
    </w:p>
    <w:p>
      <w:pPr>
        <w:pStyle w:val="Normal"/>
        <w:rPr/>
      </w:pPr>
      <w:r>
        <w:rPr/>
        <w:t xml:space="preserve">- основные нормы русского литературного языка (орфоэпические, лексические, грамматические, - </w:t>
      </w:r>
    </w:p>
    <w:p>
      <w:pPr>
        <w:pStyle w:val="Normal"/>
        <w:rPr/>
      </w:pPr>
      <w:r>
        <w:rPr/>
        <w:t>- орфографические, пунктуационные); нормы речевого этикет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rPr/>
      </w:pPr>
      <w:r>
        <w:rPr/>
        <w:t>- 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rPr/>
      </w:pPr>
      <w:r>
        <w:rPr/>
        <w:t>- 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/>
      </w:pPr>
      <w:r>
        <w:rPr/>
        <w:t>- 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rPr/>
      </w:pPr>
      <w:r>
        <w:rPr/>
        <w:t>- соблюдать этические нормы речевого общения (нормы речевого этикета);</w:t>
      </w:r>
    </w:p>
    <w:p>
      <w:pPr>
        <w:pStyle w:val="Normal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rPr/>
      </w:pPr>
      <w:r>
        <w:rPr/>
        <w:t>- 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rPr/>
      </w:pPr>
      <w:r>
        <w:rPr/>
        <w:t xml:space="preserve">        </w:t>
      </w:r>
      <w:r>
        <w:rPr/>
        <w:t xml:space="preserve">К концу 9 класса учащиеся должны владеть следующими </w:t>
      </w:r>
      <w:r>
        <w:rPr>
          <w:b/>
          <w:i/>
        </w:rPr>
        <w:t>умениями:</w:t>
      </w:r>
    </w:p>
    <w:p>
      <w:pPr>
        <w:pStyle w:val="Normal"/>
        <w:rPr/>
      </w:pPr>
      <w:r>
        <w:rPr>
          <w:i/>
        </w:rPr>
        <w:t>- по орфоэпии</w:t>
      </w:r>
      <w:r>
        <w:rPr/>
        <w:t>: правильно произносить употребительные слова с учетом вариантов произношения;</w:t>
      </w:r>
    </w:p>
    <w:p>
      <w:pPr>
        <w:pStyle w:val="Normal"/>
        <w:rPr/>
      </w:pPr>
      <w:r>
        <w:rPr/>
        <w:t>по</w:t>
      </w:r>
      <w:r>
        <w:rPr>
          <w:i/>
        </w:rPr>
        <w:t xml:space="preserve"> лексике и фразеологии</w:t>
      </w:r>
      <w:r>
        <w:rPr/>
        <w:t>: 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;</w:t>
      </w:r>
    </w:p>
    <w:p>
      <w:pPr>
        <w:pStyle w:val="Normal"/>
        <w:rPr/>
      </w:pPr>
      <w:r>
        <w:rPr>
          <w:i/>
        </w:rPr>
        <w:t>- по морфемике и словообразованию</w:t>
      </w:r>
      <w:r>
        <w:rPr/>
        <w:t xml:space="preserve">: владеть приемом разбора слов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 типа </w:t>
      </w:r>
      <w:r>
        <w:rPr>
          <w:i/>
        </w:rPr>
        <w:t>лог, поли, фон</w:t>
      </w:r>
      <w:r>
        <w:rPr/>
        <w:t xml:space="preserve"> и т.п.); пользоваться этимологическими и словообразовательными словарями;</w:t>
      </w:r>
    </w:p>
    <w:p>
      <w:pPr>
        <w:pStyle w:val="Normal"/>
        <w:rPr/>
      </w:pPr>
      <w:r>
        <w:rPr>
          <w:i/>
        </w:rPr>
        <w:t>по морфологии</w:t>
      </w:r>
      <w:r>
        <w:rPr/>
        <w:t>: 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и словарями;</w:t>
      </w:r>
    </w:p>
    <w:p>
      <w:pPr>
        <w:pStyle w:val="Normal"/>
        <w:rPr/>
      </w:pPr>
      <w:r>
        <w:rPr>
          <w:i/>
        </w:rPr>
        <w:t>- по орфографии</w:t>
      </w:r>
      <w:r>
        <w:rPr/>
        <w:t>: 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Normal"/>
        <w:rPr/>
      </w:pPr>
      <w:r>
        <w:rPr>
          <w:i/>
        </w:rPr>
        <w:t>- по синтаксису</w:t>
      </w:r>
      <w:r>
        <w:rPr/>
        <w:t>: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Normal"/>
        <w:rPr/>
      </w:pPr>
      <w:r>
        <w:rPr>
          <w:i/>
        </w:rPr>
        <w:t>- по пунктуации</w:t>
      </w:r>
      <w:r>
        <w:rPr/>
        <w:t>: правильно ставить знаки препинания во всех изученных случа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2</w:t>
      </w:r>
      <w:r>
        <w:rPr>
          <w:b/>
          <w:caps/>
          <w:sz w:val="28"/>
          <w:szCs w:val="28"/>
        </w:rPr>
        <w:t xml:space="preserve">. Содержание учебного ПРЕДМЕТА «РУССКИЙ ЯЗЫК»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 языке.</w:t>
      </w:r>
    </w:p>
    <w:p>
      <w:pPr>
        <w:pStyle w:val="Normal"/>
        <w:rPr/>
      </w:pPr>
      <w:r>
        <w:rPr>
          <w:b/>
          <w:bCs/>
          <w:color w:val="000000"/>
        </w:rPr>
        <w:t>Обобщение   изученного в   5-8 классах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 единицы языка и их особенности (звуки,  морфемы, слова, словосочетания, предложения). Лексическое и грамматическое значение слова. Час</w:t>
        <w:softHyphen/>
        <w:t>ти речи и их смысловые, морфологические и синтак</w:t>
        <w:softHyphen/>
        <w:t>сические признаки. Основные правила правописа</w:t>
        <w:softHyphen/>
        <w:t>ни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интаксис сложного предложения.  Сложное предложен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Сложное предложение и его признаки. Сложные предложения с союзами и без союзов. Классифика</w:t>
        <w:softHyphen/>
        <w:t>ция сложных предложений: сложносочиненные, сложноподчиненные, бессоюзные.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СЛОЖНОСОЧИНЕННОЕ ПРЕДЛОЖ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оение сложносочиненного предложения и средства связи в нем: интонация и сочинительные союзы (соединительные, разделительные и противи</w:t>
        <w:softHyphen/>
        <w:t>тельные). Смысловые отношения между частями сложносочиненного предложения. Запятая между частями сложносочиненного пред</w:t>
        <w:softHyphen/>
        <w:t>ложе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Культура речи. </w:t>
      </w:r>
      <w:r>
        <w:rPr>
          <w:color w:val="000000"/>
        </w:rPr>
        <w:t>Интонация сложносочинен</w:t>
        <w:softHyphen/>
        <w:t>ного предложения. Синонимика сложносочиненных предложений с различными союзами. Стилистиче</w:t>
        <w:softHyphen/>
        <w:t>ские особенности сложносочиненного предложения и ряда простых предло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СЛОЖНОПОДЧИНЕННОЕ ПРЕДЛОЖЕН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оение сложноподчиненного предложения: глав</w:t>
        <w:softHyphen/>
        <w:t>ное и придаточное предложение в его составе; средст</w:t>
        <w:softHyphen/>
        <w:t>ва связи в сложноподчиненном предложении. Основ</w:t>
        <w:softHyphen/>
        <w:t>ные виды придаточных предложений: определитель</w:t>
        <w:softHyphen/>
        <w:t>ные, изъяснительные, обстоятельственные (места, времени, образа действия и степени, цели, условия,  причины,  уступительные, сравнительные, следст</w:t>
        <w:softHyphen/>
        <w:t>вия). Место придаточного предложения по отноше</w:t>
        <w:softHyphen/>
        <w:t>нию к главном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ложения с несколькими придаточны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ки препинания между главным и придаточ</w:t>
        <w:softHyphen/>
        <w:t>ным предложениям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Культура речи. </w:t>
      </w:r>
      <w:r>
        <w:rPr>
          <w:color w:val="000000"/>
        </w:rPr>
        <w:t>Синонимика союзных пред</w:t>
        <w:softHyphen/>
        <w:t>ложений. Стилистические особенности сложнопод</w:t>
        <w:softHyphen/>
        <w:t>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ЕССОЮЗНОЕ СЛОЖНОЕ ПРЕДЛОЖ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мысловые отношения между простыми предложе</w:t>
        <w:softHyphen/>
        <w:t>ниями в составе бессоюзного сложного предложения. Интонация бессоюзного сложного предло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ки препинания в бессоюзном сложном предло</w:t>
        <w:softHyphen/>
        <w:t>жен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Культура речи. </w:t>
      </w:r>
      <w:r>
        <w:rPr>
          <w:color w:val="000000"/>
        </w:rPr>
        <w:t>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ЛОЖНОЕ ПРЕДЛОЖ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 РАЗНЫМИ ВИДАМИ СВЯЗИ </w:t>
      </w:r>
    </w:p>
    <w:p>
      <w:pPr>
        <w:pStyle w:val="Normal"/>
        <w:shd w:fill="FFFFFF" w:val="clear"/>
        <w:rPr/>
      </w:pPr>
      <w:r>
        <w:rPr>
          <w:color w:val="000000"/>
        </w:rPr>
        <w:t>Сложное предложение с различными видами со</w:t>
        <w:softHyphen/>
        <w:t xml:space="preserve">юзной и бессоюзной связи. Знаки препинания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нем.</w:t>
      </w:r>
    </w:p>
    <w:p>
      <w:pPr>
        <w:pStyle w:val="Normal"/>
        <w:rPr/>
      </w:pPr>
      <w:r>
        <w:rPr>
          <w:b/>
          <w:bCs/>
          <w:color w:val="000000"/>
        </w:rPr>
        <w:t xml:space="preserve">Культура речи. </w:t>
      </w:r>
      <w:r>
        <w:rPr>
          <w:color w:val="000000"/>
        </w:rPr>
        <w:t>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</w:t>
        <w:softHyphen/>
        <w:t>ного предложения с разными видами связи и текста с разными способами связи простых предложени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чь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стематизация и обобщение сведений о тексте, теме и основной мысли связного высказыва</w:t>
        <w:softHyphen/>
        <w:t>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</w:t>
        <w:softHyphen/>
        <w:t>пы речи, характерные языковые и речевые сред</w:t>
        <w:softHyphen/>
        <w:t>ств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позиционные формы: высказывание типа газетной статьи с рассужде</w:t>
        <w:softHyphen/>
        <w:t>нием-объяснением (Что такое настоящая дружба? Деловой человек. Хорошо это или плохо? Воспитан</w:t>
        <w:softHyphen/>
        <w:t>ный человек. Какой он?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сказывание типа статьи в газету с рассуждени</w:t>
        <w:softHyphen/>
        <w:t>ем-доказательством (Надо ли читать книгу в век ра</w:t>
        <w:softHyphen/>
        <w:t>дио и телевидения? Почему я (не) люблю легкую му</w:t>
        <w:softHyphen/>
        <w:t>зыку? Чем измеряется жизнь?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ловые бумаги: заявление (стандартная форма, языковые средства, характерные для этого вида деловых бумаг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зисы, конспекты научно-популярных и публи</w:t>
        <w:softHyphen/>
        <w:t>цистических статей. 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>
          <w:b/>
          <w:caps/>
        </w:rPr>
        <w:t>Подготовка  к  ГИА.</w:t>
      </w:r>
      <w:r>
        <w:rPr>
          <w:b/>
          <w:caps/>
          <w:color w:val="000000"/>
        </w:rPr>
        <w:t> </w:t>
      </w:r>
      <w:r>
        <w:rPr/>
        <w:t xml:space="preserve"> Сжатое изложение. Сочинение-рассуждение. Задания с кратким ответом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вторение изученного в 5-9 классах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3</w:t>
      </w:r>
      <w:r>
        <w:rPr>
          <w:b/>
          <w:caps/>
          <w:sz w:val="28"/>
          <w:szCs w:val="28"/>
        </w:rPr>
        <w:t>. Тематическое планиров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03"/>
        <w:gridCol w:w="1559"/>
        <w:gridCol w:w="2345"/>
        <w:gridCol w:w="1708"/>
      </w:tblGrid>
      <w:tr>
        <w:trPr>
          <w:trHeight w:val="40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№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Кол-во часов на изучение раздел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Из них кол-во часов, отведенных на практическую часть и контроль</w:t>
            </w:r>
          </w:p>
        </w:tc>
      </w:tr>
      <w:tr>
        <w:trPr>
          <w:trHeight w:val="14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чинения, изложения</w:t>
            </w:r>
          </w:p>
        </w:tc>
      </w:tr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торение изученного в 5 - 8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ожносочиненное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ожноподчиненное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ожное предложение в различн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и вид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ИА. Знакомство с экзаменационной работой.  Сжатое изло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дготовка к ГИА. Сочинение – 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дготовка к ГИА. Задания  с кратким отв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торение изученного в  5 - 9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4.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Календарно - тематическое планирование     9  клас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3"/>
        <w:gridCol w:w="587"/>
        <w:gridCol w:w="31"/>
        <w:gridCol w:w="16"/>
        <w:gridCol w:w="13"/>
        <w:gridCol w:w="15"/>
        <w:gridCol w:w="756"/>
        <w:gridCol w:w="2408"/>
        <w:gridCol w:w="2549"/>
        <w:gridCol w:w="1846"/>
        <w:gridCol w:w="993"/>
        <w:gridCol w:w="993"/>
      </w:tblGrid>
      <w:tr>
        <w:trPr>
          <w:trHeight w:val="1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Повторение изученного в 5-8 классах    </w:t>
            </w:r>
            <w:r>
              <w:rPr>
                <w:b/>
                <w:i/>
                <w:sz w:val="20"/>
                <w:szCs w:val="20"/>
                <w:u w:val="single"/>
              </w:rPr>
              <w:t>12 час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3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национальный язык русского народ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основные сведения 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и особенностях рус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го  язык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с помощью  словар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 с  национально-культу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о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дать развернут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"Что для меня 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?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 упр.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.р. </w:t>
            </w:r>
            <w:r>
              <w:rPr>
                <w:sz w:val="20"/>
                <w:szCs w:val="20"/>
              </w:rPr>
              <w:t>Повторение: типы и стили реч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все стили и типы речи, их отличительные чер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различать тексты по типам и стилям речи: проводить стилистический и типологический анализ текста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оставлять тексты опреде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ей и типо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.р. </w:t>
            </w:r>
            <w:r>
              <w:rPr>
                <w:sz w:val="20"/>
                <w:szCs w:val="20"/>
              </w:rPr>
              <w:t>Сжатый пересказ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кращать текст на основе стилистического и типологического анализа, превращая изобразительную речь  в информативную (упр. 261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жат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</w:t>
            </w:r>
          </w:p>
        </w:tc>
      </w:tr>
      <w:tr>
        <w:trPr>
          <w:trHeight w:val="11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ный диктант  № 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ыми навы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 (ОС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с книгой, комментирова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16 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: фонетика, орфоэпия, график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эпические нормы русског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го язы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фонетический и орфоэпический разбор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ловарный дик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вторяемые орфограммы;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задачи на основе за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прохождение материала быстрым тем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 упр.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: лексика, морфемика, словообразован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единицы лексики, фразеологии, морфемики; знать способы слово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изволить лексический, морфемный и словообразовательный анализ слов; работать с толковым, фразеологическим, словообразовательным словарями.словар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задачи на основе за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Тренинг</w:t>
            </w:r>
            <w:r>
              <w:rPr>
                <w:sz w:val="20"/>
                <w:szCs w:val="20"/>
                <w:lang w:val="en-US"/>
              </w:rPr>
              <w:t xml:space="preserve"> Работа с книгой,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 упр. 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: морфология и синтакси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тоянные и непостоянные признаки частей речи, виды словосочетаний и простых предложений и правила постановки знаков препинания в простом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изводить морфологический разбор самостоятельных и служебных частей речи, синтаксический разбор предложения и словосочет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задачи на основе за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, </w:t>
            </w:r>
            <w:r>
              <w:rPr>
                <w:sz w:val="20"/>
                <w:szCs w:val="20"/>
                <w:lang w:val="en-US"/>
              </w:rPr>
              <w:t>комментированная работ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 упр. 2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20</w:t>
            </w:r>
            <w:r>
              <w:rPr/>
              <w:t>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: орфография и пунктуация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унктуацию простого предложения; правила правописания  личных окончаний глагола; гласных  в корнях слов; приставок (неизменяемых на письме, на з-с, пре-при) букв н-нн в суффиксах прилагательных причастий и наречий, а также правописание не, ни в составе разных частей речи и словоформ, в составе предложений в качестве части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данные правила на письме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задачи на основе заданных алгорит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 упр.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: орфография и пунктуация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 упр.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4.0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овторение изученного в 5 – 8 классах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все виды разбора, находить в тексте языковые единиц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трен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\ упр.4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 по теме «Повторение изученного в 5-8 классах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ыми навы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 (ОС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</w:t>
            </w:r>
          </w:p>
        </w:tc>
      </w:tr>
      <w:tr>
        <w:trPr>
          <w:trHeight w:val="1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0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.р. </w:t>
            </w:r>
            <w:r>
              <w:rPr>
                <w:sz w:val="20"/>
                <w:szCs w:val="20"/>
              </w:rPr>
              <w:t>Строение текста. Способы и средства связ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все стили и типы речи, их отличительные черты; способы и средства связ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различать тексты по типам и стилям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0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ложносочиненное предложение   </w:t>
            </w:r>
            <w:r>
              <w:rPr>
                <w:b/>
                <w:i/>
                <w:sz w:val="20"/>
                <w:szCs w:val="20"/>
                <w:u w:val="single"/>
              </w:rPr>
              <w:t>9 часов</w:t>
            </w:r>
          </w:p>
        </w:tc>
      </w:tr>
      <w:tr>
        <w:trPr>
          <w:trHeight w:val="4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ого предложения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сложного предложения, типы сложного предложения и средства связи между его частя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находить в тексте сложные предложения, определять  тип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амостоятельно составлять сложные предложения разных ти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 упр. 44</w:t>
            </w:r>
          </w:p>
        </w:tc>
      </w:tr>
      <w:tr>
        <w:trPr>
          <w:trHeight w:val="1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.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жных предложений и средства связи между его частями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тренин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  упр.5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4.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.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пособы сжатия текста. Подготовка к сжатому изложению.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написания краткого изложе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, определять тип и стиль речи текста, сжато  излагать текс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ировать и творчески перерабатывать собственный 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\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.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жатое изложение по тексту А. Никонова «Что такое нравственность?»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\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.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осочиненного предложе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сложных предложе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сновные виды сложных предложений, объяснять постановку знаков препинания в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интаксического разбора ССП; навыками употребления в речи этих предложени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синонимичные конструкции сложных предложений и использовать и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, тренин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\ упр.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жносочиненного предложе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сочинительных союзов, основные группы ССП по значению и союза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постановку знаков препинания, находить в тексте ССП и производить их пунктуационный разбо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ы-повество-вания с использованием в них ССП различ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 упр.62(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из текста ССП, производить их пунктуационный и синтаксический разбор, правильно строить и употреблять в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 с точки зрения выразительных возможностей ССП;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е предложения и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 упр.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е предложения с общим второстепенным члено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ССП с общим второстепенным членом, производить их пунктуационный и синтаксический разбо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выразительные возможности ССП с общим второстепенным членом  и употреблять и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  упр. 68</w:t>
            </w:r>
          </w:p>
        </w:tc>
      </w:tr>
      <w:tr>
        <w:trPr>
          <w:trHeight w:val="7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 3 по теме «Сложносочиненное предложение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 пунктуационными навыками  на уровне образовательных стандарт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\</w:t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ложноподчиненное предложение  </w:t>
            </w:r>
            <w:r>
              <w:rPr>
                <w:b/>
                <w:i/>
                <w:sz w:val="20"/>
                <w:szCs w:val="20"/>
                <w:u w:val="single"/>
              </w:rPr>
              <w:t>28 час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оподчиненного пред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подчиненног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, отличительные признаки СПП, средства связи главного предложения с придаточны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ставить знаки препинания и составлять схемы СП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 таки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Трен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 упр.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жноподчиненных предложений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придаточных предложений, отличительные особенности СПП разных ви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постановку знаков препинания в СПП, вычленять их из текста и правильно употреблять в речи.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анализ изучаемых, синтаксических единиц с т. з. уместности их употребления в тексте, употреблять их в собственном высказыва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  <w:r>
              <w:rPr>
                <w:sz w:val="20"/>
                <w:szCs w:val="20"/>
                <w:lang w:val="en-US"/>
              </w:rPr>
              <w:t>комментирова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 упр.8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жноподчиненных предложений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 упр.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.р.</w:t>
            </w:r>
            <w:r>
              <w:rPr>
                <w:sz w:val="20"/>
                <w:szCs w:val="20"/>
              </w:rPr>
              <w:t xml:space="preserve"> Различные стили речи в художественном произведени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языковой анализ текста художественного произвед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8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.р. </w:t>
            </w:r>
            <w:r>
              <w:rPr>
                <w:sz w:val="20"/>
                <w:szCs w:val="20"/>
              </w:rPr>
              <w:t xml:space="preserve">Эссе: понятие о жанре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жанра эсс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тексты небольшого объема в жанре эсс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ировать и творчески перерабатывать собственный 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определительным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ем отличаются союзы и союзные слова; понятие и отличительные особенности СПП с придаточными определительны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постановку знаков препинания в СПП с придаточными определительными, вычленять их из текста и правильно употреблять в речи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анализ изучаемых, синтаксических единиц с т. з. уместности их употребления в тексте, употреблять в собственном высказывании синонимичные данным синтаксические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Опорные сх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\ упр.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определительным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\ упр.10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изъяснительным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подчин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придаточ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ъяснительным, и его  особенности, пунктуацию сложноподчин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изъяснительны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таких сложноподчиненных предложения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изъяснительным, а также схемы таки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\ упр. 1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изъяснительным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\ упр. 122</w:t>
            </w:r>
          </w:p>
        </w:tc>
      </w:tr>
      <w:tr>
        <w:trPr>
          <w:trHeight w:val="20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2</w:t>
            </w:r>
            <w:r>
              <w:rPr/>
              <w:t>2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мес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ПП с придаточными ме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струировать СПП с придаточными места; находить их в художественных текстах; уместно употреблять в сво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места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 таки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 14\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   в форме ОГЭ по теме «Сложноподчиненное предложение»  (Тест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 пунктуационными навы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ндарт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.р.</w:t>
            </w:r>
            <w:r>
              <w:rPr>
                <w:sz w:val="20"/>
                <w:szCs w:val="20"/>
              </w:rPr>
              <w:t xml:space="preserve"> Путевые заметк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жанра путевых заме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тексты небольшого объема в жанре путевых заме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ировать и творчески перерабатывать собственный 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трен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времен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ПП с придаточными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струировать СПП с придаточными времени; находить их в художественных текстах; уместно употреблять в сво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времени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 таки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 упр. 1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сравне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ПП с придаточными срав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струировать СПП с придаточными сравнения; находить их в художественных текстах; уместно употреблять в сво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сравнения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 таки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\ упр. 15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образа действия и степен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рамматические особенности СПП с придаточными образа действия и степ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струировать СПП с придаточными образа действия и степени; находить их в художественных текстах; уместно употреблять в своей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образа действия и степени, а также схемы таки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, трен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\ упр.1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цел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уктурно-семантические особенности СПП с придаточными це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струировать СПП с придаточными цели; находить их в художественных текстах; уместно употреблять в сво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цели,  а также схемы таки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\ упр.16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услов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ПП с придаточными усло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струировать СПП с придаточными сравнения; находить их в художественных текстах; уместно употреблять в сво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условия,  а также схемы таки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\ упр.17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причины и следств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уктурно-семантические особенности СПП с придаточными причины и след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струировать СПП с придаточными причины и следствия; находить их в художественных текстах; уместно употреблять в сво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причины и следствия,  а также схемы таки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\ упр.1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 уступительны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уктурно-семантические особенности СПП с придаточными уступительн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струировать СПП с придаточными уступительными; находить их в художественных текстах; уместно употреблять в сво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уступительными,  а также схемы таки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\ упр.191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.р.</w:t>
            </w:r>
            <w:r>
              <w:rPr>
                <w:sz w:val="20"/>
                <w:szCs w:val="20"/>
              </w:rPr>
              <w:t xml:space="preserve"> Рецензия: понятие о жанре. Подготовка к сжатому изложени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рецензии как жан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рецензию на книг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5</w:t>
            </w:r>
          </w:p>
        </w:tc>
      </w:tr>
      <w:tr>
        <w:trPr>
          <w:trHeight w:val="3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.р. </w:t>
            </w:r>
            <w:r>
              <w:rPr>
                <w:b/>
                <w:sz w:val="20"/>
                <w:szCs w:val="20"/>
              </w:rPr>
              <w:t>Сжатое изложение «Цель жизни человека»  (по Д.С. Лихачеву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сжатое изложение.</w:t>
            </w:r>
            <w:r>
              <w:rPr>
                <w:b/>
                <w:sz w:val="20"/>
                <w:szCs w:val="20"/>
              </w:rPr>
              <w:t xml:space="preserve"> (Аудиозапись № 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  «Сложноподчиненное предложение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признаки СПП, виды придаточных предложений, виды подчи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пунктуационный и синтаксический разбор, лингвистический анализ текста, в том числе с т. з. синтаксиса СПП, владеть основными синтаксическими нормами современного русского язык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устные и письменные монологические высказывания на нравственно-этические т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С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1\ упр.1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 в форме ОГЭ по теме «Сложноподчиненное предложение» (Тес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 пунктуационными навы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 (ОС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 в форме ОГЭ по теме «Сложноподчиненное предложение» (Сочинение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 пунктуационными навы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 (ОС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\ упр.18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1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несколькими придаточным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азные виды подчинительной связи: соподчинение и последовательное подчи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схемы, проводить синтаксический анализ СПП с разными видами связи. Уметь находить такие СПП в художественных текста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конструировать предложения по заданным сх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 упр. 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1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несколькими придаточными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азные виды подчинительной связи: соподчинение и последовательное подчи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схемы сложных предложений и конструировать предложения по заданным схемам; проводить синтаксический анализ СПП с разными видами связи. Уметьнаходить такие СПП в художественных текста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 упр.2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1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тренинг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 упр.21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.01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.р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речь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деловые бумаги: заявления, доверенности, расписки, автобиографию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3</w:t>
            </w:r>
          </w:p>
        </w:tc>
      </w:tr>
      <w:tr>
        <w:trPr>
          <w:trHeight w:val="57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ессоюзное сложное предложение  6 час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.01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ссоюзного сложного предложе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признаки БСП, важнейшие значения, присущие БСП: </w:t>
            </w:r>
            <w:r>
              <w:rPr>
                <w:sz w:val="20"/>
                <w:szCs w:val="20"/>
                <w:u w:val="single"/>
              </w:rPr>
              <w:t>перечисления (;), причины, пояснения, дополнения (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</w:t>
            </w:r>
            <w:r>
              <w:rPr>
                <w:sz w:val="20"/>
                <w:szCs w:val="20"/>
                <w:u w:val="single"/>
              </w:rPr>
              <w:t>, противопоставления, времени или условия, следствия (-);</w:t>
            </w:r>
            <w:r>
              <w:rPr>
                <w:sz w:val="20"/>
                <w:szCs w:val="20"/>
              </w:rPr>
              <w:t xml:space="preserve">  правила постановки запятой и точки с запятой, выразительные возможности БС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в практике письма основные правила пунктуации, нормы построения БСП, употребления в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БСП и определять их художественную роль, выразительные возмо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\      упр. 215(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.01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 перечисле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апятой и точки с запятой, выразительные возможности Б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БСП и определять их художественную роль, выразительные возмо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\ упр.2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.01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еточие в бессоюзном сложном предложении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двоеточия, выразительные возможности БС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в практике письма основные правила пунктуации, нормы построения БСП, употребления в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БСП и определять их художественную роль, выразительные возмо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\ упр.2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.01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е в бессоюзном сложном предложении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тире, выразительные возможности БС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в практике письма основные правила пунктуации, нормы построения БСП, употребления в речи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БСП и определять их художественную роль, выразительные возмо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трен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\ упр.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8.01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Бессоюзное сложное предложение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точки с запятой, двоеточия и тире, выразительные возможности БСП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блюдать нормы постановки запятой, то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пятой, двоеточия и тире в БС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, сопоставлять, классифицировать языковые единицы, явления, средства связи; систематизировать и обобщать изучен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\ упр.235</w:t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.01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 в форме ОГЭ «Бессоюзное сложное предложение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пунктуационными навыками на уровне О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</w:t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ложное предложение в различными видами связи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5 часов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31.</w:t>
            </w:r>
            <w:r>
              <w:rPr>
                <w:lang w:val="en-US"/>
              </w:rPr>
              <w:t>01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личными видами союзной и бессоюзной связи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одить синтаксический анализ СП с разными видами союзной и бессоюзной связи; находить СП с разными видами союзной и бессоюзной связи в художественных текстах; уместно использовать в своей речи подобные синтаксические конструк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ознавать период в художеств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 упр.24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личными видами союзной и бессоюзной связи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 упр.250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.р.</w:t>
            </w:r>
            <w:r>
              <w:rPr>
                <w:sz w:val="20"/>
                <w:szCs w:val="20"/>
              </w:rPr>
              <w:t xml:space="preserve"> Подготовка к сжатому изложению по тексту С. Львова «Роль самовоспитания»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, определять тип и стиль речи текста, грамотно излагать текс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Аудиозапись № 4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ировать и творчески перерабатывать собственный 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 упр. 248</w:t>
            </w:r>
          </w:p>
        </w:tc>
      </w:tr>
      <w:tr>
        <w:trPr>
          <w:trHeight w:val="7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.р.</w:t>
            </w:r>
            <w:r>
              <w:rPr>
                <w:b/>
                <w:sz w:val="20"/>
                <w:szCs w:val="20"/>
              </w:rPr>
              <w:t xml:space="preserve"> Сжатое изложение по тексту С. Львова «Роль самовоспитания»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1 из сборника Цыбулько</w:t>
            </w:r>
          </w:p>
        </w:tc>
      </w:tr>
      <w:tr>
        <w:trPr>
          <w:trHeight w:val="9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7 по теме «СП с различными видами связ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пунктуационными навыками на уровне О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2 из сборника Цыбулько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 xml:space="preserve">Подготовка к ГИА. Знакомство с экзаменационной работой.  Сжатое изложение. </w:t>
            </w:r>
            <w:r>
              <w:rPr>
                <w:b/>
                <w:i/>
                <w:sz w:val="20"/>
                <w:szCs w:val="20"/>
                <w:u w:val="single"/>
              </w:rPr>
              <w:t>8 ча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4.02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кзаменационной работы и подходы к ее выполнению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экзаменационной работы и подходы к ее выполнению, критерии оцен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о структурой экзамена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3 из сборника Цыбулько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критериами оцени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4 из сборника Цыбулько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4.0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ритериями оценки выполнения заданий.  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8.0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жатое изложение. Что такое </w:t>
            </w:r>
            <w:r>
              <w:rPr>
                <w:b/>
                <w:sz w:val="20"/>
                <w:szCs w:val="20"/>
              </w:rPr>
              <w:t>микротема</w:t>
            </w:r>
            <w:r>
              <w:rPr>
                <w:sz w:val="20"/>
                <w:szCs w:val="20"/>
              </w:rPr>
              <w:t>. Абзацное членение текста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такое </w:t>
            </w:r>
            <w:r>
              <w:rPr>
                <w:b/>
                <w:sz w:val="20"/>
                <w:szCs w:val="20"/>
              </w:rPr>
              <w:t>микротем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микротемы исходного текста. Абзацное члене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с заданием С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5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1.0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жатия текста. Отработка приёма «</w:t>
            </w:r>
            <w:r>
              <w:rPr>
                <w:b/>
                <w:sz w:val="20"/>
                <w:szCs w:val="20"/>
              </w:rPr>
              <w:t>исключение»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такое сжатие (компрессия) текста. Приемы сжатия текста. Отработка приёма «</w:t>
            </w:r>
            <w:r>
              <w:rPr>
                <w:b/>
                <w:sz w:val="20"/>
                <w:szCs w:val="20"/>
              </w:rPr>
              <w:t>исключ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С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6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1.0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ы сжатия текста. Отработка приёма «</w:t>
            </w:r>
            <w:r>
              <w:rPr>
                <w:b/>
                <w:sz w:val="20"/>
                <w:szCs w:val="20"/>
              </w:rPr>
              <w:t>обобщение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ы сжатия текста. Отработка приёма «</w:t>
            </w:r>
            <w:r>
              <w:rPr>
                <w:b/>
                <w:sz w:val="20"/>
                <w:szCs w:val="20"/>
              </w:rPr>
              <w:t>обобщение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С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7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5.0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ы сжатия текста. Отработка приема «</w:t>
            </w:r>
            <w:r>
              <w:rPr>
                <w:b/>
                <w:sz w:val="20"/>
                <w:szCs w:val="20"/>
              </w:rPr>
              <w:t>упрощение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ы сжатия текста. Отработка приема «</w:t>
            </w:r>
            <w:r>
              <w:rPr>
                <w:b/>
                <w:sz w:val="20"/>
                <w:szCs w:val="20"/>
              </w:rPr>
              <w:t>упрощение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С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8 из сборника Цыбулько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8.0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Подготовка к сжатому изложению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иемы сжатия.</w:t>
            </w:r>
            <w:r>
              <w:rPr>
                <w:b/>
                <w:sz w:val="20"/>
                <w:szCs w:val="20"/>
              </w:rPr>
              <w:t xml:space="preserve"> (Аудиозапись № 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жим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9 из сборника Цыбулько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2" w:hanging="0"/>
              <w:rPr>
                <w:sz w:val="20"/>
                <w:szCs w:val="20"/>
              </w:rPr>
            </w:pPr>
            <w:r>
              <w:rPr/>
              <w:t>28.02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жатое изложение по тексту А. Лиханова «Сострадание»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10 из сборника Цыбулько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дготовка к ГИА. Сочинение-рассуждение. </w:t>
            </w:r>
            <w:r>
              <w:rPr>
                <w:b/>
                <w:i/>
                <w:sz w:val="20"/>
                <w:szCs w:val="20"/>
                <w:u w:val="single"/>
              </w:rPr>
              <w:t>6 часов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4.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. Критерии оценки задания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инение на лингвистическую тему.</w:t>
            </w:r>
            <w:r>
              <w:rPr>
                <w:b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критерии оценки задания С2.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С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11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7.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сочинения-рассуждения. Учимся формулировать тезис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сочинения на лингвистическую тему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формулировать тез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С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12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7.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аргументировать. Приемы цитирования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ргументировать, применять приемы ци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С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13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1.03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вывод сочинения-рассуждения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вывод сочинения на лингвистическ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С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14 из сборника Цыбулько</w:t>
            </w:r>
          </w:p>
        </w:tc>
      </w:tr>
      <w:tr>
        <w:trPr>
          <w:trHeight w:val="7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3" w:hanging="0"/>
              <w:rPr>
                <w:sz w:val="20"/>
                <w:szCs w:val="20"/>
              </w:rPr>
            </w:pPr>
            <w:r>
              <w:rPr/>
              <w:t>14.03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-рассуждение по предложенному тексту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инение на лингвистическую тему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и ее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15 из сборника Цыбулько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16 из сборника Цыбулько</w:t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0" w:hanging="0"/>
              <w:rPr>
                <w:sz w:val="20"/>
                <w:szCs w:val="20"/>
              </w:rPr>
            </w:pPr>
            <w:r>
              <w:rPr/>
              <w:t>14.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я рассуждения.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готовка к ГИА. Задания с кратким ответом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12 час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8.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вета на вопрос к тексту.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обоснование ответа на вопрос к тексту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А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17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1.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 слова.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лексическое значение слова, подбирать общеупотребительный синоним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ями А2, А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19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1.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ой  в корне   слова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писания гласной  в корне   слова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ужную орфограм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20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4.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и суффиксов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приставок и суффиксов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ужную орфограм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А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21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4.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 и нн.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5pt0pt"/>
                <w:b/>
                <w:sz w:val="20"/>
                <w:szCs w:val="20"/>
              </w:rPr>
              <w:t>Знать</w:t>
            </w:r>
            <w:r>
              <w:rPr>
                <w:rStyle w:val="75pt0pt"/>
                <w:sz w:val="20"/>
                <w:szCs w:val="20"/>
              </w:rPr>
              <w:t xml:space="preserve"> правописание -Н- и -НН- в различных частях речи. Правописание личных окончаний глаго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ужную орфограм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А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22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8.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нимы. Антонимы. Омонимы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синонимы, антонимы, омонимы, фразеологический оборот.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х в предложен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А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23 из сборника Цыбулько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1.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ловосочетаний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ипы словосочетаний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изводить синонимическую замен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А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24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1.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ая основа предложения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грамматическую основу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В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25 из сборника Цыбульк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5.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члены предложения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бособленные члены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В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26 из сборника Цыбулько</w:t>
            </w:r>
          </w:p>
        </w:tc>
      </w:tr>
      <w:tr>
        <w:trPr>
          <w:trHeight w:val="7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8.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е слова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rStyle w:val="75pt0pt"/>
                <w:sz w:val="20"/>
                <w:szCs w:val="20"/>
              </w:rPr>
              <w:t xml:space="preserve">правила постановки знаков препинания в предложениях вводными словами и вставными словами и конструкциями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водные с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В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27 из сборника Цыбулько</w:t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8.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75pt0pt"/>
                <w:b/>
                <w:sz w:val="20"/>
                <w:szCs w:val="20"/>
              </w:rPr>
              <w:t>Знать</w:t>
            </w:r>
            <w:r>
              <w:rPr>
                <w:rStyle w:val="75pt0pt"/>
                <w:sz w:val="20"/>
                <w:szCs w:val="20"/>
              </w:rPr>
              <w:t xml:space="preserve"> правила постановки знаков препинания в сложносочинённом и в сложноподчинённом предложения, в сложных предложениях с разными видами связи между частями.</w:t>
            </w:r>
          </w:p>
          <w:p>
            <w:pPr>
              <w:pStyle w:val="11"/>
              <w:shd w:fill="auto" w:val="clear"/>
              <w:spacing w:lineRule="exact" w:line="206" w:before="0" w:after="0"/>
              <w:jc w:val="left"/>
              <w:rPr>
                <w:color w:val="000000"/>
                <w:spacing w:val="4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75pt0pt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Style w:val="75pt0pt"/>
                <w:sz w:val="20"/>
                <w:szCs w:val="20"/>
                <w:lang w:eastAsia="ru-RU"/>
              </w:rPr>
              <w:t xml:space="preserve"> делать синтаксический и пунктуационный анализ слож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 с заданием В4 В6-7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28 из сборника Цыбулько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2.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 в форме ОГЭ по теме «Задания с кратким ответом»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6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sz w:val="20"/>
                <w:szCs w:val="20"/>
                <w:lang w:val="ru-RU" w:eastAsia="ru-RU"/>
              </w:rPr>
              <w:t xml:space="preserve"> выполнять тестовые задания</w:t>
            </w:r>
            <w:r>
              <w:rPr>
                <w:b/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ru-RU" w:eastAsia="ru-RU"/>
              </w:rPr>
              <w:t xml:space="preserve"> задания с формулированием ответа</w:t>
            </w:r>
            <w:r>
              <w:rPr>
                <w:b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ая работа и ее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29 из сборника Цыбулько</w:t>
            </w:r>
          </w:p>
        </w:tc>
      </w:tr>
      <w:tr>
        <w:trPr>
          <w:trHeight w:val="624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Повторение изученного в 5 – 9 классах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8 часов</w:t>
            </w:r>
          </w:p>
        </w:tc>
      </w:tr>
      <w:tr>
        <w:trPr>
          <w:trHeight w:val="8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5.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 морфемики  и словообразования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морфем: корень, приставку, суффикс, окончание, основу слова, чередование звуков в морфемах, основные способы образования слов. Лекс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по морфемике и словообразованию в практике право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 30 из сборника Цыбулько</w:t>
            </w:r>
          </w:p>
        </w:tc>
      </w:tr>
      <w:tr>
        <w:trPr>
          <w:trHeight w:val="2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6.0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и фразеологии.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31 из сборника Цыбулько</w:t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.0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орфологии. Самостоятельные части речи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морфологические признаки самостоятельных и служебных частей, их синтаксическую роль, основные морфологически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рфологии в практике право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32 из сборника Цыбулько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6.0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орфологии. Служебные части речи.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33 из сборника Цыбулько</w:t>
            </w:r>
          </w:p>
        </w:tc>
      </w:tr>
      <w:tr>
        <w:trPr>
          <w:trHeight w:val="10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6.0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работа   № 10 в форме ОГЭ по теме «Повторение изученного в 5 – 9 классах (Изложение)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выполнять экзаменационную работу в форме ОГЭ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34 из сборника Цыбулько</w:t>
            </w:r>
          </w:p>
        </w:tc>
      </w:tr>
      <w:tr>
        <w:trPr>
          <w:trHeight w:val="10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0.0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работа   № 10 в форме ОГЭ по теме «Повторение изученного в 5 – 9 классах (Тест).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35 из сборника Цыбуль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ариант 36 из сборника Цыбулько</w:t>
            </w:r>
          </w:p>
        </w:tc>
      </w:tr>
      <w:tr>
        <w:trPr>
          <w:trHeight w:val="12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3.0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работа   № 10 в форме ОГЭ по теме «Повторение изученного в 5 – 9 классах (Сочинение).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3.0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итоговой работы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20">
    <w:name w:val="c20"/>
    <w:basedOn w:val="Style12"/>
    <w:qFormat/>
    <w:rPr/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pacing w:val="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oetry">
    <w:name w:val="Poetry"/>
    <w:basedOn w:val="Normal"/>
    <w:qFormat/>
    <w:pPr>
      <w:suppressLineNumbers/>
      <w:spacing w:before="0" w:after="90"/>
      <w:ind w:left="720" w:firstLine="709"/>
    </w:pPr>
    <w:rPr>
      <w:b/>
      <w:i/>
      <w:color w:val="000000"/>
      <w:spacing w:val="13"/>
      <w:sz w:val="22"/>
      <w:szCs w:val="20"/>
      <w:lang w:val="en-US"/>
    </w:rPr>
  </w:style>
  <w:style w:type="paragraph" w:styleId="Snoska">
    <w:name w:val="Snoska"/>
    <w:basedOn w:val="Normal"/>
    <w:qFormat/>
    <w:pPr>
      <w:suppressLineNumbers/>
      <w:pBdr>
        <w:top w:val="single" w:sz="6" w:space="1" w:color="000000"/>
      </w:pBdr>
      <w:spacing w:lineRule="exact" w:line="211" w:before="0" w:after="45"/>
      <w:ind w:firstLine="720"/>
      <w:jc w:val="both"/>
    </w:pPr>
    <w:rPr>
      <w:color w:val="000000"/>
      <w:spacing w:val="1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 w:before="0" w:after="1080"/>
      <w:jc w:val="center"/>
    </w:pPr>
    <w:rPr>
      <w:spacing w:val="2"/>
      <w:sz w:val="17"/>
      <w:szCs w:val="1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0:00Z</dcterms:created>
  <dc:creator>User</dc:creator>
  <dc:description/>
  <cp:keywords/>
  <dc:language>en-US</dc:language>
  <cp:lastModifiedBy>школа</cp:lastModifiedBy>
  <cp:lastPrinted>2016-09-26T12:59:00Z</cp:lastPrinted>
  <dcterms:modified xsi:type="dcterms:W3CDTF">2018-09-11T17:45:00Z</dcterms:modified>
  <cp:revision>38</cp:revision>
  <dc:subject/>
  <dc:title>9 класс</dc:title>
</cp:coreProperties>
</file>