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по химии</w:t>
      </w:r>
    </w:p>
    <w:p>
      <w:pPr>
        <w:pStyle w:val="Normal"/>
        <w:spacing w:lineRule="atLeast" w:line="270"/>
        <w:ind w:left="142" w:firstLine="567"/>
        <w:rPr/>
      </w:pPr>
      <w:r>
        <w:rPr>
          <w:sz w:val="28"/>
          <w:szCs w:val="28"/>
        </w:rPr>
        <w:t xml:space="preserve">В результате изучения предусмотренного программой учебного материала по химии учащиеся должны овладеть знаниями, умениями и навыками, перечисленными в требованиях федерального компонента государственного стандарта основного общего образования  по химии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уровню подготовки выпуск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химии обучающиеся долж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о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ые законы химии</w:t>
      </w:r>
      <w:r>
        <w:rPr>
          <w:sz w:val="28"/>
          <w:szCs w:val="28"/>
        </w:rPr>
        <w:t>: закон сохранения массы веществ, закон постоянства состава, периодический закон химических элементов Д.И.Менделеев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зывать: </w:t>
      </w:r>
      <w:r>
        <w:rPr>
          <w:sz w:val="28"/>
          <w:szCs w:val="28"/>
        </w:rPr>
        <w:t xml:space="preserve">химические элементы, соединения изученных классов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физический смысл порядкового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пределять: </w:t>
      </w:r>
      <w:r>
        <w:rPr>
          <w:sz w:val="28"/>
          <w:szCs w:val="28"/>
        </w:rPr>
        <w:t>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оставлять: </w:t>
      </w:r>
      <w:r>
        <w:rPr>
          <w:sz w:val="28"/>
          <w:szCs w:val="28"/>
        </w:rPr>
        <w:t xml:space="preserve">формулы неорганических соединений изученных классов; схемы строения атомов первых 20 элемен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ической системы Д.И.Менделеева; уравнения химических реакц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щаться</w:t>
      </w:r>
      <w:r>
        <w:rPr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спознавать опытным путём: </w:t>
      </w:r>
      <w:r>
        <w:rPr>
          <w:sz w:val="28"/>
          <w:szCs w:val="28"/>
        </w:rPr>
        <w:t>кислород, водород, углекислый газ, аммиак; растворы кислот и щелочей, хлорид-, сульфат-, карбонат- ио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ычислять: </w:t>
      </w:r>
      <w:r>
        <w:rPr>
          <w:sz w:val="28"/>
          <w:szCs w:val="28"/>
        </w:rPr>
        <w:t>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в повседневной жизни дл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лобальных проблем, стоящих перед человечеством, - экологических, энергетических и сырье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ind w:left="284" w:hanging="0"/>
        <w:jc w:val="both"/>
        <w:rPr/>
      </w:pPr>
      <w:r>
        <w:rPr>
          <w:sz w:val="28"/>
          <w:szCs w:val="28"/>
        </w:rPr>
        <w:t>оценки качества питьевой воды и отдельных пищевых продуктов; критической оценки достоверности химической информ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некоторых вопросов курса химии 8 клас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. Уравнения реакций в молекулярной и ионной форме. Краткое, полное ионное уравнение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экспериментальных задач по теме «Важнейшие классы неорганических соединений»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ислительно-восстановительные реакции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>Окислительно-восстановительные реакции. Степень окисления. Нахождение степени окисления элементов в химических соединениях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и и окислители, окислительно-восстановительная двойственность. Окисление, восстановление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равнений окислительно-восстановительных реакций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:</w:t>
      </w:r>
      <w:r>
        <w:rPr/>
        <w:t xml:space="preserve"> Самостоятельная работа.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окисления, окислительно-восстановительные реакции, Процессы окисления и восстановле</w:t>
              <w:softHyphen/>
              <w:t>ния, окислитель и восстановитель.</w:t>
            </w:r>
          </w:p>
          <w:p>
            <w:pPr>
              <w:pStyle w:val="Normal"/>
              <w:spacing w:lineRule="exact" w:line="226"/>
              <w:ind w:right="20" w:firstLine="20"/>
              <w:jc w:val="both"/>
              <w:rPr/>
            </w:pPr>
            <w:r>
              <w:rPr>
                <w:sz w:val="22"/>
                <w:szCs w:val="22"/>
              </w:rPr>
              <w:t>Влияние степени окисления атомов в соедине</w:t>
              <w:softHyphen/>
              <w:t>ниях (минимальная, промежуточная, макси</w:t>
              <w:softHyphen/>
              <w:t>мальная) на их окислительно-восстановитель</w:t>
              <w:softHyphen/>
              <w:t>ные свойства. Изменение окислительно-восстановительных свойств атомов элементов в периодах и главных под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ставления уравнений окислитель</w:t>
              <w:softHyphen/>
              <w:t>но-восстановительных реакций методом элек</w:t>
              <w:softHyphen/>
              <w:t>тронного балан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окисления атома в со</w:t>
              <w:softHyphen/>
              <w:t>единении.</w:t>
            </w:r>
          </w:p>
          <w:p>
            <w:pPr>
              <w:pStyle w:val="Normal"/>
              <w:spacing w:lineRule="exact" w:line="235"/>
              <w:ind w:right="2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лизировать окислительно-восстановительный процесс, оп</w:t>
              <w:softHyphen/>
              <w:t>ределять окислитель и восстановитель, рас</w:t>
              <w:softHyphen/>
              <w:t>ставлять коэффициенты в уравнениях окисли</w:t>
              <w:softHyphen/>
              <w:t>тельно-восстановительный реакций.</w:t>
            </w:r>
          </w:p>
          <w:p>
            <w:pPr>
              <w:pStyle w:val="Normal"/>
              <w:spacing w:lineRule="exact" w:line="230"/>
              <w:ind w:right="20" w:firstLine="20"/>
              <w:jc w:val="both"/>
              <w:rPr/>
            </w:pPr>
            <w:r>
              <w:rPr>
                <w:sz w:val="22"/>
                <w:szCs w:val="22"/>
              </w:rPr>
              <w:t>Характеризовать практиче</w:t>
              <w:softHyphen/>
              <w:t>скую значимость окислительно-восстанови</w:t>
              <w:softHyphen/>
              <w:t>тельных процессов.</w:t>
            </w:r>
          </w:p>
          <w:p>
            <w:pPr>
              <w:pStyle w:val="Normal"/>
              <w:spacing w:lineRule="exact" w:line="235"/>
              <w:ind w:right="2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0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</w:t>
              <w:softHyphen/>
              <w:t>ская значимость окислительно-восстанови</w:t>
              <w:softHyphen/>
              <w:t>тельных процессов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/>
      </w:pPr>
      <w:r>
        <w:rPr>
          <w:b/>
          <w:sz w:val="28"/>
          <w:szCs w:val="28"/>
        </w:rPr>
        <w:t>Периодический закон и Периодическая система химических элементов Д.И.Менделеева – основа изучения и предсказания свойств элементов и их соедин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. Формулировка и смысл Периодического закона. Открытие ПЗ. Физический смысл порядкового №, № периода группы. Закономерности изменения свойств элементов в группе и периоде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ожения Эл в ПСХЭ, особенности строения их атомов, сравнение свойств простых веществ, состав оксидов и гидроксидов. Генетические ряды. Значение Периодического закона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Периодическая система химических элементов Д.И. Менделеева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:</w:t>
      </w:r>
      <w:r>
        <w:rPr/>
        <w:t xml:space="preserve"> Письменная самостоятельная работа.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Современная формулировка периодического закона. Периодическое измене</w:t>
              <w:softHyphen/>
              <w:t>ние свойств атомов, простых и сложных веществ (оксиды, гидроксиды). Причины периодичности свойств атомов элементов и их соединений.</w:t>
            </w:r>
          </w:p>
          <w:p>
            <w:pPr>
              <w:pStyle w:val="Normal"/>
              <w:spacing w:lineRule="exact" w:line="230"/>
              <w:ind w:left="20" w:hanging="0"/>
              <w:jc w:val="both"/>
              <w:rPr/>
            </w:pPr>
            <w:r>
              <w:rPr>
                <w:sz w:val="22"/>
                <w:szCs w:val="22"/>
              </w:rPr>
              <w:t>План характеристики химического элемента: Сравнить характеристики атомов элемента и его соединений с характеристиками атомов соседних (по периоду и подгруппе) элементов и их соединений.</w:t>
            </w:r>
          </w:p>
          <w:p>
            <w:pPr>
              <w:pStyle w:val="Normal"/>
              <w:spacing w:lineRule="exact" w:line="230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Периодический закон и Периодическая систе</w:t>
              <w:softHyphen/>
              <w:t>ма химических элементов Д. И. Менделеева — основа изучения и предсказания свойств эле</w:t>
              <w:softHyphen/>
              <w:t>ментов и их соединен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имический элемент и его соединения на основе по</w:t>
              <w:softHyphen/>
              <w:t>ложения в Периодической системе и строения атом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понятия «окисление», «вос</w:t>
              <w:softHyphen/>
              <w:t>становление», «окислитель», «восстановитель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уравнения окислительно-восстано</w:t>
              <w:softHyphen/>
              <w:t>вительных реакц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 и его важнейшие соединения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дород, его общая характеристика, нахождение в природе и получение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>Строение атома водорода, степени окисления. Водород - простое вещество. Водород в природе. Химические свойства водорода, его применение.Молярный объем газов. Относительная плотность газов.Вода – кислородосодержащее соединение водорода. Свойства воды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Решение расчетных задач</w:t>
      </w:r>
      <w:r>
        <w:rPr>
          <w:sz w:val="28"/>
          <w:szCs w:val="28"/>
        </w:rPr>
        <w:t xml:space="preserve"> на нахождение объема реагирующих веществ по уравнению реакци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химические свойства воды: взаимодействие с металлами, основными оксидами, солям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ная работа №</w:t>
      </w:r>
      <w:r>
        <w:rPr/>
        <w:t>1  Водород и его  соединения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6620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как химический элемент: строение атома, электроотрицательность и степени окисления. Изотопы водорода. Положение водорода в Периодической системе элементов. Нахождение в природе. Водород — простое вещество. Молекула водорода. Получение во</w:t>
              <w:softHyphen/>
              <w:t>дорода взаимодействием металлов с кислота</w:t>
              <w:softHyphen/>
              <w:t>ми (лабораторный способ), электролизом вод</w:t>
              <w:softHyphen/>
              <w:t>ных растворов и переработкой природного газа (промышленные способы).</w:t>
            </w:r>
          </w:p>
          <w:p>
            <w:pPr>
              <w:pStyle w:val="Normal"/>
              <w:spacing w:lineRule="exact" w:line="211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Физические и химические (восстановительные) свойства водорода: Меры предосторож</w:t>
              <w:softHyphen/>
              <w:t>ности при работе с водородом. Гремучий газ. Водород — экологически чистое топливо. При</w:t>
              <w:softHyphen/>
              <w:t>менение водорода.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льные условия. Молярный объем га</w:t>
              <w:softHyphen/>
              <w:t xml:space="preserve">за. 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Состав и строение молекулы воды. Физические, Химические свой</w:t>
              <w:softHyphen/>
              <w:t>ства водыКислотно-основные свойства воды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Вода в природе. Проблема чистой воды.Охрана вод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физичекие и химические свойства водорода и воды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Проводить расчеты с использованием физических величин «мо</w:t>
              <w:softHyphen/>
              <w:t>лярный объем газа» и Закон Авогадро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Относительная плотность газов Расчеты с использованием величины «относительная плот</w:t>
              <w:softHyphen/>
              <w:t>ность газ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по уравнениям химических реак</w:t>
              <w:softHyphen/>
              <w:t>ций объемов газов по известной массе или ко</w:t>
              <w:softHyphen/>
              <w:t>личеству вещества одного из вступающих в реакцию или образующихся в результате ре</w:t>
              <w:softHyphen/>
              <w:t>акции веществ. Расчеты объемных отношений газов в реакции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записывать уравнения реакций, отражаю</w:t>
              <w:softHyphen/>
              <w:t>щие способы получения водорода, химиче</w:t>
              <w:softHyphen/>
              <w:t>ские свойства водорода и воды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пытным путем во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ы экологических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го отношения к водным ресурсам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огены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>Строение атомов галогенов, степени окисления. Галогены - простые вещества. Закономерности изменения физических и химических свойств галогенов в ПСХЭ. Хлороводород и соляная кислота. Хлориды, бромиды, иодиды. Качественные реакции на иод,  на галогениды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химические свойства соляной кислоты: взаимодействие с активными металлами, их оксидами, щелочами, солями; изменение окраски метилового оранжевого; качественные реакции галогенидов с нитратом серебра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2</w:t>
      </w:r>
      <w:r>
        <w:rPr>
          <w:b/>
          <w:sz w:val="28"/>
          <w:szCs w:val="28"/>
        </w:rPr>
        <w:t>.</w:t>
      </w:r>
      <w:r>
        <w:rPr/>
        <w:t xml:space="preserve"> Галогены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21"/>
              <w:ind w:left="20" w:right="20" w:hanging="0"/>
              <w:jc w:val="both"/>
              <w:rPr/>
            </w:pPr>
            <w:r>
              <w:rPr>
                <w:sz w:val="22"/>
                <w:szCs w:val="22"/>
              </w:rPr>
              <w:t>Химические элементы и простые вещества галогены. Состав молекулы. Физические свойства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sz w:val="22"/>
                <w:szCs w:val="22"/>
              </w:rPr>
              <w:t>Хлор как химический элемент: Хлор — простое вещество. Получение хлора в лаборатории и промыш</w:t>
              <w:softHyphen/>
              <w:t>ленности. Физические и химические (окис</w:t>
              <w:softHyphen/>
              <w:t>лительные) свойства хлора: Применение хлора и дей</w:t>
              <w:softHyphen/>
              <w:t>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свойства соляной кислоты,. Получение и физические свойства хлороводорода и соляной кислоты. Химические (окис</w:t>
              <w:softHyphen/>
              <w:t xml:space="preserve">лительно-восстановительные) свойства: </w:t>
            </w:r>
            <w:r>
              <w:rPr>
                <w:sz w:val="22"/>
                <w:szCs w:val="22"/>
                <w:lang w:val="en-US"/>
              </w:rPr>
              <w:t>Качественная реакция на хлорид-ион. Приме</w:t>
              <w:softHyphen/>
              <w:t>нение соляной кисл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</w:t>
            </w:r>
            <w:r>
              <w:rPr>
                <w:i/>
                <w:iCs/>
                <w:sz w:val="22"/>
                <w:szCs w:val="22"/>
              </w:rPr>
              <w:t xml:space="preserve"> фтора,</w:t>
            </w:r>
            <w:r>
              <w:rPr>
                <w:sz w:val="22"/>
                <w:szCs w:val="22"/>
              </w:rPr>
              <w:t xml:space="preserve"> брома, иода в сравнении со свойствами хлора. Качественные реакции на йод, бромид- и иодид-ионы. Применение </w:t>
            </w:r>
            <w:r>
              <w:rPr>
                <w:i/>
                <w:iCs/>
                <w:sz w:val="22"/>
                <w:szCs w:val="22"/>
              </w:rPr>
              <w:t>фтора,</w:t>
            </w:r>
            <w:r>
              <w:rPr>
                <w:sz w:val="22"/>
                <w:szCs w:val="22"/>
              </w:rPr>
              <w:t xml:space="preserve"> брома, 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зовать элементы подгруппы галогены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ытным путем распо</w:t>
              <w:softHyphen/>
              <w:t>знать соляную кислоту и ее соли, бромид и иодид-ионы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щаться с веществами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сти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результаты наблюде</w:t>
              <w:softHyphen/>
              <w:t xml:space="preserve">ни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и оформлять отчет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писывать уравнения реакций, отражаю</w:t>
              <w:softHyphen/>
              <w:t>щие способы получения, химиче</w:t>
              <w:softHyphen/>
              <w:t xml:space="preserve">ские свойства хлора, соля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хлором, хлороводород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галогенами, кислот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 и материал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химических реакций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. Признаки химических реакций. Классификация химических реакций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химических реакций. Факторы, влияющие на скорость химической реакции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зависимость скорости химической реакции взаимодействия  металлов с водой от природы реагирующих веществ; зависимость скорости химической реакции взаимодействия кислоты с металлом от поверхности соприкосновения; взаимодействия оксида меди (</w:t>
      </w:r>
      <w:r>
        <w:rPr>
          <w:sz w:val="28"/>
          <w:szCs w:val="28"/>
          <w:lang w:val="en-US"/>
        </w:rPr>
        <w:t>II</w:t>
      </w:r>
      <w:r>
        <w:rPr/>
        <w:t>) и серной кислоты от температуры.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66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2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корости химических реакций. Еди</w:t>
              <w:softHyphen/>
              <w:t xml:space="preserve">ница скорости химической реакции. Реакции гомогенные и гетероген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ско</w:t>
              <w:softHyphen/>
              <w:t>рости реакции от природы реагирующих ве</w:t>
              <w:softHyphen/>
              <w:t>ществ и их концентрации, температуры и ка</w:t>
              <w:softHyphen/>
              <w:t>тализ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и необратимые реакции. Класси</w:t>
              <w:softHyphen/>
              <w:t>фикация химических реакций по различным призна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цировать химические реакции по различным признакам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хранения продуктов питания в условиях пониженных температур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кислород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дгруппы кислорода. Аллотропия. Кислород и озон. Состав воздуха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а. Строение атома серы. Аллотропия. Физические и химические свойства серы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>Сероводород, сульфиды, оксиды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тные свойства оксидов. Сернистая кислота и ее сол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ава и свойств серной кислоты в свете ОВР и ТЭД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войств концентрированной и разбавленной кислот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ьфаты. Применение в н/х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химических свойств соединений серы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Выполнение упражне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написанию уравнений реакций взаимодействия концентрированной серной кислоты с металлам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Получение сероводорода. Взаимодействие разбавленной серной кислоты с  металлами, основными оксидами; изменение окраски метилового оранжевого; качественная реакция сульфатов с хлоридом бария. Взаимодействие концентрированной серной кислоты с цинком и медью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3</w:t>
      </w:r>
      <w:r>
        <w:rPr>
          <w:sz w:val="28"/>
          <w:szCs w:val="28"/>
        </w:rPr>
        <w:t>. Решение экспериментальных задач по теме: «Подгруппа кислорода»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ная работа №2:</w:t>
      </w:r>
      <w:r>
        <w:rPr/>
        <w:t xml:space="preserve">  Галогены. Скорость химических реакций. Подгруппа кислорода.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  и сера как химический элемент: Нахождение в природе. Кислород  и сера— простое вещество. Молекула кислорода,серы. Получение кис</w:t>
              <w:softHyphen/>
              <w:t>лорода в лаборатории и промышленности. Получение серы Фи</w:t>
              <w:softHyphen/>
              <w:t>зические и химические свой</w:t>
              <w:softHyphen/>
              <w:t>ства кислорода и серы. Роль кисло</w:t>
              <w:softHyphen/>
              <w:t>рода в природе Применение кислорода и с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ные видоизменения кислорода. Озон: состав молекулы, получение, физические и хи</w:t>
              <w:softHyphen/>
              <w:t>мические (окислительные) свойства, применение. Токсичность озона. Озоновый «щит» Зем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Сероводород: нахождение в природе, получе</w:t>
              <w:softHyphen/>
              <w:t>ние, физические и химические (восстанови</w:t>
              <w:softHyphen/>
              <w:t xml:space="preserve">тельные) свойства, применение и действие на организ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ксид серы(1У), </w:t>
            </w:r>
            <w:r>
              <w:rPr>
                <w:sz w:val="22"/>
                <w:szCs w:val="22"/>
              </w:rPr>
              <w:t xml:space="preserve">серы(У1), физические и химические ,Кислотные свойства . </w:t>
            </w:r>
            <w:r>
              <w:rPr>
                <w:bCs/>
                <w:sz w:val="22"/>
                <w:szCs w:val="22"/>
                <w:shd w:fill="FFFFFF" w:val="clear"/>
              </w:rPr>
              <w:t>Применение сернистого газа и его действие на организ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ная</w:t>
            </w:r>
            <w:r>
              <w:rPr>
                <w:bCs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сернистая кислота</w:t>
            </w:r>
            <w:r>
              <w:rPr>
                <w:bCs/>
                <w:sz w:val="22"/>
                <w:szCs w:val="22"/>
                <w:shd w:fill="FFFFFF" w:val="clear"/>
              </w:rPr>
              <w:t>, серная кислоты. Получе</w:t>
              <w:softHyphen/>
              <w:t xml:space="preserve">ние , физические и химические свойства </w:t>
            </w:r>
            <w:r>
              <w:rPr>
                <w:sz w:val="22"/>
                <w:szCs w:val="22"/>
              </w:rPr>
              <w:t>Качественная реакция на сульфид-ион,  сульфит-ион, сульфат-ион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мешивания концен</w:t>
              <w:softHyphen/>
              <w:t>трированной серной кислоты с водой. Гигрос</w:t>
              <w:softHyphen/>
              <w:t>копические свойства серной кислоты. Дейс</w:t>
              <w:softHyphen/>
              <w:t>твие концентрированной серной кислоты на организм. Применение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зовать элементы подгруппы кислород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способы получения кислорода, озона, оксида серы(1У),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эт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кислород и озон, растворы кис</w:t>
              <w:softHyphen/>
              <w:t xml:space="preserve">лот, </w:t>
            </w:r>
            <w:r>
              <w:rPr>
                <w:iCs/>
                <w:sz w:val="22"/>
                <w:szCs w:val="22"/>
              </w:rPr>
              <w:t>сульфид-, сульфит-,</w:t>
            </w:r>
            <w:r>
              <w:rPr>
                <w:sz w:val="22"/>
                <w:szCs w:val="22"/>
              </w:rPr>
              <w:t xml:space="preserve"> сульфат-и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озоном, оксидами серы,сероводород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с кислот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сер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азота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ов и молекулы азота. Физические и химические свойства азота в свете ОВР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олекулы аммиака. Физические свойства, получение, собирание, распознавание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: восстановительные и образование иона аммония по донорно-акцепторному механизму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и аммония: состав, получение, физические и химические свойства. Представители, применение в н/х. Распознавание солей аммония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ммиака, изучение его свойств. Состав и свойств оксидов азота и соответствующих им кислот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азотной кислоты. Нитраты и нитриты: разложение при нагревани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 xml:space="preserve">Строение атома. Аллотропия. Сравнение свойств красного и белого фосфора. Химические свойства фосфора. Биологическое значение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>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фосфорная кислота. Фосфаты. Качественные реакции на фосфорную кислоту и ее соли. Фосфор в природе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минеральных удобрений. Классификация минеральных удобрений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Выполнение упражнен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написанию уравнений реакций взаимодействия концентрированной и разбавленной азотной кислоты с металлами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Получение аммиака. Взаимодействие разбавленной и концентрированной азотной кислоты с  металлами. Взаимодействие разбавленной азотной кислоты с основными оксидами; изменение окраски метилового оранжевого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ионы аммония со щелочью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4.</w:t>
      </w:r>
      <w:r>
        <w:rPr>
          <w:sz w:val="28"/>
          <w:szCs w:val="28"/>
        </w:rPr>
        <w:t xml:space="preserve"> Получение аммиака и изучение его свойств. Соли аммония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:</w:t>
      </w:r>
      <w:r>
        <w:rPr/>
        <w:t xml:space="preserve"> самостоятельная работа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rPr/>
            </w:pPr>
            <w:r>
              <w:rPr>
                <w:sz w:val="22"/>
                <w:szCs w:val="22"/>
              </w:rPr>
              <w:t xml:space="preserve">Азот, фосфор как химический элемент: Нахождение в природе. Азот и фосфор —как  простое вещество. Молекула азота, </w:t>
            </w:r>
            <w:r>
              <w:rPr>
                <w:sz w:val="22"/>
                <w:szCs w:val="22"/>
                <w:lang w:val="en-US"/>
              </w:rPr>
              <w:t>белого фос</w:t>
              <w:softHyphen/>
              <w:t>фора</w:t>
            </w:r>
            <w:r>
              <w:rPr>
                <w:sz w:val="22"/>
                <w:szCs w:val="22"/>
              </w:rPr>
              <w:t>, его токсичность. По</w:t>
              <w:softHyphen/>
              <w:t>лучение азота в лаборатории и промышленно</w:t>
              <w:softHyphen/>
              <w:t>сти. Физические и химические свойства азота и фосфора. Применение азота и фосфора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Аммиак: состав и строение молекулы, получе</w:t>
              <w:softHyphen/>
              <w:t xml:space="preserve">ние, физические и химические свойства. Основные и восстановительные свойства. Действие аммиака на организм. 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Соли аммония. Сравнение солей аммония с солями щелочных металлов. Качественная реакция на соли аммония. При</w:t>
              <w:softHyphen/>
              <w:t>менение аммиака и солей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и фосфора, характер их свойств. Получе</w:t>
              <w:softHyphen/>
              <w:t>ние оксидов азот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V), оксида фосфора в лаборатории и промышленности. Образование кислотных дождей. Действие оксидов азот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V) на организм.</w:t>
            </w:r>
          </w:p>
          <w:p>
            <w:pPr>
              <w:pStyle w:val="Normal"/>
              <w:spacing w:lineRule="exact" w:line="226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ые свойства раствора азотной кисл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азотной кисло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  <w:softHyphen/>
              <w:t xml:space="preserve">лительные свойства азотной кислоты, Свойства солей азотной кисло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</w:t>
              <w:softHyphen/>
              <w:t>лота. Свойства кислоты и ее солей. Качественная реакция на фосфат-ион. Источники пополнения почвы азотом и фосфо</w:t>
              <w:softHyphen/>
              <w:t>ром. Процессы, приводящие к удалению азо</w:t>
              <w:softHyphen/>
              <w:t>та и фосфора из почвы. Азотные и</w:t>
            </w:r>
            <w:r>
              <w:rPr>
                <w:i/>
                <w:sz w:val="22"/>
                <w:szCs w:val="22"/>
              </w:rPr>
              <w:t xml:space="preserve"> фосфорные удобре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exact" w:line="23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зовать элементы подгруппы азот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способы получения аммиака, оксидов азота, фосфора, азотной кислоты,фосфо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аммиака, оксидов азота, фосфора, азотной,фосфорной кислоты, солей аммония, нитратов, 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аммиак, растворы кис</w:t>
              <w:softHyphen/>
              <w:t xml:space="preserve">лот, </w:t>
            </w:r>
            <w:r>
              <w:rPr>
                <w:iCs/>
                <w:sz w:val="22"/>
                <w:szCs w:val="22"/>
              </w:rPr>
              <w:t>соли аммония, нитраты, фосф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прибора для по</w:t>
              <w:softHyphen/>
              <w:t>лучения аммиака, проводить опыты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йства азотной и серной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аммиак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первой медицинской помощи при потере сознания с помощью аммиак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аммиаком, фосфором, азотной кислотой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азота и фосфор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углер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ение атома. Аллотропия. Адсорбция и ее практическое значение. Химические свойства углерода. Оксиды углерода. Физические и химические свойства, получение и применение.Строение атома, сравнение его свойств с углеродом. Кристаллический кремний. Природные соединения  кремния. Силикаты. Кремниевая кислота. Применение стекла, цемента, фарфора и их производ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Решение расчетных задач</w:t>
      </w:r>
      <w:r>
        <w:rPr>
          <w:sz w:val="28"/>
          <w:szCs w:val="28"/>
        </w:rPr>
        <w:t xml:space="preserve"> на вычисление массовой и объемной доли выхода и примес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кристаллические решетки графита и алмаза. Коллекция стек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5</w:t>
      </w:r>
      <w:r>
        <w:rPr>
          <w:sz w:val="28"/>
          <w:szCs w:val="28"/>
        </w:rPr>
        <w:t>. Получение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изучение его свойств. Свойства карбона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Контрольная работа №3  </w:t>
      </w:r>
      <w:r>
        <w:rPr/>
        <w:t>по теме «Подгруппа азота», «Подгруппа углерода»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, кремний как химический элемент: Нахождение уг</w:t>
              <w:softHyphen/>
              <w:t>лерода в природе. Углерод, кремний — простое вещество, их физические свойства. Аллотропные модификации углерода (алмаз, графит). Сравнительная характеристика стро</w:t>
              <w:softHyphen/>
              <w:t>ения и свойств алмаза и графита. Применение алмаза, графита и угля, кремния и его соединений.  Адсорбционные свойс</w:t>
              <w:softHyphen/>
              <w:t>тва активированного угля. Химические свойс</w:t>
              <w:softHyphen/>
              <w:t xml:space="preserve">тва углерода и кремния. 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>Оксиды углерод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V), оксида кремния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) получение и фи</w:t>
              <w:softHyphen/>
              <w:t>зические свойства. Физиологическое дей</w:t>
              <w:softHyphen/>
              <w:t>ствие и восстановительные свойства оксида углерода(П). Свойства уголь</w:t>
              <w:softHyphen/>
              <w:t>ной и кремниевой кислот и их солей. Качественные реакции на оксид углерода(1У), карбонаты и гидрокар</w:t>
              <w:softHyphen/>
              <w:t>бонаты. Применение оксидов углерода и солей угольной кислоты.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Углерод – основа живой природы. Круговорот углерода в природе. Источники загрязнения атмосферы углекислым газом и другими загрязнителями. Охрана атмосферного воздуха от загрязнений.</w:t>
            </w:r>
          </w:p>
          <w:p>
            <w:pPr>
              <w:pStyle w:val="Normal"/>
              <w:spacing w:lineRule="exact" w:line="23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й- основа Неживой природы. </w:t>
            </w:r>
            <w:r>
              <w:rPr>
                <w:iCs/>
                <w:sz w:val="22"/>
                <w:szCs w:val="22"/>
              </w:rPr>
              <w:t>Понятие о силикат</w:t>
              <w:softHyphen/>
              <w:t>ной промышленности (производство керамики, стекла, цемента, бетона, железобетона</w:t>
            </w:r>
            <w:r>
              <w:rPr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exact" w:line="23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зовать элементы подгруппы углерод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пособы получения оксидов углерода и кремния, угольной и кремниевой кисл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оксидов углерода и кремния, угольной и кремниевой кислот и их со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углекислый газ, карбонаты,силик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прибора для по</w:t>
              <w:softHyphen/>
              <w:t>лучения углекислого газа, проводить опыты по данной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строение и свойства ок</w:t>
              <w:softHyphen/>
              <w:t>сидов кремния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) и углерод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летучие водородные соединения неметалл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угарным газ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с веществ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ние адсорбционных свойств активированного угля для оказания первой помощи при отравления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углерода и крем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лл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металлов в жизни человека, в истории цивилизации. Характеристика положения металла в ПСХЭ. Особенности строения атомов. Относительность деления элементов на металлы и неметаллы. Металлическая химическая связь. Металлические кристаллические решетки. Физические свойства металлов: электро- и теплопроводность, металлический блеск, плотность, твердость. Классификация металлов. Сплавы. Взаимодействие с кислородом, неметаллами, водой, особенности взаимодействия с кислотами и солями. Строение атома алюминия и сравнение его с бором. Физические и химические свойства простого вещества. Амфотерный характер соединений. Магний и кальций. Сравнительная характеристика строения атомов, физических и химических свойств: взаимодействие с кислородом, серой, водой. Оксиды кальция и магния, гидроксид кальция, соли кальция их значение в жизнедеятельности человека. Жесткость воды. Классификация. Временная, постоянная жесткость. Меры по ее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ов, простые вещества. Химические свойства: взаимодействие с кислородом, неметаллами, водой. Оксиды, гидроксиды, соли: состав и свойства. Важнейшие представители и их использование человеком: питьевая сода, глауберова соль, поташ, поваренная соль. Биологическая роль натрия и ка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ение атома железа как элемента побочной подгруппы. Степени окисления железа. Физические и химические свойства простого вещества. Характеристика химических свойств оксидов и гидроксидов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Качественные реакции на ионы желез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Кристаллическая решетка натрия. Коллекция металлов. Химические свойства алюминия. Химические свойства кальция. Химические свойства желез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экспериментальных задач по теме: «Металлы и их соединени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Контрольная работа №4 </w:t>
      </w:r>
      <w:r>
        <w:rPr/>
        <w:t>«Металлы и их соединения».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элементов– металлов, в периодической системе. Особенности строения атомов металлов Радиусы атомов металлов, электроотрицательность, степени окисления. Закономерности изменения этих величин в периодах и главных подгруп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 в природе. Способы по</w:t>
              <w:softHyphen/>
              <w:t xml:space="preserve">лучения: пиро-, гидро-, электрометаллург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связь и металлическая крис</w:t>
              <w:softHyphen/>
              <w:t>таллическая решетка. Характерные физиче</w:t>
              <w:softHyphen/>
              <w:t>ск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(восстановительные) свойства ме</w:t>
              <w:softHyphen/>
              <w:t>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металлов 3,2,1 групп главных под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, магний, кальций, натрий, калий, железо - как химический элемент: Нахождение в природе. Алюминий,  магний, кальций, натрий, калий, железо — простое вещество, по</w:t>
              <w:softHyphen/>
              <w:t>лучение, физические и химические свойства, биологическая 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Качественная реакция на ион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, кальция, натрия, калия, железа+2 и железа+3. Применение металлов, их  сплавов и соеди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атная (временная) и некарбонатная (по</w:t>
              <w:softHyphen/>
              <w:t>стоянная) жесткость воды. Ущерб, наносимый жесткой водой экономике. Способы устране</w:t>
              <w:softHyphen/>
              <w:t>ния жесткости воды. Превращения карбона</w:t>
              <w:softHyphen/>
              <w:t>тов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ые удоб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- особенности строения электронной оболочки атома, степени окисле</w:t>
              <w:softHyphen/>
              <w:t>ния. Соединения желез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II) — оксиды,</w:t>
            </w:r>
            <w:r>
              <w:rPr>
                <w:i/>
                <w:iCs/>
                <w:sz w:val="22"/>
                <w:szCs w:val="22"/>
              </w:rPr>
              <w:t xml:space="preserve"> гидроксид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соли,</w:t>
            </w:r>
            <w:r>
              <w:rPr>
                <w:sz w:val="22"/>
                <w:szCs w:val="22"/>
              </w:rPr>
              <w:t xml:space="preserve"> их получение и свой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озия металлов. Ущерб от коррозии. Основные методы защиты металлов от корроз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общую характеристику элементов подгруппы и описывать химический элемент и его соединения по положению в Периоди</w:t>
              <w:softHyphen/>
              <w:t>ческой сист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писывать уравнения реакций, отражаю</w:t>
              <w:softHyphen/>
              <w:t>щие способы получения и химические свой</w:t>
              <w:softHyphen/>
              <w:t>ства металлов и их соединений (оксиды, гидроксиды, с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ионы натрия, калия, кальция, железа, вид жесткости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биологическую роль и области применения изученных металлов и их соеди</w:t>
              <w:softHyphen/>
              <w:t>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задачи на нахождение массовой доли веществ в смеси+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соединениями металлов на организм человека и другие живые организ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металлов и их сплавов от корро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ы с жесткостью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металлов в организме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авильного пит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ческие вещ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онятия об органической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-химия соединений углерода. Вещества органические и неорганические. Многообразие ОВ и его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углеводородах. Общая формула, номенклатура алк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ельные углеводороды: алкены, алк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химических свойств углеводородов от их 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: нефть, газ, каменный уг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родосодержащие со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формула и гомологический ряд спиртов. Этанол и метанол, их физиологическое воздействие на организм. Этиленгликоль и глицерин - многоатомные спирты, их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карбоновых кислот. Формула уксусной кисл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, классификация углеводов. Глюкоза. Целлюлоза, крахм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формулы азотосодержащих соединений: амины, нитросоединения, их взаимный перехо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и:</w:t>
      </w:r>
      <w:r>
        <w:rPr>
          <w:sz w:val="28"/>
          <w:szCs w:val="28"/>
        </w:rPr>
        <w:t xml:space="preserve"> коллекция «Нефть и нефтепродукты». Физические свойства крахмала и целлюлоз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онтроль:</w:t>
      </w:r>
      <w:r>
        <w:rPr/>
        <w:t xml:space="preserve"> самостоятельная работа</w:t>
      </w:r>
    </w:p>
    <w:tbl>
      <w:tblPr>
        <w:tblW w:w="16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 в природе и жизни человека. Взаимосвязь неорганических и ор</w:t>
              <w:softHyphen/>
              <w:t>ганических веществ. Особенности органиче</w:t>
              <w:softHyphen/>
              <w:t>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алканов, алкенов. Практическое значение. Правила поль</w:t>
              <w:softHyphen/>
              <w:t xml:space="preserve">зования бытовым газом. </w:t>
            </w:r>
            <w:r>
              <w:rPr>
                <w:iCs/>
                <w:sz w:val="22"/>
                <w:szCs w:val="22"/>
              </w:rPr>
              <w:t>Полиэти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и применение природного и попутных нефтяных газов. Нефть и каменный уголь, их переработка и использование в качестве топ</w:t>
              <w:softHyphen/>
              <w:t>лива и сыр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функциональной группе. Спирты, их свой</w:t>
              <w:softHyphen/>
              <w:t>ства. Действие спиртов на организм. Глицерин — многоатомный спирт. Применение спир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овые кислоты. Физические и химические свойства, при</w:t>
              <w:softHyphen/>
              <w:t>менение. Реакция этерификации. Понятие о сложных эфи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— сложные эфиры. Физические свойства, применение и биологи</w:t>
              <w:softHyphen/>
              <w:t>ческая роль ж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. Состав, нахожде</w:t>
              <w:softHyphen/>
              <w:t>ние в природе, применение и биологическая роль. Качественная реакция на крахм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аминокислотах. Белки — природ</w:t>
              <w:softHyphen/>
              <w:t>ные высокомолекулярные соединения  их биологическая роль, применение. Качественные реакции на б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состав, нахождение в природе, физиче</w:t>
              <w:softHyphen/>
              <w:t>ские и химические свойства, изучен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уравнения химических реакций, характе</w:t>
              <w:softHyphen/>
              <w:t>ризующих химические свойства изученных соедине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качественные и расчетные задачи по материалу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</w:t>
              <w:softHyphen/>
              <w:t>зования бытовым га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органических веществ в организме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авильного пита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нефтепродуктами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с веществ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ажнейших органических веществ и материал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б органических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 обобщение курса химии 9 класса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рактическая работа №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периментальное решение задач за курс химии 9 кла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Химии 9 кла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4"/>
        <w:gridCol w:w="2551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кислительно-восстановительные ре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ериодический закон и Периодическая система химических элементов Д.И.Менделеева – основа изучения и предсказания свойств элементов и их со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одород и его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Гал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корость химических реа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одгруппа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группа аз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одгруппа угле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еталлы и их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рганически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638" w:gutter="0" w:header="0" w:top="70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64"/>
        <w:shd w:fill="auto" w:val="clear"/>
        <w:spacing w:lineRule="exact" w:line="250" w:before="0" w:after="212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</w:t>
      </w:r>
      <w:r>
        <w:rPr/>
        <w:t>ние уроков химии 9 класс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707"/>
        <w:gridCol w:w="567"/>
        <w:gridCol w:w="33"/>
        <w:gridCol w:w="1528"/>
        <w:gridCol w:w="708"/>
        <w:gridCol w:w="142"/>
        <w:gridCol w:w="1842"/>
        <w:gridCol w:w="1134"/>
        <w:gridCol w:w="66"/>
        <w:gridCol w:w="1352"/>
        <w:gridCol w:w="1134"/>
        <w:gridCol w:w="142"/>
        <w:gridCol w:w="992"/>
        <w:gridCol w:w="851"/>
        <w:gridCol w:w="949"/>
        <w:gridCol w:w="43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выпускн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некоторых вопросов курса химии 8 класса. (4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классы неорганических соеди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борником задач и упражнен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писывать</w:t>
            </w:r>
            <w:r>
              <w:rPr/>
              <w:t xml:space="preserve"> уравнения химических реакций ионного обмена в молекулярной и ионной форм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сборником задач и упражнен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задач и упражнений 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Решение экспериментальных задач по теме «Важнейшие классы неорганических соединен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р №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Реакции ионного обм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р №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 (4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ind w:right="20" w:firstLine="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пределение степени окисления, окислительно-восстановительные реакции, Процессы окисления и восстановле</w:t>
              <w:softHyphen/>
              <w:t>ния, окислитель и восстановитель.</w:t>
            </w:r>
          </w:p>
          <w:p>
            <w:pPr>
              <w:pStyle w:val="TextBody"/>
              <w:spacing w:lineRule="exact" w:line="226"/>
              <w:ind w:right="20" w:firstLine="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Влияние степени окисления атомов в соедине</w:t>
              <w:softHyphen/>
              <w:t>ниях (минимальная, промежуточная, макси</w:t>
              <w:softHyphen/>
              <w:t>мальная) на их окислительно-восстановитель</w:t>
              <w:softHyphen/>
              <w:t>ные свойства. Изменение окислительно-восстановительных свойств атомов элементов в периодах и главных подгрупп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составления уравнений окислитель</w:t>
              <w:softHyphen/>
              <w:t>но-восстановительных реакций методом элек</w:t>
              <w:softHyphen/>
              <w:t>тронного балан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ind w:right="20" w:firstLine="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пределение степени окисления атома в со</w:t>
              <w:softHyphen/>
              <w:t>единении.</w:t>
            </w:r>
          </w:p>
          <w:p>
            <w:pPr>
              <w:pStyle w:val="TextBody"/>
              <w:spacing w:lineRule="exact" w:line="235"/>
              <w:ind w:right="20" w:firstLine="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ализировать окислительно-восстановительный процесс, оп</w:t>
              <w:softHyphen/>
              <w:t>ределять окислитель и восстановитель, рас</w:t>
              <w:softHyphen/>
              <w:t>ставлять коэффициенты в уравнениях окисли</w:t>
              <w:softHyphen/>
              <w:t>тельно-восстановительный реакций.</w:t>
            </w:r>
          </w:p>
          <w:p>
            <w:pPr>
              <w:pStyle w:val="TextBody"/>
              <w:spacing w:lineRule="exact" w:line="230"/>
              <w:ind w:right="20" w:firstLine="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Характеризовать практиче</w:t>
              <w:softHyphen/>
              <w:t>скую значимость окислительно-восстанови</w:t>
              <w:softHyphen/>
              <w:t>тельных процессов.</w:t>
            </w:r>
          </w:p>
          <w:p>
            <w:pPr>
              <w:pStyle w:val="TextBody"/>
              <w:spacing w:lineRule="exact" w:line="235"/>
              <w:ind w:right="20" w:firstLine="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right="20" w:firstLine="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рактиче</w:t>
              <w:softHyphen/>
              <w:t>ская значимость окислительно-восстанови</w:t>
              <w:softHyphen/>
              <w:t>тельных процессов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ая к.р. </w:t>
            </w:r>
          </w:p>
          <w:p>
            <w:pPr>
              <w:pStyle w:val="Normal"/>
              <w:rPr/>
            </w:pPr>
            <w:r>
              <w:rPr/>
              <w:t xml:space="preserve">Понятие об окислительно-восстановительных реакциях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 упражне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.</w:t>
            </w:r>
          </w:p>
          <w:p>
            <w:pPr>
              <w:pStyle w:val="Normal"/>
              <w:jc w:val="both"/>
              <w:rPr/>
            </w:pPr>
            <w:r>
              <w:rPr/>
              <w:t>Соляная кислота, цинк, оксид кальция, уголь, сера. Набор посу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и и окислители, окислительно-восстановительная двойственно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 упражне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и посуды, периодическ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окислительно-восстановительных реакций Л.О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, 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№1, повторить § 1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применении знан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, 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Менделеева – основа изучения и предсказания свойств элементов и их соединений. (4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ind w:left="20" w:right="2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овременная формулировка периодического закона. Периодическое измене</w:t>
              <w:softHyphen/>
              <w:t>ние свойств атомов, простых и сложных веществ (оксиды, гидроксиды). Причины периодичности свойств атомов элементов и их соединений.</w:t>
            </w:r>
          </w:p>
          <w:p>
            <w:pPr>
              <w:pStyle w:val="TextBody"/>
              <w:spacing w:lineRule="exact" w:line="230"/>
              <w:ind w:left="2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лан характеристики химического элемента: Сравнить характеристики атомов элемента и его соединений с характеристиками атомов соседних (по периоду и подгруппе) элементов и их соединений.</w:t>
            </w:r>
          </w:p>
          <w:p>
            <w:pPr>
              <w:pStyle w:val="TextBody"/>
              <w:spacing w:lineRule="exact" w:line="230"/>
              <w:ind w:left="20" w:right="2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ериодический закон и Периодическая систе</w:t>
              <w:softHyphen/>
              <w:t>ма химических элементов Д. И. Менделеева — основа изучения и предсказания свойств эле</w:t>
              <w:softHyphen/>
              <w:t>ментов и их соединений.</w:t>
            </w:r>
          </w:p>
          <w:p>
            <w:pPr>
              <w:pStyle w:val="TextBody"/>
              <w:tabs>
                <w:tab w:val="clear" w:pos="708"/>
                <w:tab w:val="left" w:pos="2180" w:leader="none"/>
              </w:tabs>
              <w:spacing w:lineRule="exact" w:line="240"/>
              <w:ind w:left="2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химический элемент и его соединения на основе по</w:t>
              <w:softHyphen/>
              <w:t>ложения в Периодической системе и строения атом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понятия «окисление», «вос</w:t>
              <w:softHyphen/>
              <w:t>становление», «окислитель», «восстановитель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уравнения окислительно-восстано</w:t>
              <w:softHyphen/>
              <w:t>вительных реакций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периодической системо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, 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упр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ов и его соединений на основе положения в Периодической системе и строения атом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сборником задач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, 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индивид.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 Л.О. 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сборником задач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повт. §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.К.по теме «Периодический закон и Периодическая система химических элементов Д.И.Менделеева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КИМ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род и его важнейшие соединения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как химический элемент: строение атома, электроотрицательность и степени окисления. Изотопы водорода. Положение водорода в Периодической системе элементов. Нахождение в природе. Водород — простое вещество. Молекула водорода. Получение во</w:t>
              <w:softHyphen/>
              <w:t>дорода взаимодействием металлов с кислота</w:t>
              <w:softHyphen/>
              <w:t>ми (лабораторный способ), электролизом вод</w:t>
              <w:softHyphen/>
              <w:t>ных растворов и переработкой природного газа (промышленные способы).</w:t>
            </w:r>
          </w:p>
          <w:p>
            <w:pPr>
              <w:pStyle w:val="TextBody"/>
              <w:spacing w:lineRule="exact" w:line="211"/>
              <w:ind w:left="20" w:right="2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Физические и химические (восстановительные) свойства водорода: Меры предосторож</w:t>
              <w:softHyphen/>
              <w:t>ности при работе с водородом. Гремучий газ. Водород — экологически чистое топливо. При</w:t>
              <w:softHyphen/>
              <w:t>менение водорода.</w:t>
            </w:r>
          </w:p>
          <w:p>
            <w:pPr>
              <w:pStyle w:val="TextBody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Нормальные условия. Молярный объем га</w:t>
              <w:softHyphen/>
              <w:t xml:space="preserve">за. </w:t>
            </w:r>
          </w:p>
          <w:p>
            <w:pPr>
              <w:pStyle w:val="TextBody"/>
              <w:tabs>
                <w:tab w:val="clear" w:pos="708"/>
                <w:tab w:val="left" w:pos="2155" w:leader="none"/>
              </w:tabs>
              <w:spacing w:lineRule="exact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остав и строение молекулы воды. Физические, Химические свой</w:t>
              <w:softHyphen/>
              <w:t>ства водыКислотно-основные свойства воды.</w:t>
            </w:r>
          </w:p>
          <w:p>
            <w:pPr>
              <w:pStyle w:val="TextBody"/>
              <w:tabs>
                <w:tab w:val="clear" w:pos="708"/>
                <w:tab w:val="left" w:pos="2155" w:leader="none"/>
              </w:tabs>
              <w:spacing w:lineRule="exact" w:line="24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Вода в природе. Проблема чистой воды.Охрана водных ресурс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Характеризовать  физичекие и химические свойства водорода и воды.</w:t>
            </w:r>
          </w:p>
          <w:p>
            <w:pPr>
              <w:pStyle w:val="TextBody"/>
              <w:spacing w:lineRule="exact" w:line="23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роводить расчеты с использованием физических величин «мо</w:t>
              <w:softHyphen/>
              <w:t>лярный объем газа» и Закон Авогадро.</w:t>
            </w:r>
          </w:p>
          <w:p>
            <w:pPr>
              <w:pStyle w:val="TextBody"/>
              <w:spacing w:lineRule="exact" w:line="23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тносительная плотность газов Расчеты с использованием величины «относительная плот</w:t>
              <w:softHyphen/>
              <w:t>ность газ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по уравнениям химических реак</w:t>
              <w:softHyphen/>
              <w:t>ций объемов газов по известной массе или ко</w:t>
              <w:softHyphen/>
              <w:t>личеству вещества одного из вступающих в реакцию или образующихся в результате ре</w:t>
              <w:softHyphen/>
              <w:t>акции веществ. Расчеты объемных отношений газов в реакции</w:t>
            </w:r>
          </w:p>
          <w:p>
            <w:pPr>
              <w:pStyle w:val="TextBody"/>
              <w:tabs>
                <w:tab w:val="clear" w:pos="708"/>
                <w:tab w:val="left" w:pos="2420" w:leader="none"/>
              </w:tabs>
              <w:spacing w:lineRule="exact" w:line="23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записывать уравнения реакций, отражаю</w:t>
              <w:softHyphen/>
              <w:t>щие способы получения водорода, химиче</w:t>
              <w:softHyphen/>
              <w:t>ские свойства водорода и воды;</w:t>
            </w:r>
          </w:p>
          <w:p>
            <w:pPr>
              <w:pStyle w:val="TextBody"/>
              <w:tabs>
                <w:tab w:val="clear" w:pos="708"/>
                <w:tab w:val="left" w:pos="2420" w:leader="none"/>
              </w:tabs>
              <w:spacing w:lineRule="exact" w:line="23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распознавать опытным путем волор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ы экологических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го отношения к водным ресурса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род, его общая характеристика, нахождение в природе и получение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текстом учебника и сборником задач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с текстом учебника и сборником задач, анализ эксперимента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олучения водорода и изучения его свой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пр.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я водорода</w:t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 Относительная плотность газов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сборником зада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упр.1-3, §10, упр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о уравнениям реакций с использованием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сборником зада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водорода – вод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а и сборником задач, анализ эксперимен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олекулы воды, реактивы: вода, натрий, оксид фосфора (5), индик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з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2,4,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1 по темам « Окислительно- восстановительные реакции», «Водород и его соединения»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огены (5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spacing w:lineRule="exact" w:line="221"/>
              <w:ind w:left="20" w:right="2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Химические элементы и простые вещества галогены. Состав молекулы. Физические свойства.</w:t>
            </w:r>
          </w:p>
          <w:p>
            <w:pPr>
              <w:pStyle w:val="TextBody"/>
              <w:spacing w:lineRule="exact" w:line="21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Хлор как химический элемент: Хлор — простое вещество. Получение хлора в лаборатории и промыш</w:t>
              <w:softHyphen/>
              <w:t>ленности. Физические и химические (окис</w:t>
              <w:softHyphen/>
              <w:t>лительные) свойства хлора: Применение хлора и дей</w:t>
              <w:softHyphen/>
              <w:t>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е свойства соляной кислоты,. Получение и физические свойства хлороводорода и соляной кислоты. Химические (окис</w:t>
              <w:softHyphen/>
              <w:t xml:space="preserve">лительно-восстановительные) свойства: </w:t>
            </w:r>
            <w:r>
              <w:rPr>
                <w:rStyle w:val="11"/>
                <w:b w:val="false"/>
                <w:i w:val="false"/>
                <w:sz w:val="22"/>
                <w:szCs w:val="22"/>
              </w:rPr>
              <w:t>Качественная реакция на хлорид-ион. Приме</w:t>
              <w:softHyphen/>
              <w:t>нение соляной кисл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</w:t>
            </w:r>
            <w:r>
              <w:rPr>
                <w:rStyle w:val="15"/>
                <w:b w:val="false"/>
                <w:i/>
                <w:sz w:val="22"/>
                <w:szCs w:val="22"/>
              </w:rPr>
              <w:t xml:space="preserve"> фтора,</w:t>
            </w:r>
            <w:r>
              <w:rPr>
                <w:sz w:val="22"/>
                <w:szCs w:val="22"/>
              </w:rPr>
              <w:t xml:space="preserve"> брома, иода в сравнении со свойствами хлора. Качественные реакции на йод, бромид- и иодид-ионы. Применение </w:t>
            </w:r>
            <w:r>
              <w:rPr>
                <w:rStyle w:val="15"/>
                <w:b w:val="false"/>
                <w:i/>
                <w:sz w:val="22"/>
                <w:szCs w:val="22"/>
              </w:rPr>
              <w:t>фтора,</w:t>
            </w:r>
            <w:r>
              <w:rPr>
                <w:sz w:val="22"/>
                <w:szCs w:val="22"/>
              </w:rPr>
              <w:t xml:space="preserve"> брома, 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рактеризовать элементы подгруппы галогены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пытным путем распо</w:t>
              <w:softHyphen/>
              <w:t>знать соляную кислоту и ее соли, бромид и иодид-ион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щаться с веществами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облюдать правила безопасности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результаты наблюде</w:t>
              <w:softHyphen/>
              <w:t xml:space="preserve">ний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делать выводы и оформлять отче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писывать уравнения реакций, отражаю</w:t>
              <w:softHyphen/>
              <w:t>щие способы получения, химиче</w:t>
              <w:softHyphen/>
              <w:t xml:space="preserve">ские свойства хлора, соляной кисл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хлором, хлороводород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галогенами, кислот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 и материал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 Л.О. 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и сборником задач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алогенов, периодическая система, виртуальная лаборатория, реактивы для получения соляной кисл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ор реактивов для распознавания хлорид-, бромид-, иодид-и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Набор реактивов для ПР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. виртуальной лабораторией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 и соляная кисло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. Выполнение лабораторных опытов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упр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. Бром. Йод.Л.О. 4,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и сборником задач. 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1,3,4, повт</w:t>
            </w:r>
          </w:p>
          <w:p>
            <w:pPr>
              <w:pStyle w:val="Normal"/>
              <w:rPr/>
            </w:pPr>
            <w:r>
              <w:rPr/>
              <w:t>§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Галоген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химических реакций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корости химических реакций. Еди</w:t>
              <w:softHyphen/>
              <w:t xml:space="preserve">ница скорости химической реакции. Реакции гомогенные и гетероген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ско</w:t>
              <w:softHyphen/>
              <w:t>рости реакции от природы реагирующих ве</w:t>
              <w:softHyphen/>
              <w:t>ществ и их концентрации, температуры и ка</w:t>
              <w:softHyphen/>
              <w:t>тализ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и необратимые реакции. Класси</w:t>
              <w:softHyphen/>
              <w:t>фикация химических реакций по различным признакам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Классифицировать химические реакции по различным признакам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хранения продуктов питания в условиях пониженных температур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 Л.О. 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, соляная кисл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 кислорода (7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  и сера как химический элемент: Нахождение в природе. Кислород  и сера— простое вещество. Молекула кислорода,серы. Получение кис</w:t>
              <w:softHyphen/>
              <w:t>лорода в лаборатории и промышленности. Получение серы Фи</w:t>
              <w:softHyphen/>
              <w:t>зические и химические свой</w:t>
              <w:softHyphen/>
              <w:t>ства кислорода и серы. Роль кисло</w:t>
              <w:softHyphen/>
              <w:t>рода в природе Применение кислорода и с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лотропные видоизменения кислорода. Озон: состав молекулы, получение, физические и хи</w:t>
              <w:softHyphen/>
              <w:t>мические (окислительные) свойства, применение. Токсичность озона. Озоновый «щит» Земл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Сероводород: нахождение в природе, получе</w:t>
              <w:softHyphen/>
              <w:t>ние, физические и химические (восстанови</w:t>
              <w:softHyphen/>
              <w:t xml:space="preserve">тельные) свойства, применение и действие на организ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Style w:val="321"/>
                <w:b w:val="false"/>
                <w:sz w:val="22"/>
                <w:szCs w:val="22"/>
              </w:rPr>
              <w:t xml:space="preserve">Оксид серы(1У), </w:t>
            </w:r>
            <w:r>
              <w:rPr>
                <w:sz w:val="22"/>
                <w:szCs w:val="22"/>
              </w:rPr>
              <w:t xml:space="preserve">серы(У1), физические и химические ,Кислотные свойства . </w:t>
            </w:r>
            <w:r>
              <w:rPr>
                <w:rStyle w:val="321"/>
                <w:b w:val="false"/>
                <w:sz w:val="22"/>
                <w:szCs w:val="22"/>
              </w:rPr>
              <w:t>Применение сернистого газа и его действие на орга</w:t>
            </w:r>
            <w:r>
              <w:rPr>
                <w:rStyle w:val="321"/>
                <w:b w:val="false"/>
                <w:sz w:val="22"/>
                <w:szCs w:val="22"/>
              </w:rPr>
              <w:t>низ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ероводородная</w:t>
            </w:r>
            <w:r>
              <w:rPr>
                <w:rStyle w:val="321"/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ернистая кислота</w:t>
            </w:r>
            <w:r>
              <w:rPr>
                <w:rStyle w:val="321"/>
                <w:b w:val="false"/>
                <w:sz w:val="22"/>
                <w:szCs w:val="22"/>
              </w:rPr>
              <w:t>, серная кислоты. Получе</w:t>
              <w:softHyphen/>
              <w:t xml:space="preserve">ние , физические и химические свойства </w:t>
            </w:r>
            <w:r>
              <w:rPr>
                <w:sz w:val="22"/>
                <w:szCs w:val="22"/>
              </w:rPr>
              <w:t>Качественная реакция на сульфид-ион,  сульфит-ион, сульфат-ион</w:t>
            </w:r>
            <w:r>
              <w:rPr>
                <w:rStyle w:val="321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смешивания концен</w:t>
              <w:softHyphen/>
              <w:t>трированной серной кислоты с водой. Гигрос</w:t>
              <w:softHyphen/>
              <w:t>копические свойства серной кислоты. Дейс</w:t>
              <w:softHyphen/>
              <w:t>твие концентрированной серной кислоты на организм. Применение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рактеризовать элементы подгруппы кислород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способы получения кислорода, озона, оксида серы(1У),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эти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кислород и озон, растворы кис</w:t>
              <w:softHyphen/>
              <w:t xml:space="preserve">лот, </w:t>
            </w:r>
            <w:r>
              <w:rPr>
                <w:rStyle w:val="62"/>
                <w:i w:val="false"/>
                <w:sz w:val="22"/>
                <w:szCs w:val="22"/>
              </w:rPr>
              <w:t>сульфид-, сульфит-,</w:t>
            </w:r>
            <w:r>
              <w:rPr>
                <w:sz w:val="22"/>
                <w:szCs w:val="22"/>
              </w:rPr>
              <w:t xml:space="preserve"> сульфат-и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озоном, оксидами серы,сероводород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кислот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сер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Озон. Аллотроп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манганат калия, уголь, фосф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1, упр.2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железная стружка, 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 Оксид серы (</w:t>
            </w:r>
            <w:r>
              <w:rPr>
                <w:lang w:val="en-US"/>
              </w:rPr>
              <w:t>IV</w:t>
            </w:r>
            <w:r>
              <w:rPr/>
              <w:t>).Сернистая кисло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ы для распознавания сульфид- и сульфит-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24, упр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Л.О. 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ыполнение лабораторных опытов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ая серная кислота, сахар, реактивы обнаружения сульфат-ионов, виртуаль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упр.2,4, повт.§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</w:t>
            </w:r>
            <w:r>
              <w:rPr>
                <w:b/>
              </w:rPr>
              <w:t xml:space="preserve"> </w:t>
            </w:r>
            <w:r>
              <w:rPr/>
              <w:t>Решение экспериментальных задач по теме: «Подгруппа кислорода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с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и сборником задач,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, упр.1-4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ам «Галогены», «Скорость химических реакций и их классификация», «Подгруппа кисло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 азота (8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Азот, фосфор как химический элемент: Нахождение в природе. Азот и фосфор —как  простое вещество. Молекула азота, </w:t>
            </w:r>
            <w:r>
              <w:rPr>
                <w:b w:val="false"/>
                <w:i w:val="false"/>
                <w:sz w:val="22"/>
                <w:szCs w:val="22"/>
              </w:rPr>
              <w:t>белого фос</w:t>
              <w:softHyphen/>
              <w:t>фора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>, его токсичность.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 По</w:t>
              <w:softHyphen/>
              <w:t>лучение азота в лаборатории и промышленно</w:t>
              <w:softHyphen/>
              <w:t>сти. Физические и химические свойства азота и фосфора. Применение азота и фосфора</w:t>
            </w:r>
          </w:p>
          <w:p>
            <w:pPr>
              <w:pStyle w:val="TextBody"/>
              <w:ind w:left="139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Аммиак: состав и строение молекулы, получе</w:t>
              <w:softHyphen/>
              <w:t xml:space="preserve">ние, физические и химические свойства. Основные и восстановительные свойства. Действие аммиака на организм. </w:t>
            </w:r>
          </w:p>
          <w:p>
            <w:pPr>
              <w:pStyle w:val="TextBody"/>
              <w:ind w:left="139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Соли аммония. Сравнение солей аммония с солями щелочных металлов. Качественная реакция на соли аммония. При</w:t>
              <w:softHyphen/>
              <w:t>менение аммиака и солей аммо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 азота и фосфора, характер их свойств. Получе</w:t>
              <w:softHyphen/>
              <w:t>ние оксидов азот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V), оксида фосфора в лаборатории и промышленности. Образование кислотных дождей. Действие оксидов азот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V) на организм.</w:t>
            </w:r>
          </w:p>
          <w:p>
            <w:pPr>
              <w:pStyle w:val="TextBody"/>
              <w:spacing w:lineRule="exact" w:line="226"/>
              <w:ind w:left="20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Кислотные свойства раствора азотной кисл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азотной кисло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  <w:softHyphen/>
              <w:t xml:space="preserve">лительные свойства азотной кислоты, Свойства солей азотной кислот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</w:t>
              <w:softHyphen/>
              <w:t>лота. Свойства кислоты и ее солей. Качественная реакция на фосфат-ион. Источники пополнения почвы азотом и фосфо</w:t>
              <w:softHyphen/>
              <w:t>ром. Процессы, приводящие к удалению азо</w:t>
              <w:softHyphen/>
              <w:t>та и фосфора из почвы. Азотные и</w:t>
            </w:r>
            <w:r>
              <w:rPr>
                <w:i/>
                <w:sz w:val="22"/>
                <w:szCs w:val="22"/>
              </w:rPr>
              <w:t xml:space="preserve"> фосфорные удобрени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46" w:leader="none"/>
              </w:tabs>
              <w:spacing w:lineRule="exact" w:line="235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рактеризовать элементы подгруппы азот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способы получения аммиака, оксидов азота, фосфора, азотной кислоты,фосфо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аммиака, оксидов азота, фосфора, азотной,фосфорной кислоты, солей аммония, нитратов, 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аммиак, растворы кис</w:t>
              <w:softHyphen/>
              <w:t xml:space="preserve">лот, </w:t>
            </w:r>
            <w:r>
              <w:rPr>
                <w:rStyle w:val="62"/>
                <w:i w:val="false"/>
                <w:sz w:val="22"/>
                <w:szCs w:val="22"/>
              </w:rPr>
              <w:t>соли аммония, нитраты, фосф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прибора для по</w:t>
              <w:softHyphen/>
              <w:t>лучения аммиака, проводить опыты по данной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свойства азотной и серной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аммиак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первой медицинской помощи при потере сознания с помощью аммиак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аммиаком, фосфором, азотной кислотой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азота и фосфора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. Действие оксида азота на организм челове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лаборатория, видео «Азот», сборник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упр.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. Соли аммония Л.О. 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лаборатория, видео «Азот», сбор-ник задач, реактивы для определения иона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5-6, повт.§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Получение аммиака и изучение его свойств. Соли аммо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Р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.§ 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ком задач, вирту-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туаль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ком задач, вирту-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лаборатория, видео «Азот», сбор-ник задач, реактивы для определения нитрат- иона, азотная кислота, ме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, упр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. Минеральные удобрения Л.О.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ком задач, вирту-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туальная лаборатория, видео «Фосфор», сборник задач, реактивы для определения фосфат- 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упр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азота и фосфора в природ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ком задач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азотных и фосфорн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К. по теме « Подгруппа азота»                                                                                                                                          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 углерода (6 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, кремний как химический элемент: Нахождение уг</w:t>
              <w:softHyphen/>
              <w:t>лерода в природе. Углерод, кремний — простое вещество, их физические свойства. Аллотропные модификации углерода (алмаз, графит). Сравнительная характеристика стро</w:t>
              <w:softHyphen/>
              <w:t>ения и свойств алмаза и графита. Применение алмаза, графита и угля, кремния и его соединений.  Адсорбционные свойс</w:t>
              <w:softHyphen/>
              <w:t>тва активированного угля. Химические свойс</w:t>
              <w:softHyphen/>
              <w:t xml:space="preserve">тва углерода и кремния. </w:t>
            </w:r>
          </w:p>
          <w:p>
            <w:pPr>
              <w:pStyle w:val="TextBody"/>
              <w:tabs>
                <w:tab w:val="clear" w:pos="708"/>
                <w:tab w:val="left" w:pos="2141" w:leader="none"/>
              </w:tabs>
              <w:spacing w:lineRule="exact" w:line="23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Оксиды углерода(</w:t>
            </w: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  <w:t>II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) и (IV), оксида кремния(</w:t>
            </w: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  <w:t>I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У) получение и фи</w:t>
              <w:softHyphen/>
              <w:t>зические свойства. Физиологическое дей</w:t>
              <w:softHyphen/>
              <w:t>ствие и восстановительные свойства оксида углерода(П). Свойства уголь</w:t>
              <w:softHyphen/>
              <w:t>ной и кремниевой кислот и их солей. Качественные реакции на оксид углерода(1У), карбонаты и гидрокар</w:t>
              <w:softHyphen/>
              <w:t>бонаты. Применение оксидов углерода и солей угольной кислоты.</w:t>
            </w:r>
          </w:p>
          <w:p>
            <w:pPr>
              <w:pStyle w:val="TextBody"/>
              <w:ind w:left="139"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Углерод – основа живой природы. Круговорот углерода в природе. Источники загрязнения атмосферы углекислым газом и другими загрязнителями. Охрана атмосферного воздуха от загрязнений.</w:t>
            </w:r>
          </w:p>
          <w:p>
            <w:pPr>
              <w:pStyle w:val="TextBody"/>
              <w:spacing w:lineRule="exact" w:line="230"/>
              <w:ind w:left="20" w:right="2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Кремний- основа Неживой природы. </w:t>
            </w:r>
            <w:r>
              <w:rPr>
                <w:rStyle w:val="34"/>
                <w:b w:val="false"/>
                <w:i/>
                <w:sz w:val="22"/>
                <w:szCs w:val="22"/>
                <w:lang w:val="ru-RU" w:eastAsia="ru-RU"/>
              </w:rPr>
              <w:t>Понятие о силикат</w:t>
              <w:softHyphen/>
              <w:t>ной промышленности (производство керамики, стекла, цемента, бетона, железобетона</w:t>
            </w:r>
            <w:r>
              <w:rPr>
                <w:rStyle w:val="34"/>
                <w:b w:val="false"/>
                <w:sz w:val="22"/>
                <w:szCs w:val="22"/>
                <w:lang w:val="ru-RU" w:eastAsia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2146" w:leader="none"/>
              </w:tabs>
              <w:spacing w:lineRule="exact" w:line="235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рактеризовать элементы подгруппы углерода на основе по</w:t>
              <w:softHyphen/>
              <w:t>ложения в Периодической системе и строения атом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тмечать сходства и отличия их физических и химических свойств, направления изменения св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уравнения реакций, отражаю</w:t>
              <w:softHyphen/>
              <w:t xml:space="preserve">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способы получения оксидов углерода и кремния, угольной и кремниевой кисл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химические свойства оксидов углерода и кремния, угольной и кремниевой кислот и их со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углекислый газ, карбонаты,силик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области применения изуч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прибора для по</w:t>
              <w:softHyphen/>
              <w:t>лучения углекислого газа, проводить опыты по данной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строение и свойства ок</w:t>
              <w:softHyphen/>
              <w:t>сидов кремния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) и углерод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расчетные задачи по материалу изу</w:t>
              <w:softHyphen/>
              <w:t>ченных т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летучие водородные соединения неметаллов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угарным газом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опасной работы с веществ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ьзование адсорбционных свойств активированного угля для оказания первой помощи при отравления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еществ, производных углерода и крем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Л.О. 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риродных соединений углерода, кристаллическая решетка алмаза, граф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. Л.О.11,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, гидрокарбонат,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, упр.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Свойства карбона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ктивов для П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§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риродных соединений кремния, реактивы для получения кремниев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.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зна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и сборником задач,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упр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(Пт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темам «Подгруппа азота» и «Подгруппа углерод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И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ы и их соединения (11ч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элементов– металлов, в периодической системе. Особенности строения атомов металлов Радиусы атомов металлов, электроотрицательность, степени окисления. Закономерности изменения этих величин в периодах и главных подгруп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 в природе. Способы по</w:t>
              <w:softHyphen/>
              <w:t xml:space="preserve">лучения: пиро-, гидро-, электрометаллург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связь и металлическая крис</w:t>
              <w:softHyphen/>
              <w:t>таллическая решетка. Характерные физиче</w:t>
              <w:softHyphen/>
              <w:t>ские свойства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(восстановительные) свойства ме</w:t>
              <w:softHyphen/>
              <w:t>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металлов 3,2,1 групп главных под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, магний, кальций, натрий, калий, железо - как химический элемент: Нахождение в природе. Алюминий,  магний, кальций, натрий, калий, железо — простое вещество, по</w:t>
              <w:softHyphen/>
              <w:t>лучение, физические и химические свойства, биологическая 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Качественная реакция на ион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, кальция, натрия, калия, железа+2 и железа+3. Применение металлов, их  сплавов и соедин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атная (временная) и некарбонатная (по</w:t>
              <w:softHyphen/>
              <w:t>стоянная) жесткость воды. Ущерб, наносимый жесткой водой экономике. Способы устране</w:t>
              <w:softHyphen/>
              <w:t>ния жесткости воды. Превращения карбона</w:t>
              <w:softHyphen/>
              <w:t>тов в прир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йные удоб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 - особенности строения электронной оболочки атома, степени окисле</w:t>
              <w:softHyphen/>
              <w:t>ния. Соединения желез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(III) — оксиды,</w:t>
            </w:r>
            <w:r>
              <w:rPr>
                <w:rStyle w:val="24"/>
                <w:b w:val="false"/>
                <w:i/>
                <w:sz w:val="22"/>
                <w:szCs w:val="22"/>
              </w:rPr>
              <w:t xml:space="preserve"> гидроксид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24"/>
                <w:b w:val="false"/>
                <w:i/>
                <w:sz w:val="22"/>
                <w:szCs w:val="22"/>
              </w:rPr>
              <w:t xml:space="preserve"> соли,</w:t>
            </w:r>
            <w:r>
              <w:rPr>
                <w:sz w:val="22"/>
                <w:szCs w:val="22"/>
              </w:rPr>
              <w:t xml:space="preserve"> их получение и свой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озия металлов. Ущерб от коррозии. Основные методы защиты металлов от корроз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общую характеристику элементов подгруппы и описывать химический элемент и его соединения по положению в Периоди</w:t>
              <w:softHyphen/>
              <w:t>ческой сист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писывать уравнения реакций, отражаю</w:t>
              <w:softHyphen/>
              <w:t>щие способы получения и химические свой</w:t>
              <w:softHyphen/>
              <w:t>ства металлов и их соединений (оксиды, гидроксиды, с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ионы натрия, калия, кальция, железа, вид жесткости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азывать биологическую роль и области применения изученных металлов и их соеди</w:t>
              <w:softHyphen/>
              <w:t>н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расчетные задачи по материалу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шать задачи на нахождение массовой доли веществ в смеси+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соединениями металлов на организм человека и другие живые организ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металлов и их сплавов от корроз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ьбы с жесткостью в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и металлов в организме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авильного пит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. Получение и физические свойства металл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, коллекцией «Металл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 . Образцы минералов 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(П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раторией, выполнение лаб. опы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лаборатория, видео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упр.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Л.О. 1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 система.Работа с учебником и сборником задач, виртуальной лабораторией, выполнение лаб. опы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ы для получения гидроксида алюминия и исследования его кислотно-основных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и кальци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 система.Работа с учебником и сборником задач, виртуальной лабораторией, выполне-ние лаб. опы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, вода, Виртуальн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упр.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е Л.О. 1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выполнение лаб. опы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ы для определения и устранения жесткост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упр.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-ком задач, виртуаль-ной лабо-раторией, выполне-ние лаб. опыт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 система.Образцы калийных удобрений, видеоопыты с натрием и кал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упр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сборником задач, виртуальной лабо-раторией, выполне-ние лаб. опытов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, растворы кислот, периодическая система. </w:t>
            </w:r>
          </w:p>
          <w:p>
            <w:pPr>
              <w:pStyle w:val="Normal"/>
              <w:jc w:val="both"/>
              <w:rPr/>
            </w:pPr>
            <w:r>
              <w:rPr/>
              <w:t>Реактивы для получения и исследования свойств гидроксидов же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опро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упр.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и сплавы железа Л.О. 15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выполнение лаб. опытов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упр.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Решение экспериментальных задач по теме: «Металлы и их соединения»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 реактивов для П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упр.1,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знаний по тем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 и сборником задач,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47, упр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Металлы и их соеди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ческие соединения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ть/понимат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ть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Calibri"/>
              </w:rPr>
              <w:t>Использовать 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 в природе и жизни человека. Взаимосвязь неорганических и ор</w:t>
              <w:softHyphen/>
              <w:t>ганических веществ. Особенности органиче</w:t>
              <w:softHyphen/>
              <w:t>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алканов, алкенов. Практическое значение. Правила поль</w:t>
              <w:softHyphen/>
              <w:t xml:space="preserve">зования бытовым газом. </w:t>
            </w:r>
            <w:r>
              <w:rPr>
                <w:rStyle w:val="15"/>
                <w:b w:val="false"/>
                <w:sz w:val="22"/>
                <w:szCs w:val="22"/>
              </w:rPr>
              <w:t>Полиэти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и применение природного и попутных нефтяных газов. Нефть и каменный уголь, их переработка и использование в качестве топ</w:t>
              <w:softHyphen/>
              <w:t>лива и сыр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функциональной группе. Спирты, их свой</w:t>
              <w:softHyphen/>
              <w:t>ства. Действие спиртов на организм. Глицерин — многоатомный спирт. Применение спир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оновые кислоты. Физические и химические свойства, при</w:t>
              <w:softHyphen/>
              <w:t>менение. Реакция этерификации. Понятие о сложных эфи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— сложные эфиры. Физические свойства, применение и биологи</w:t>
              <w:softHyphen/>
              <w:t>ческая роль ж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. Состав, нахожде</w:t>
              <w:softHyphen/>
              <w:t>ние в природе, применение и биологическая роль. Качественная реакция на крахм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аминокислотах. Белки — природ</w:t>
              <w:softHyphen/>
              <w:t>ные высокомолекулярные соединения  их биологическая роль, применение. Качественные реакции на б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состав, нахождение в природе, физиче</w:t>
              <w:softHyphen/>
              <w:t>ские и химические свойства, изучен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уравнения химических реакций, характе</w:t>
              <w:softHyphen/>
              <w:t>ризующих химические свойства изученных соедине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качественные и расчетные задачи по материалу 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</w:t>
              <w:softHyphen/>
              <w:t>зования бытовым га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органических веществ в организме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авильного пита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ки влияния химического загрязнения окружающей среды нефтепродуктами на организм человека и другие живые организмы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работы с веществами в лаборатории,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познавания и идентификации важнейших органических веществ и материал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тической оценки достоверности химической информации об органических веществах, поступающей из различных источников.</w:t>
            </w:r>
          </w:p>
          <w:p>
            <w:pPr>
              <w:pStyle w:val="Normal"/>
              <w:ind w:firstLine="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б органических веществах. Углеводороды. Предельные углеводороды - алкан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коллекцией органических веществ Работа с учебником и сборником задач, виртуаль-ной лабораторией,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органических веществ Видеоопыты горения и хлорирования метана</w:t>
            </w:r>
          </w:p>
          <w:p>
            <w:pPr>
              <w:pStyle w:val="Normal"/>
              <w:jc w:val="both"/>
              <w:rPr/>
            </w:pPr>
            <w:r>
              <w:rPr/>
              <w:t>Горения и бромирования этилена</w:t>
            </w:r>
          </w:p>
          <w:p>
            <w:pPr>
              <w:pStyle w:val="Normal"/>
              <w:jc w:val="both"/>
              <w:rPr/>
            </w:pPr>
            <w:r>
              <w:rPr/>
              <w:t>Образцы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упр.1,2§49, упр.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- алкены и алкины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коллекцией «Природные источники углеводородного сырья»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бразцов нефти и продуктов ее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упр.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Карбоновые кислот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виртуальной лабораторией,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ктивы для изучения свойств уксус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Углеводы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.4-5§54, упр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5 по курсу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(П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(П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4942"/>
      </w:tblGrid>
      <w:tr>
        <w:trPr>
          <w:trHeight w:val="217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засед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ого объеди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 – математического цик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Верхнеобливская ОО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.         . 2017года    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Мороз С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уководитель ШМО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розова Е.А.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.           . 2017 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Blackadder ITC"/>
    <w:charset w:val="00"/>
    <w:family w:val="decorative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"/>
      <w:lvlJc w:val="left"/>
      <w:pPr>
        <w:tabs>
          <w:tab w:val="num" w:pos="1080"/>
        </w:tabs>
        <w:ind w:left="108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80008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spacing w:val="0"/>
      <w:sz w:val="20"/>
      <w:szCs w:val="20"/>
    </w:rPr>
  </w:style>
  <w:style w:type="character" w:styleId="22">
    <w:name w:val="Основной текст2"/>
    <w:qFormat/>
    <w:rPr>
      <w:spacing w:val="0"/>
      <w:sz w:val="19"/>
      <w:szCs w:val="19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4">
    <w:name w:val="Заголовок №1 (4)_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Заголовок №1 (4)"/>
    <w:basedOn w:val="14"/>
    <w:qFormat/>
    <w:rPr/>
  </w:style>
  <w:style w:type="character" w:styleId="1410pt">
    <w:name w:val="Заголовок №1 (4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">
    <w:name w:val="Основной текст3"/>
    <w:qFormat/>
    <w:rPr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Style15">
    <w:name w:val="Основной текст + Курсив"/>
    <w:qFormat/>
    <w:rPr>
      <w:i/>
      <w:iCs/>
      <w:spacing w:val="0"/>
      <w:sz w:val="19"/>
      <w:szCs w:val="19"/>
      <w:shd w:fill="FFFFFF" w:val="clear"/>
    </w:rPr>
  </w:style>
  <w:style w:type="character" w:styleId="4">
    <w:name w:val="Основной текст4"/>
    <w:qFormat/>
    <w:rPr>
      <w:spacing w:val="0"/>
      <w:sz w:val="19"/>
      <w:szCs w:val="19"/>
      <w:shd w:fill="FFFFFF" w:val="clear"/>
    </w:rPr>
  </w:style>
  <w:style w:type="character" w:styleId="5">
    <w:name w:val="Основной текст5"/>
    <w:qFormat/>
    <w:rPr>
      <w:spacing w:val="0"/>
      <w:sz w:val="19"/>
      <w:szCs w:val="19"/>
      <w:shd w:fill="FFFFFF" w:val="clear"/>
    </w:rPr>
  </w:style>
  <w:style w:type="character" w:styleId="61">
    <w:name w:val="Основной текст6"/>
    <w:qFormat/>
    <w:rPr>
      <w:spacing w:val="0"/>
      <w:sz w:val="19"/>
      <w:szCs w:val="19"/>
      <w:shd w:fill="FFFFFF" w:val="clear"/>
    </w:rPr>
  </w:style>
  <w:style w:type="character" w:styleId="23">
    <w:name w:val="Заголовок №2 (3)"/>
    <w:qFormat/>
    <w:rPr>
      <w:rFonts w:ascii="Times New Roman" w:hAnsi="Times New Roman" w:cs="Times New Roman"/>
      <w:spacing w:val="0"/>
      <w:sz w:val="20"/>
      <w:szCs w:val="20"/>
    </w:rPr>
  </w:style>
  <w:style w:type="character" w:styleId="231">
    <w:name w:val="Заголовок №2 (3)_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"/>
    <w:qFormat/>
    <w:rPr>
      <w:rFonts w:ascii="Times New Roman" w:hAnsi="Times New Roman" w:cs="Times New Roman"/>
      <w:spacing w:val="0"/>
      <w:sz w:val="19"/>
      <w:szCs w:val="19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19"/>
      <w:szCs w:val="19"/>
    </w:rPr>
  </w:style>
  <w:style w:type="character" w:styleId="7ArialUnicodeMS">
    <w:name w:val="Основной текст (7)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8"/>
      <w:szCs w:val="18"/>
    </w:rPr>
  </w:style>
  <w:style w:type="character" w:styleId="72">
    <w:name w:val="Основной текст7"/>
    <w:qFormat/>
    <w:rPr>
      <w:spacing w:val="0"/>
      <w:sz w:val="19"/>
      <w:szCs w:val="19"/>
      <w:shd w:fill="FFFFFF" w:val="clear"/>
    </w:rPr>
  </w:style>
  <w:style w:type="character" w:styleId="16">
    <w:name w:val="Заголовок №1 (6)"/>
    <w:qFormat/>
    <w:rPr>
      <w:rFonts w:ascii="Times New Roman" w:hAnsi="Times New Roman" w:cs="Times New Roman"/>
      <w:spacing w:val="0"/>
      <w:sz w:val="20"/>
      <w:szCs w:val="20"/>
    </w:rPr>
  </w:style>
  <w:style w:type="character" w:styleId="8">
    <w:name w:val="Основной текст8"/>
    <w:qFormat/>
    <w:rPr>
      <w:spacing w:val="0"/>
      <w:sz w:val="19"/>
      <w:szCs w:val="19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pacing w:val="0"/>
      <w:sz w:val="18"/>
      <w:szCs w:val="18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14"/>
      <w:szCs w:val="14"/>
    </w:rPr>
  </w:style>
  <w:style w:type="character" w:styleId="52">
    <w:name w:val="Основной текст (5)"/>
    <w:basedOn w:val="51"/>
    <w:qFormat/>
    <w:rPr/>
  </w:style>
  <w:style w:type="character" w:styleId="73">
    <w:name w:val="Основной текст (7) + Не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9">
    <w:name w:val="Основной текст9"/>
    <w:qFormat/>
    <w:rPr>
      <w:spacing w:val="0"/>
      <w:sz w:val="19"/>
      <w:szCs w:val="19"/>
      <w:shd w:fill="FFFFFF" w:val="clear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10pt">
    <w:name w:val="Основной текст (5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2">
    <w:name w:val="Основной текст (4) + Курсив"/>
    <w:qFormat/>
    <w:rPr>
      <w:i/>
      <w:iCs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8">
    <w:name w:val="Основной текст + Полужирный;Курсив"/>
    <w:qFormat/>
    <w:rPr>
      <w:rFonts w:eastAsia="Times New Roman"/>
      <w:b/>
      <w:bCs/>
      <w:i/>
      <w:iCs/>
      <w:sz w:val="20"/>
      <w:szCs w:val="20"/>
      <w:shd w:fill="FFFFFF" w:val="clear"/>
    </w:rPr>
  </w:style>
  <w:style w:type="character" w:styleId="43">
    <w:name w:val="Основной текст (4) + Не полужирный"/>
    <w:qFormat/>
    <w:rPr>
      <w:b/>
      <w:bCs/>
      <w:shd w:fill="FFFFFF" w:val="clear"/>
    </w:rPr>
  </w:style>
  <w:style w:type="character" w:styleId="82">
    <w:name w:val="Основной текст (8) + Не полужирный"/>
    <w:qFormat/>
    <w:rPr>
      <w:b/>
      <w:bCs/>
      <w:shd w:fill="FFFFFF" w:val="clear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11">
    <w:name w:val="Основной текст Знак1"/>
    <w:qFormat/>
    <w:rPr>
      <w:b/>
      <w:i/>
      <w:sz w:val="32"/>
      <w:szCs w:val="32"/>
    </w:rPr>
  </w:style>
  <w:style w:type="character" w:styleId="Style19">
    <w:name w:val="Основной текст Знак"/>
    <w:qFormat/>
    <w:rPr>
      <w:rFonts w:cs="Calibri"/>
    </w:rPr>
  </w:style>
  <w:style w:type="character" w:styleId="3MSReferenceSansSerif">
    <w:name w:val="Заголовок №3 + MS Reference Sans Serif"/>
    <w:qFormat/>
    <w:rPr>
      <w:rFonts w:ascii="MS Reference Sans Serif" w:hAnsi="MS Reference Sans Serif" w:cs="MS Reference Sans Serif"/>
      <w:b/>
      <w:bCs/>
      <w:spacing w:val="-10"/>
      <w:shd w:fill="FFFFFF" w:val="clear"/>
    </w:rPr>
  </w:style>
  <w:style w:type="character" w:styleId="12">
    <w:name w:val="Заголовок №1_"/>
    <w:qFormat/>
    <w:rPr>
      <w:rFonts w:ascii="MS Reference Sans Serif" w:hAnsi="MS Reference Sans Serif" w:cs="MS Reference Sans Serif"/>
      <w:b/>
      <w:bCs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74">
    <w:name w:val="Основной текст + 7"/>
    <w:qFormat/>
    <w:rPr>
      <w:b w:val="false"/>
      <w:bCs/>
      <w:i/>
      <w:smallCaps/>
      <w:spacing w:val="0"/>
      <w:sz w:val="15"/>
      <w:szCs w:val="15"/>
    </w:rPr>
  </w:style>
  <w:style w:type="character" w:styleId="34">
    <w:name w:val="Основной текст + Курсив3"/>
    <w:qFormat/>
    <w:rPr>
      <w:b/>
      <w:i w:val="false"/>
      <w:iCs/>
      <w:spacing w:val="0"/>
      <w:sz w:val="32"/>
      <w:szCs w:val="32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MSReferenceSansSerif3">
    <w:name w:val="Основной текст + MS Reference Sans Serif3"/>
    <w:qFormat/>
    <w:rPr>
      <w:rFonts w:ascii="MS Reference Sans Serif" w:hAnsi="MS Reference Sans Serif" w:cs="MS Reference Sans Serif"/>
      <w:b w:val="false"/>
      <w:bCs/>
      <w:i/>
      <w:spacing w:val="-10"/>
      <w:sz w:val="17"/>
      <w:szCs w:val="17"/>
    </w:rPr>
  </w:style>
  <w:style w:type="character" w:styleId="23TimesNewRoman">
    <w:name w:val="Заголовок №2 (3) + Times New Roman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4">
    <w:name w:val="Заголовок №4_"/>
    <w:qFormat/>
    <w:rPr>
      <w:rFonts w:ascii="MS Reference Sans Serif" w:hAnsi="MS Reference Sans Serif" w:cs="MS Reference Sans Serif"/>
      <w:b/>
      <w:bCs/>
      <w:spacing w:val="-10"/>
      <w:sz w:val="17"/>
      <w:szCs w:val="17"/>
      <w:shd w:fill="FFFFFF" w:val="clear"/>
    </w:rPr>
  </w:style>
  <w:style w:type="character" w:styleId="24">
    <w:name w:val="Основной текст + Курсив2"/>
    <w:qFormat/>
    <w:rPr>
      <w:b/>
      <w:i w:val="false"/>
      <w:iCs/>
      <w:spacing w:val="0"/>
      <w:sz w:val="32"/>
      <w:szCs w:val="32"/>
    </w:rPr>
  </w:style>
  <w:style w:type="character" w:styleId="15">
    <w:name w:val="Основной текст + Курсив1"/>
    <w:qFormat/>
    <w:rPr>
      <w:b/>
      <w:i w:val="false"/>
      <w:iCs/>
      <w:spacing w:val="0"/>
      <w:sz w:val="32"/>
      <w:szCs w:val="32"/>
    </w:rPr>
  </w:style>
  <w:style w:type="character" w:styleId="1TimesNewRoman1">
    <w:name w:val="Заголовок №1 + Times New Roman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Tahoma12">
    <w:name w:val="Заголовок №4 + Tahoma12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21">
    <w:name w:val="Основной текст (3) + Не курсив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Tahoma10">
    <w:name w:val="Заголовок №4 + Tahoma10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homa12">
    <w:name w:val="Основной текст + Tahoma12"/>
    <w:qFormat/>
    <w:rPr>
      <w:rFonts w:ascii="Tahoma" w:hAnsi="Tahoma" w:cs="Tahoma"/>
      <w:b/>
      <w:bCs/>
      <w:spacing w:val="0"/>
      <w:sz w:val="16"/>
      <w:szCs w:val="16"/>
    </w:rPr>
  </w:style>
  <w:style w:type="character" w:styleId="4Tahoma9">
    <w:name w:val="Основной текст (4) + Tahoma9"/>
    <w:qFormat/>
    <w:rPr>
      <w:rFonts w:ascii="Tahoma" w:hAnsi="Tahoma" w:cs="Tahoma"/>
      <w:b/>
      <w:bCs/>
      <w:spacing w:val="0"/>
      <w:sz w:val="16"/>
      <w:szCs w:val="16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2Tahoma">
    <w:name w:val="Заголовок №4 (2) + Tahoma"/>
    <w:qFormat/>
    <w:rPr>
      <w:rFonts w:ascii="Tahoma" w:hAnsi="Tahoma" w:cs="Tahoma"/>
      <w:b/>
      <w:bCs/>
      <w:spacing w:val="0"/>
      <w:sz w:val="16"/>
      <w:szCs w:val="16"/>
    </w:rPr>
  </w:style>
  <w:style w:type="character" w:styleId="421">
    <w:name w:val="Заголовок №4 (2)_"/>
    <w:qFormat/>
    <w:rPr>
      <w:shd w:fill="FFFFFF" w:val="clear"/>
    </w:rPr>
  </w:style>
  <w:style w:type="character" w:styleId="3TimesNewRoman3">
    <w:name w:val="Заголовок №3 + Times New Roman3"/>
    <w:qFormat/>
    <w:rPr>
      <w:b/>
      <w:bCs/>
      <w:spacing w:val="0"/>
      <w:shd w:fill="FFFFFF" w:val="clear"/>
    </w:rPr>
  </w:style>
  <w:style w:type="character" w:styleId="Tahoma8">
    <w:name w:val="Основной текст + Tahoma8"/>
    <w:qFormat/>
    <w:rPr>
      <w:rFonts w:ascii="Tahoma" w:hAnsi="Tahoma" w:cs="Tahoma"/>
      <w:b/>
      <w:bCs/>
      <w:spacing w:val="0"/>
      <w:sz w:val="16"/>
      <w:szCs w:val="16"/>
    </w:rPr>
  </w:style>
  <w:style w:type="character" w:styleId="3Tahoma1">
    <w:name w:val="Основной текст (3) + Tahoma1"/>
    <w:qFormat/>
    <w:rPr>
      <w:rFonts w:ascii="Tahoma" w:hAnsi="Tahoma" w:cs="Tahoma"/>
      <w:b/>
      <w:bCs/>
      <w:spacing w:val="0"/>
      <w:sz w:val="16"/>
      <w:szCs w:val="16"/>
      <w:shd w:fill="FFFFFF" w:val="clear"/>
    </w:rPr>
  </w:style>
  <w:style w:type="character" w:styleId="3TimesNewRoman2">
    <w:name w:val="Заголовок №3 + Times New Roman2"/>
    <w:qFormat/>
    <w:rPr>
      <w:b/>
      <w:bCs/>
      <w:spacing w:val="0"/>
      <w:shd w:fill="FFFFFF" w:val="clear"/>
    </w:rPr>
  </w:style>
  <w:style w:type="character" w:styleId="4Tahoma3">
    <w:name w:val="Основной текст (4) + Tahoma3"/>
    <w:qFormat/>
    <w:rPr>
      <w:rFonts w:ascii="Tahoma" w:hAnsi="Tahoma" w:cs="Tahoma"/>
      <w:b/>
      <w:bCs/>
      <w:spacing w:val="0"/>
      <w:sz w:val="16"/>
      <w:szCs w:val="16"/>
    </w:rPr>
  </w:style>
  <w:style w:type="character" w:styleId="1TimesNewRoman2">
    <w:name w:val="Заголовок №1 + Times New Roman2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TimesNewRoman1">
    <w:name w:val="Заголовок №3 + Times New Roman1"/>
    <w:qFormat/>
    <w:rPr>
      <w:b/>
      <w:bCs/>
      <w:spacing w:val="0"/>
      <w:shd w:fill="FFFFFF" w:val="clear"/>
    </w:rPr>
  </w:style>
  <w:style w:type="character" w:styleId="37">
    <w:name w:val="Заголовок 3 Знак"/>
    <w:qFormat/>
    <w:rPr>
      <w:rFonts w:ascii="Arial" w:hAnsi="Arial" w:cs="Arial"/>
      <w:color w:val="800080"/>
      <w:sz w:val="26"/>
      <w:szCs w:val="26"/>
    </w:rPr>
  </w:style>
  <w:style w:type="character" w:styleId="25">
    <w:name w:val="Заголовок №2_"/>
    <w:qFormat/>
    <w:rPr>
      <w:b/>
      <w:bCs/>
      <w:sz w:val="21"/>
      <w:szCs w:val="21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pacing w:val="0"/>
      <w:sz w:val="21"/>
      <w:szCs w:val="21"/>
      <w:shd w:fill="FFFFFF" w:val="clear"/>
    </w:rPr>
  </w:style>
  <w:style w:type="character" w:styleId="17">
    <w:name w:val="Основной текст + Малые прописные1"/>
    <w:qFormat/>
    <w:rPr>
      <w:rFonts w:ascii="Times New Roman" w:hAnsi="Times New Roman" w:cs="Times New Roman"/>
      <w:smallCaps/>
      <w:spacing w:val="0"/>
      <w:sz w:val="21"/>
      <w:szCs w:val="21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spacing w:val="30"/>
      <w:sz w:val="21"/>
      <w:szCs w:val="21"/>
      <w:shd w:fill="FFFFFF" w:val="clear"/>
    </w:rPr>
  </w:style>
  <w:style w:type="character" w:styleId="66">
    <w:name w:val="Основной текст (6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4pt">
    <w:name w:val="Основной текст (6) + Интервал 4 pt"/>
    <w:qFormat/>
    <w:rPr>
      <w:rFonts w:ascii="Times New Roman" w:hAnsi="Times New Roman" w:cs="Times New Roman"/>
      <w:spacing w:val="80"/>
      <w:sz w:val="21"/>
      <w:szCs w:val="21"/>
      <w:shd w:fill="FFFFFF" w:val="clear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3">
    <w:name w:val="Основной текст (6) + Малые прописные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621">
    <w:name w:val="Основной текст (6) + Малые прописные2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 w:val="false"/>
      <w:bCs/>
      <w:i/>
      <w:spacing w:val="0"/>
      <w:sz w:val="20"/>
      <w:szCs w:val="20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 w:val="false"/>
      <w:bCs/>
      <w:i/>
      <w:spacing w:val="0"/>
      <w:sz w:val="20"/>
      <w:szCs w:val="20"/>
    </w:rPr>
  </w:style>
  <w:style w:type="character" w:styleId="39">
    <w:name w:val="Заголовок №3 + Не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11">
    <w:name w:val="Заголовок №3 + Не полужирный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 w:val="false"/>
      <w:bCs/>
      <w:i/>
      <w:spacing w:val="0"/>
      <w:sz w:val="20"/>
      <w:szCs w:val="20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b/>
      <w:i/>
      <w:spacing w:val="90"/>
      <w:sz w:val="20"/>
      <w:szCs w:val="20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 1"/>
    <w:basedOn w:val="Normal"/>
    <w:qFormat/>
    <w:pPr>
      <w:widowControl w:val="false"/>
      <w:autoSpaceDE w:val="false"/>
      <w:ind w:left="324" w:hanging="0"/>
    </w:pPr>
    <w:rPr/>
  </w:style>
  <w:style w:type="paragraph" w:styleId="Style25">
    <w:name w:val="Style 2"/>
    <w:basedOn w:val="Normal"/>
    <w:qFormat/>
    <w:pPr>
      <w:widowControl w:val="false"/>
      <w:autoSpaceDE w:val="false"/>
      <w:spacing w:lineRule="exact" w:line="240"/>
      <w:ind w:left="288" w:hanging="288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50"/>
      <w:ind w:hanging="2140"/>
      <w:jc w:val="both"/>
    </w:pPr>
    <w:rPr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60"/>
      <w:outlineLvl w:val="0"/>
    </w:pPr>
    <w:rPr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240" w:before="180" w:after="0"/>
    </w:pPr>
    <w:rPr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40" w:before="180" w:after="0"/>
    </w:pPr>
    <w:rPr>
      <w:sz w:val="20"/>
      <w:szCs w:val="20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21" w:before="180" w:after="60"/>
      <w:ind w:hanging="2160"/>
      <w:outlineLvl w:val="2"/>
    </w:pPr>
    <w:rPr>
      <w:b/>
      <w:bCs/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240"/>
      <w:outlineLvl w:val="0"/>
    </w:pPr>
    <w:rPr>
      <w:rFonts w:ascii="MS Reference Sans Serif" w:hAnsi="MS Reference Sans Serif" w:cs="MS Reference Sans Serif"/>
      <w:b/>
      <w:bCs/>
      <w:sz w:val="20"/>
      <w:szCs w:val="20"/>
      <w:lang w:val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0" w:after="540"/>
      <w:jc w:val="both"/>
      <w:outlineLvl w:val="3"/>
    </w:pPr>
    <w:rPr>
      <w:rFonts w:ascii="MS Reference Sans Serif" w:hAnsi="MS Reference Sans Serif" w:cs="MS Reference Sans Serif"/>
      <w:b/>
      <w:bCs/>
      <w:spacing w:val="-10"/>
      <w:sz w:val="17"/>
      <w:szCs w:val="17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0" w:after="60"/>
      <w:ind w:hanging="2160"/>
      <w:outlineLvl w:val="3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21"/>
      <w:szCs w:val="21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b/>
      <w:bCs/>
      <w:sz w:val="21"/>
      <w:szCs w:val="21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аголовок №21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eastAsia="Arial Unicode MS"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firstLine="1220"/>
    </w:pPr>
    <w:rPr>
      <w:rFonts w:eastAsia="Arial Unicode MS"/>
      <w:color w:val="000000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2:00Z</dcterms:created>
  <dc:creator>user</dc:creator>
  <dc:description/>
  <cp:keywords/>
  <dc:language>en-US</dc:language>
  <cp:lastModifiedBy>Директор</cp:lastModifiedBy>
  <cp:lastPrinted>2015-09-30T23:08:00Z</cp:lastPrinted>
  <dcterms:modified xsi:type="dcterms:W3CDTF">2017-10-24T10:00:00Z</dcterms:modified>
  <cp:revision>83</cp:revision>
  <dc:subject/>
  <dc:title/>
</cp:coreProperties>
</file>