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drawing>
          <wp:inline distT="0" distB="0" distL="0" distR="0">
            <wp:extent cx="676148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по внеурочной деятельности «Основы духовно-нравственной культуры народов России» разработана  на основе следующих норматив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й Закон от 29.12.2012 № 273-ФЗ «Об образовании в Российской Федерации»;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 (для 5-8 классов);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исьмо Минобрнауки РФ от 12.05.2011  N 03-296  "Об организации внеурочной деятельности при   введении федерального государственного образовательного стандарта общего  образования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каз от 31.12.2015 № 1577 «О внесении изменений в ФГОС OОО, утв. приказом Минобрнауки РФ от 17 декабря 2010 № 1897»,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  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 10);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лан внеурочной деятельности на 2017-2018 учебный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грамма курса к учебнику М.Т. Студиникина «Основы духовно-нравственной культуры народов России. Основы светской этики». 5 класс\ авт.сост. М.Т. Студиникин.- М.:  ООО «Русское  слово-учебник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«Основы духовно-нравственной культуры народов России» в 5-7 классах-изучение духовно-нравственной культуры и знакомство обучающихся с основными нормами нравственности, первичными представления о морал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«Основы духовно-нравственной культуры народов России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а задача нравственного развития школьников, воспитания культуры поведения с опорой на представление о положительных поступках людей. В процессе учебной деятельности предстоит дать обучающимся новые нравственные ориентиры и упорядочить уже имеющиеся у них. Поставлены также 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ормы светской морал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я о светской эти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основами культу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едставления о значении нравственных нор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знания о духовной культуре и морал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и к общ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этическое самосозн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ь взаимоотношения детей и род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ая область «Основы духовно-нравственной культуры народов России» в МБОУ Верхнеобливской ООШ реализуется через внеурочную деятельность в рамках Программы воспитания и социализации обучающихся. На нее отводится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Планируемые результаты изучения курса «Основы духовно- нравственной культуры народов Росс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а также на основе положительного отношения к тру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' 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учитывающего духовное многообразие современного! ми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зрослы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 его мнению, мировоззрению, культуре, языку, вере, а также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. устной и письменной речью, монологической контекстной реч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учащимися универсальных способов деятельности в реальных жизненных ситуациях: умение выделять признаки и свойства, особенности объектов, процессов и явлений действительности (в т. ч. социальных и культурных) в соответствии с содержанием курс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     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слушать собеседника и вести диало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способности к духовному развитию, нравственному самосовершенствованию; воспитанию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нравственности в жизни человека, семьи и об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нравственности, веры и религии в жизни человека, семьи и общества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овление внутренней установки личности поступать согласно своей совести; воспитание нравственности, основанной на свободе совести, духовных традициях народов Ро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ценности человеческой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а «Основы духовно-нравственной культуры народов России» у обучающихся  происходит формирование чувства гордости за свою Родин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образа мира как единого и целостного при разнообразии культур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циональностей, религ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важительного отношения к разным светским и духовным традиц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тоды нравственного самосовершенств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стаи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мотно формулировать свои мысли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тивиро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ировать ситуацию и принимать решение, исходя из определенного морального прави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еобходимой информации для выполнения зад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диспутах: слушать собеседника и излаг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ь сообщения по выбранным тем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а ожидается, что у обучающихся будут сформирова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ительное отношение к иному мнению, истории и культуре других народов; эстетические потребности, ценности и чувства; основы российской гражданской идентич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своей этнической и национальной принадлеж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– наша роди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Родины. Российская Федерация. Знакомство с историей возникновения и особенностями нашего государства. Патриотизм многонационального и многоконфессионального народа Росси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Ро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положения Конституции РФ. Права и обязанности граждан. Государственное устройство. Символы государства: герб, флаг, гимн. Россия - многонациональное государ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ч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этика», «мораль» (нравственность). Назначение этики, её категории. Нормы этикета, их развитие и совершенствование. Порядочность: честность, надёжность, соблюдение норм морали. Достоинство и благород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ченика оценивать свои поступки, осознавать свои обязанности, оценивать их выполнение, контролировать себя. Ответственность за свои дела. Правила взаимоотношений учеников класса,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ие и доверчив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религии в Ро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и значение принятия христианства на Руси. Личность князя Владимира. Искусство в религиозной культур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осердие и сострад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осердие: готовность помочь родным и посторонним людям, проявление сострадания, сердечного участия. Качества настоящего друга и их проявление в повседневных отношениях. Честность, доброта, порядочность, понимание, бескорыстие, справедливость. Отношения в классном коллективе. Стремление прийти на помощь людям. Проявление милосердия в классе, шко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и религ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культура и религии. Общие моральные и нравственные ценности. Семья, долг, свобода, ответственность, учение и труд. Любовь и уважение к Отечеству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да и лож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да - то, что соответствует действительности. Ложь - намеренное искажение действительности. Хитрость. Отличие понятий «неправда» и «ложь». Полуправда, святая лож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воспит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ложительных качеств личности. Традиции, нормы поведения, ценности, передаваемые из поколения в поколение. Сословия: дворяне, крестьяне, купцы, мещане, казаки. Общее и отличия воспитании детей разных сослов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 труде и вере, уважение и помощь родителям, старшим. Выполнение традиций пред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я и мораль. Нравственные заповеди в религ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я России (христианство) и мораль. Нравственные заповеди, ритуалы. Милосердие, забота о слабых, взаимопомощь, социальные проблемы общества и отношение к ним религии. Любовь и уважение к Отечеству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о чести и достоинстве людей в разные эпохи: средневековые рыцари, дворяне. Умение отвечать за свои дела и слова. Дворянский кодекс чести. Общественное признание человека, его заслуг. Достоинства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пимость и терп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морали. Значение слов «терпимость» («толерантность») и «терпение». Способность человека уважительно относиться к людям другой национальности, культуры религии. Способность воспринимать другого как равного себе. Уникальность - важнейшее свойство личности. Качества личности: взаимоуважение и взаимопонимание, ответственность и доброжелательность, коммуникабельность, терпим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в религиозных традиц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я о нравственности, предназначении человека. Милосердие, забота о слабых, взаимопомощь, социальные проблемы общества и отношение к ним религи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же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слова «мужество»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ём. Вечные ценности и добродетели: честь, честность, достоинство, благородство, доброта, дружба. Тренировка мужества. Героизм - высшее проявление муж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душие и жесток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«равнодушие»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и хотеть делать добрые де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и защита проекта по выбранной те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ставки рисунков, подело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и с ветеранами труда, участниками локальных войн, уроки мужества, посещение школьных музее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кторины, кроссвор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ы об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я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вательн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уристско-краеведческая деятельность;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е творчеств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ЛЕНДАРНО-ТЕМАТИЧЕСКОЕ ПЛАНИРОВАНИЕ 5-6 класс 33 час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78"/>
        <w:gridCol w:w="236"/>
        <w:gridCol w:w="236"/>
        <w:gridCol w:w="236"/>
        <w:gridCol w:w="83"/>
        <w:gridCol w:w="61"/>
        <w:gridCol w:w="92"/>
        <w:gridCol w:w="459"/>
        <w:gridCol w:w="14"/>
        <w:gridCol w:w="177"/>
        <w:gridCol w:w="417"/>
        <w:gridCol w:w="417"/>
        <w:gridCol w:w="236"/>
        <w:gridCol w:w="407"/>
        <w:gridCol w:w="49"/>
        <w:gridCol w:w="391"/>
        <w:gridCol w:w="524"/>
        <w:gridCol w:w="236"/>
        <w:gridCol w:w="653"/>
        <w:gridCol w:w="41"/>
        <w:gridCol w:w="150"/>
        <w:gridCol w:w="328"/>
        <w:gridCol w:w="328"/>
        <w:gridCol w:w="236"/>
        <w:gridCol w:w="523"/>
        <w:gridCol w:w="138"/>
        <w:gridCol w:w="47"/>
        <w:gridCol w:w="191"/>
        <w:gridCol w:w="236"/>
        <w:gridCol w:w="487"/>
        <w:gridCol w:w="398"/>
        <w:gridCol w:w="317"/>
        <w:gridCol w:w="133"/>
        <w:gridCol w:w="19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а основных видов деятельности ученика 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 уровне учебных действий</w:t>
            </w:r>
          </w:p>
        </w:tc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апредметные</w:t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е наследие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/0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/09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/09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обрать пословицы и поговорки на темы: «Честность», «Доброта», «Справедливость»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творец и носитель культуры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ить сообщение об одном из героев былин, сказаний, легенд, эпоса народов России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ить на вопросы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ратными подвигами полн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1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ить на вопросы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е – красота человек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яснить значение пословиц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д добрых трудов славен»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обрать пословицы и поговорки народов России о труде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труда.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упать перед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природе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ить на вопрос, сообщение о заповеднике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-1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хранитель духовных цен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1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обрать примеры произведений народов России о нравственных качествах человек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-2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помнить произведения о справедливости, милосердии, терпимости, зависти, честности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-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3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е-презентация об исламе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-2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е-презентация об иудаизме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-2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е-презентация о буддизме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-3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5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5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полученных знаний в продуктивной и преобразующей</w:t>
              <w:br/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казывать предположения о последствиях неправильного</w:t>
              <w:br/>
              <w:t>(безнравственного) поведения человека. Оценивать 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духовный мир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овать в диалоге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по изображениям (художественным полотнам, иконам, иллюстрациям) словесный портрет героя. Оценивать 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vanish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о-тематическое  планирование в 7 классе – 34 час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992"/>
        <w:gridCol w:w="573"/>
        <w:gridCol w:w="283"/>
        <w:gridCol w:w="1560"/>
        <w:gridCol w:w="2120"/>
        <w:gridCol w:w="570"/>
        <w:gridCol w:w="1490"/>
        <w:gridCol w:w="639"/>
      </w:tblGrid>
      <w:tr>
        <w:trPr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Да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ланируемые результаты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ла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фак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о такое хорошо и как не делать плохо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водный. Сокровища нравств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сохранение учебной задачи; планирование (в сотрудничестве с учителем и одноклассниками или самостоятельно) необходимых действий, операций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познавательной задачи; читает и слушает; извлекает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ные ценности. Нематериальные ц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ет и формулирует познавательную цель; ищет и выделяет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Жизнь по законам че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амого себя как движущую силу своего научения, свою способность к мобилизации сил и энергии, волевому усилию, к преодолению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речевые действия: использует адекватные языковые средства для отображения в форме речевых высказываний своих чувств, мыслей, побужде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</w:tr>
      <w:tr>
        <w:trPr>
          <w:trHeight w:val="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бор своего пути на развилке жизнен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авила друж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туации саморегуляции-рефлек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речевого отображения (описания, объяснения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брое слово и дело. Человек слова. Что значит держать слово? Как научиться держать сло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онимать выражение «человек слова».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деляет и формулирует познавательную цель; ищет и выделяет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троитель своей души. Посеешь привычку – пожнёшь характ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какие качества помогают быть выносливыми, здоровыми, активными. Знать понятие привычк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самого себя, свою способность к мобилизации сил и энергии, волевому усилию, к преодолению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речевые действия: использует адекватные языковые средства для отображения в форме речевых высказываний своих чувств, мыслей, побужде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рач и скульптор своего внутреннего мира. Чтобы стать лучше, нужна сила в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понятие сила воли. Как человек может изменить себя?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итуацию саморегуляции, т.е. операционального опыта (учебных знаний и ум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работы в группе (включая ситуацию учебного сотрудничества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ставление проектов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итуацию саморегуляции, т.е. операционального опыта (учебных знаний и ум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рабочие отношения, эффективно сотрудничать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разцы мужского по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и понимать понятия нравственность, нравственный кодекс, благородство, честь, достоинство, мужские и женские образцы поведения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вать необходимую информацию с помощью вопросов (познавательная инициативность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 – театр, люди – актёры, но жизнь – не игра. Духовная среда общества. Роли в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и понимать понятие общественные роли. Знать почему у мужчины и женщины понимание мужской роли в обществе расходиться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ексы поведения. Разные представления о настоящем мужчине. Кодексы мужского поведения в разные времена. Роли в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, что в разные времена существовал свой образ настоящего мужчины. Две главные мужские роли – труженик и защитник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ть конкретное содержание и сообщать его в письменной и устной форм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зцы женского поведения. Кодексы женского поведения в разные времена. Женские роли в семье. Классический взгляд на положение женщины в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особенные роли женщины в обществе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то такая леди? Кто такой джентльме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правила поведения мужчины и женщины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ставление проектов по тем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; читает и слушает; извлекает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ексы чести разных профессий. Уточнение понятия ч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Знать понятия общество, духовность, мораль.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; читает и слушает; извлекает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юди играют роли, роли определяют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варианты общественных ролей одного человек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ные правила для людей разных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нимать как профессия влияет на правила поведения в обществе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; осмысливает цель чтения, выбирая вид чтения в зависимости от коммуникативной цели; извлекает необходимую информацию из прослушанных текстов, относящихся к различным жанрам; определяет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арианты общественных ролей одн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варианты общественных ролей одного человек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; читает и слушает; извлекает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сть рабоче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меть формулировать правила поведения рабочего человек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; читает и слушает; извлекает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сть делов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меть формулировать правила поведения делового человек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; читает и слушает; извлекает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раль российских предпринимателей XI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отличия в кодексах чести рабочего человека и предпринимателя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рядочность истинного интеллигента. Интеллигентность – состояние души, обострённое чувство справед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понятия долг, совесть, достоинство, интеллигентность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 добрых сосе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понятия народ, национальность, что такое «золотое правило нравственности»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 познавательную задачу; читает и слушает; извлекает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такое толерант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понятие толерантност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ставление проектов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увство родной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понятия Родина, Отечество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ные представления граждан России о своей малой ро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нать понятия Родина, Отечество, патриотизм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юбовь к родине у каждого св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Знать понятия Родина, Отечество, национальные традиции.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ставление проектов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ознавательного интереса к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ет информацию, представленную в изобразительной, схематичной, моде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знания о своей этнической принадлежности, освоение национальных ценностей, традиций,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662"/>
        <w:gridCol w:w="3402"/>
      </w:tblGrid>
      <w:tr>
        <w:trPr>
          <w:trHeight w:val="2176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обливская О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9. 2017 года     № 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Михай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ШМО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енко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рогий1"/>
    <w:qFormat/>
    <w:rPr>
      <w:b/>
      <w:bCs/>
      <w:color w:val="943634"/>
      <w:spacing w:val="5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firstLine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next w:val="Style19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6:00Z</dcterms:created>
  <dc:creator>user 1-2</dc:creator>
  <dc:description/>
  <cp:keywords/>
  <dc:language>en-US</dc:language>
  <cp:lastModifiedBy>Директор</cp:lastModifiedBy>
  <cp:lastPrinted>2017-10-17T21:41:00Z</cp:lastPrinted>
  <dcterms:modified xsi:type="dcterms:W3CDTF">2017-10-23T11:01:00Z</dcterms:modified>
  <cp:revision>12</cp:revision>
  <dc:subject/>
  <dc:title/>
</cp:coreProperties>
</file>