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4"/>
        </w:rPr>
        <w:t> </w:t>
      </w:r>
    </w:p>
    <w:p>
      <w:pPr>
        <w:pStyle w:val="Normal"/>
        <w:tabs>
          <w:tab w:val="clear" w:pos="708"/>
          <w:tab w:val="left" w:pos="270" w:leader="none"/>
          <w:tab w:val="left" w:pos="709" w:leader="none"/>
          <w:tab w:val="center" w:pos="4819" w:leader="none"/>
        </w:tabs>
        <w:rPr/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Планируемые результаты освоения учебного предмета»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изучения алгебры ученик должен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sz w:val="24"/>
          <w:szCs w:val="24"/>
        </w:rPr>
        <w:t>з</w:t>
      </w:r>
      <w:r>
        <w:rPr>
          <w:b/>
          <w:bCs/>
          <w:i/>
          <w:iCs/>
          <w:color w:val="000000"/>
          <w:sz w:val="24"/>
          <w:szCs w:val="24"/>
        </w:rPr>
        <w:t>нать/понимать</w:t>
      </w:r>
      <w:r>
        <w:rPr>
          <w:rStyle w:val="FootnoteAnchor"/>
          <w:bCs/>
          <w:i/>
          <w:iCs/>
          <w:color w:val="000000"/>
          <w:sz w:val="24"/>
          <w:szCs w:val="24"/>
          <w:vertAlign w:val="superscript"/>
        </w:rPr>
        <w:footnoteReference w:id="2"/>
      </w:r>
      <w:r>
        <w:rPr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6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натуральными показателями; находить значения числовых выражений;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6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Алгебр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 и системы двух линейных урав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нимания статистических утвержден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lang w:eastAsia="en-US"/>
        </w:rPr>
        <w:t>Раздел  2 «Содержание учебного предмета».</w:t>
      </w:r>
    </w:p>
    <w:p>
      <w:pPr>
        <w:pStyle w:val="Normal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5-6 класса</w:t>
      </w:r>
    </w:p>
    <w:p>
      <w:pPr>
        <w:pStyle w:val="Normal"/>
        <w:spacing w:before="0" w:after="0"/>
        <w:ind w:left="1060" w:hanging="0"/>
        <w:contextualSpacing/>
        <w:rPr/>
      </w:pPr>
      <w:r>
        <w:rPr>
          <w:bCs/>
          <w:sz w:val="24"/>
          <w:szCs w:val="24"/>
        </w:rPr>
        <w:t xml:space="preserve">Цель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повторение пройденного материала, обобщение и систематизация.</w:t>
      </w:r>
    </w:p>
    <w:p>
      <w:pPr>
        <w:pStyle w:val="Normal"/>
        <w:spacing w:before="0" w:after="0"/>
        <w:ind w:left="10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водная диагностическая работа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лгебраические выражения </w:t>
      </w:r>
    </w:p>
    <w:p>
      <w:pPr>
        <w:pStyle w:val="Normal"/>
        <w:widowControl w:val="false"/>
        <w:ind w:left="10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и алгебраические выражения. Формулы. Свойства арифметических действий. Правила раскрытия скобо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Цель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истематизировать и обобщить сведения о преобразовании выражений, полученные учащимися в курсе математики 5,6 классов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: числовое выражение, выражение с переменными, значение выражения, среднее арифметическое, размах, мода и медиана ряда данных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Уравнения с одним неизвестным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равнение и его корни. Уравнения, сводящиеся к линейным. Решение задач с помощью уравнений.</w:t>
      </w:r>
    </w:p>
    <w:p>
      <w:pPr>
        <w:pStyle w:val="Normal"/>
        <w:ind w:firstLine="720"/>
        <w:rPr/>
      </w:pPr>
      <w:r>
        <w:rPr>
          <w:bCs/>
          <w:color w:val="000000"/>
          <w:sz w:val="24"/>
          <w:szCs w:val="24"/>
        </w:rPr>
        <w:t>Цель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вершенствовать умения решения линейных уравнений и текстовых задач, решаемых с помощью уравнений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пределение линейного уравнения, корня уравнения, области определения уравнени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4"/>
          <w:szCs w:val="24"/>
        </w:rPr>
        <w:t>Уметь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ешать линейные уравнения и уравнения, сводящиеся к ним; составлять уравнение по тексту задач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3. Одночлены и многочлены  </w:t>
      </w:r>
      <w:r>
        <w:rPr>
          <w:color w:val="000000"/>
          <w:sz w:val="24"/>
          <w:szCs w:val="24"/>
        </w:rPr>
        <w:t xml:space="preserve">Степень с натуральным показателем. Свойства степени. Одночлен. Стандартный вид одночлена. Многочлены. Сложение, вычитание и умножение многочленов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выработать умение выполнять сложение, вычитание, умножение одночленов и многочленов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е одночлена и многочлена, понимать формулировку заданий: «упростить выражение»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приводить многочлен к стандартному виду, выполнять действия с многочленами.</w:t>
      </w:r>
    </w:p>
    <w:p>
      <w:pPr>
        <w:pStyle w:val="Normal"/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 Разложение многочленов на множители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4"/>
          <w:szCs w:val="24"/>
        </w:rPr>
        <w:t xml:space="preserve">Вынесение общего множителя за скобки. Способ группировки. </w:t>
      </w:r>
      <w:r>
        <w:rPr>
          <w:color w:val="000000"/>
          <w:sz w:val="24"/>
          <w:szCs w:val="24"/>
        </w:rPr>
        <w:t xml:space="preserve">Формулы </w:t>
      </w:r>
      <w:r>
        <w:rPr>
          <w:color w:val="000000"/>
          <w:sz w:val="24"/>
          <w:szCs w:val="24"/>
        </w:rPr>
        <w:drawing>
          <wp:inline distT="0" distB="0" distL="0" distR="0">
            <wp:extent cx="504571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куб суммы и куб разности, формула суммы кубов и разности кубов</w:t>
      </w:r>
      <w:r>
        <w:rPr>
          <w:rStyle w:val="FootnoteAnchor"/>
          <w:b/>
          <w:bCs/>
          <w:i/>
          <w:sz w:val="24"/>
          <w:szCs w:val="24"/>
          <w:vertAlign w:val="superscript"/>
        </w:rPr>
        <w:footnoteReference w:customMarkFollows="1" w:id="3"/>
        <w:t>1</w:t>
      </w:r>
      <w:r>
        <w:rPr>
          <w:b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ind w:firstLine="720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Цель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выработать умение выполнять разложение многочлена на  множители, применять полученные навыки при решении уравнений, доказательстве тождеств.</w:t>
      </w:r>
    </w:p>
    <w:p>
      <w:pPr>
        <w:pStyle w:val="Normal"/>
        <w:ind w:firstLine="720"/>
        <w:rPr/>
      </w:pPr>
      <w:r>
        <w:rPr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 xml:space="preserve"> способы разложения многочлена на множители, формулы сокращенного умножения.</w:t>
      </w:r>
    </w:p>
    <w:p>
      <w:pPr>
        <w:pStyle w:val="Normal"/>
        <w:ind w:firstLine="720"/>
        <w:rPr/>
      </w:pPr>
      <w:r>
        <w:rPr>
          <w:bCs/>
          <w:i/>
          <w:iCs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ложить многочлен на множител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Алгебраические дроби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выработать умение применять в несложных случаях формулы сокращённого умножения для преобразования алгебраических дробей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правила сокращения дроби, приведение дробей к общему знаменателю, арифметических действий над алгебраическими дробям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4"/>
          <w:szCs w:val="24"/>
        </w:rPr>
        <w:t xml:space="preserve">Уметь </w:t>
      </w:r>
      <w:r>
        <w:rPr>
          <w:iCs/>
          <w:sz w:val="24"/>
          <w:szCs w:val="24"/>
        </w:rPr>
        <w:t>преобразовать алгебраическую дробь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Линейная функция и ее график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kx</w:t>
      </w:r>
      <w:r>
        <w:rPr>
          <w:color w:val="000000"/>
          <w:sz w:val="24"/>
          <w:szCs w:val="24"/>
        </w:rPr>
        <w:t xml:space="preserve"> и её график. Линейная функция и ее график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kx</w:t>
      </w:r>
      <w:r>
        <w:rPr>
          <w:i/>
          <w:color w:val="000000"/>
          <w:sz w:val="24"/>
          <w:szCs w:val="24"/>
        </w:rPr>
        <w:t>+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 xml:space="preserve">,  </w:t>
      </w:r>
      <w:r>
        <w:rPr>
          <w:i/>
          <w:color w:val="000000"/>
          <w:sz w:val="24"/>
          <w:szCs w:val="24"/>
          <w:lang w:val="en-US"/>
        </w:rPr>
        <w:t>y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kx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такое функци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Уметь </w:t>
      </w:r>
      <w:r>
        <w:rPr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я, область значений)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Системы двух уравнений с двумя неизвестными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ы уравнений с двумя переменными. Решение систем двух линейных уравнений с двумя переменными, графический способ. Решение задач методом составления систем уравнений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ь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Уметь </w:t>
      </w:r>
      <w:r>
        <w:rPr>
          <w:sz w:val="24"/>
          <w:szCs w:val="24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Элементы комбинаторик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личные комбинации из трех элементов. Правило произведения. Подсчет вариантов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Итоговое повторение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  «Тематическое планировани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544"/>
        <w:gridCol w:w="34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зделов и  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 часов на т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ом числе на контро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наний (к.р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/>
                <w:bCs/>
                <w:sz w:val="24"/>
                <w:szCs w:val="24"/>
              </w:rPr>
              <w:t>Повтор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гебраические выра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авнения с одним неизвестны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дночлены и многочлены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Разложение многочленов на множите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лгебраические дроб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инейная функция и ее графи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стемы двух уравнений с двумя неизвестны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лементы комбинатор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Style15"/>
        <w:ind w:left="540" w:hanging="0"/>
        <w:rPr/>
      </w:pPr>
      <w:r>
        <w:rPr/>
        <w:t>Календарно-тематическое планирование</w:t>
      </w:r>
    </w:p>
    <w:tbl>
      <w:tblPr>
        <w:tblW w:w="3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2"/>
        <w:gridCol w:w="567"/>
        <w:gridCol w:w="1358"/>
        <w:gridCol w:w="58"/>
        <w:gridCol w:w="2075"/>
        <w:gridCol w:w="1525"/>
        <w:gridCol w:w="1620"/>
        <w:gridCol w:w="1620"/>
        <w:gridCol w:w="1260"/>
        <w:gridCol w:w="1260"/>
        <w:gridCol w:w="720"/>
        <w:gridCol w:w="720"/>
        <w:gridCol w:w="720"/>
        <w:gridCol w:w="980"/>
        <w:gridCol w:w="187"/>
        <w:gridCol w:w="793"/>
        <w:gridCol w:w="980"/>
        <w:gridCol w:w="980"/>
        <w:gridCol w:w="781"/>
        <w:gridCol w:w="199"/>
        <w:gridCol w:w="980"/>
        <w:gridCol w:w="980"/>
        <w:gridCol w:w="1375"/>
        <w:gridCol w:w="3534"/>
        <w:gridCol w:w="3534"/>
      </w:tblGrid>
      <w:tr>
        <w:trPr>
          <w:trHeight w:val="48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олжен  уче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. Измер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робями. Задачи на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 и актуализации знан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обыкновенными дробями: сравнение, сложение, вычитание, умножение и д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выполнение т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выполнения арифметических действий с обыкновенными дробям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обыкновен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 курса математики 5-6 классов», 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1 «Натуральные числа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9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6 (1,3,5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актуализации знан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рациональными числами: сравнение, сложение, вычитание, умножение и д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ответы, работа у доск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арифметических действий с рациональными чис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рацион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09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6 (2,4,6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актуализации знан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ответы, работа у доск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09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7,739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актуализации знан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ответы, работа у доск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09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(1,3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1 (2;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ические  выраж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сведения о числовых выражениях, полученные  учащимися в курсе математике 5-6 кл.,  сформировать понятие алгебраического выражения, систематизировать сведения о преобразовании алгебраического вы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лгебраические  представления  через запись  законов и свойств арифметических действий с помощью букв, запись формул четного и нечётного чисел .Сформировать понятие алгебраической суммы, обосновать правила раскрытия скобок свойствами сложения и вычитания, используя свойства действия, упростить алгебраическое выражение, найти числовое 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выражения, числового выражения, алгебраического выражения, значение выражения числовое равен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какие равенства называются верны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действий в числовом и алгебраическом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нятие формула, четное, нечётное числ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раскрытия скобок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рациональное ре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несложное  буквенное выражение и формулы, -осуществлять в выражении и формулах числовые подстанов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в формулах одни переменные через дру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шать текстовые задачи с использованием свойств действий алгебраического выра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раскрытия ско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 стр.9, ст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№4, 5(2), 10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 стр.11, ст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№12 (2,4), 16 (1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Алгебраические вы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9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2 №13, 14(2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равенства.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тестир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 Числовы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№22, 24 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Алгебраически е равенства. Форм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9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№27,29 (2), 31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тестир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 Выражения с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№36 (1,3), 38(1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тестир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реобразование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№44 (1,3), 46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авила раскрытия ско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 стр.14,  стр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9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№48 (2.4), 50 (3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Алгебраические вы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0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 карточка «Проверь себя»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 стр. 107 вар.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 №14,15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с одним неизвестным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урав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лементарные знаково-символические действия: применять буквы для обозначения чисел,  Систематизировать и обобщить сведения о числовых выражениях, полученные учащимися в курсе математики 5-6 классов; сформировать понятие алгебраического выра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называется уравнением, корнем уравнения и решением уравнения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свойства уравнений;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решения задач с помощью уравн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исывать уравн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корни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ешать уравнения с одним неизвестным, сводящиеся к линейны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полнять проверку решенного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ать задачи с помощью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8 стр.16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Мат 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0(Пт)</w:t>
            </w:r>
          </w:p>
          <w:p>
            <w:pPr>
              <w:pStyle w:val="Style15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№75, 77(2,4), 81 (1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я с одним неизвестным , сводящиеся к линей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 тестир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9 стр.16, 64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Решение линей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(Вт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(Ср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№ 99(2,4), 95 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0  стр 17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(Вт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(Ср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№103,104, 108(1), 110(1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Уравнения с одним неизвестн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оставление алгоритма решения задач с помощью уравн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«Решение линейных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8 №127,130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2 стр. 109 вар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8 стр 61 задачи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члены и многочлены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, записывать в символической форме и обосновывать свойства степени с натуральным показателем;               -применять свойства степени для преобразования выражений и вычислений. Выполнять действия с одночленами и многочленами. -Применять различные формы самоконтроля при выполнении преобразования выраж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нимать необходимость введения степени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пределение степени с натуральным показателем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ись стандартного вида числ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произведение в  виде степени и степень в виде произведения; -выполнять действие – возведение в степень;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9 из КИМ стр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8 «Степень с натуральным показател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(П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П.9 №144 (2,4), 149, 148 (2,4), 151 6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ойства степени с натуральным показателем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свойства степени при вычислениях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0 из КИМ стр 66-67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«Степень и ее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устного счета. Упр.10 «Определение степени с натуральным показателем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11 «Свойства степени с натуральным показателем», упр.12 (15 примеров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(Ср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№163 (2,4), 168 (2,4), 170 (2,4), 180(2,4), 184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. Стандартный вид одно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ответы, работа у до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ение одночлена и стандартного вида одночлена; определение коэффициента;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алгебраические выражения в виде одночлена; записывать одночлен в стандартном виде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09"Стандартный вид одночле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1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№209 (2), 211(2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одн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множение одн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11 из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0 «Одночле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12 «Одночлены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1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№215(2,4), 218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Умножение одночле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одн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множение одн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для устного счета. Упр.13 «Одночлены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1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№222, 225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чле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формулы сокращенного умножения, применять их в  преобразовании выражений и вычисл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различные формы самоконтроля при выполнении преобразов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одночлена в алгебр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выбирать способ решения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многочлена, стандартный вид многочлена, степень многоч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авлять многочлен; упрощать многочлены; находить числовые значение многочлена; определять степень многочлена; приводить многочлен к стандартному виду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 стр.33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мат.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1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№231, 234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одобных одночле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авило записи многочлена в стандартном виде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приведения подобных слаг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одобные ч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 №2,5 стр. 33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1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 №238(2,4), 240 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сложения и вычитания многочл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ывать и вычитать многоч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12 стр 68 Тест 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1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№247(2,4), 250(2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многочлена на одно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многочлен на одн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13 стр.68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1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№260(2,4), 262(2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многочлена на много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многочлен на мног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17 стр.71 С-33 стр.40 С-34 стр 40 Тест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15 (15 приме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№268, 270(2), 273, 275, 276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дночлена и многочлена на одночлен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деления одночлена и многочлена на одночл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 одночлен и многочлен на одн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стного счета. Упр.10, 11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2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Деление одночлена и многочлена на одночл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2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-18 №296(2,4), 298, 299(2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Деление одночлена и многочлена на одночл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А стр.127 вар.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2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7 карточка «Проверь себя»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ожение многочленов на множ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2(Пт)</w:t>
            </w:r>
          </w:p>
        </w:tc>
        <w:tc>
          <w:tcPr>
            <w:tcW w:w="8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ложение многочленов на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квадратный трехчлен, выяснять возможность разложения на множители, представлять квадратный трехчлен в виде произведения линейных множителей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вынесения за скобки общего множител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ить за скобки одночленный и многочленный множ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мат 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(В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(С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 №324(2,4), 329 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группиров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разложения многочлена на множители способом группировк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ладывать многочлены на множители способом группир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мат 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(Пт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(В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(С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. №339, 340(2,4), 341(2,4), 342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(2,4), 343(2,4), 345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М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зности квадр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у разности квадр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формулу разности квадратов для разложения на множ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7 разность квадр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мат 13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2(Пт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2(Вт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2(С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, 347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1. №351(2,4),№351(2,4), 52(2,4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4, 355(2,4), 357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. Квадрат раз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улу квадрата суммы и квадрата раз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одить двучлен в квадрат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менять формулу для разложения на множ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5 «Квадрат суммы и квадрат разности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16 «Разложение по формулам квадрата суммы и квадрата разност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16 (33 примера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(Вт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(Ср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(П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8(2,4), 359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. №372, 373 ,374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(2,4), 376(2,4), 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(2,4), 378(2,4), 386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способов разложения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поиска способов разложения многочлена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ать способы разложения и раскладывать многочлен на множители по алгорит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(В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(2,4), 381(2,4), 384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А стр.130 вар.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ические дроби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Сокращ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 УЗИ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сновное свойство алгебраической дроби и применять его для преобразования дробей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алгебраическими дроб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нятие алгебраической дроби. Основное свойство дроби. Алгоритм приведения дробей к общему знаменателю. Алгоритм сложения и вычитания дробей. Правила умножения и деления дроб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/>
              <w:t>-</w:t>
            </w:r>
            <w:r>
              <w:rPr>
                <w:sz w:val="20"/>
                <w:szCs w:val="20"/>
              </w:rPr>
              <w:t>находить допустимые значения букв, входящих в дробь; сокращать алгебраические дроби;  приводить дроби к общему знаменателю; складывать и вычитать алгебраические дроби; умножать и дели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ические дроби;  выполнять двух-трёх совместные действия с дроб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мат.01 8к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2 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(В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 №428, 430, 432(2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 УЗИ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(П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3, 434(2,4), 435, 436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З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мат 02 8к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3 8кл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(Ср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(П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7(2,4), 438(2,4), 439(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Алгебраическая дроб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(Ср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 №451(2,4), 452(2,4), 453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А стр.133 вар.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(2,4), 455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4 8к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(Ср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(П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 №481,482(2,4), 483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над алгебраическими дроб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(Вт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(Ср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(Вт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(Ср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(П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9(2,4), 501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0(2,4), 503(2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4, 502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 по теме «Совместные действия над алгебраическими дроб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А стр.134 вар.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«Проверь себя»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ая система координат на плоск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функций заданными формулами, составлять таблицы значений функци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 точкам графики функций. Описывать свойства функции на основе ее графического предст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рактическ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прямоугольная система координат; понятие абсцисса и ордината точки; понятие функции; способы задания: формула, таблица, график; понятие прямой и обратной пропорциональности, свойства прямой пропорциональности. Определение линейной фун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точку по её координатам и находить координаты построенной точки; находить значение функции, заданной формулой, при указанном значении переменной и наоборот; по графику находить значение функции по заданному значению х и наоборот;  строить график у=кх, решать задачи, пользуясь построенным графиком;  строить график линейной функции и решать задачи 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 №525, 529, 533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мат 05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мат 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(В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(С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 № 538, 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1, 543, 556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кх  и ее граф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 практическ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8 стр.65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(П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(В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 №558, 559(2), 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, 563(2),567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 практическ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7 стр.64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мат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(Ср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(П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 №580, 5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5, 587, 585(2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 по теме: «Линейная функция и ее граф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 практическ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04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А стр.137, вар.4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А стр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4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 «Функции и графики»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двух уравнений с двумя неизвестными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уравнений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уравнений с двумя переменным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ое уравнение; интерпретировать 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нятия линейного уравнения с двумя неизвестными, системы уравнений, решения системы. Алгоритм решения системы способом подстановки. Алгоритм решения системы способом сложения. Алгоритм решения задачи с помощью системы уравнений; понятие графика уравнения, графиком любого уравнения ах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 = с 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0) является прямая. Понимание того, что решение системы совпадает с координатами точки пересечения прямых-графиков уравнений систем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решения системы уравнений; решать системы способом подстановки; решать системы способом сложения; решать системы графическим способом. Уметь решать текстовые задачи с помощью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 №615, 619(2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24 стр.75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(П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. №627(2,4), 628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29(2,4), 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25 стр.76 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(Ср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33(2,4), 634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37(2,4), 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5 ДМ стр.47 стр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мат  15 (3 системы: 1 решение, нет решений) УУ 20 (8 сист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. №642(2,4,6), 644(2,4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9 ДМ стр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(Ср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(Пт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. №627(2,4), 628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9(2,4), 629(2,4)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</w:t>
            </w:r>
            <w:r>
              <w:rPr>
                <w:b/>
                <w:bCs/>
                <w:sz w:val="20"/>
                <w:szCs w:val="20"/>
              </w:rPr>
              <w:t xml:space="preserve"> Системы двух уравнений с двумя неизвестны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 , самостоятельная работа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9 ДМ стр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05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Проверь себя»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</w:t>
            </w:r>
            <w:r>
              <w:rPr>
                <w:b/>
                <w:bCs/>
                <w:sz w:val="20"/>
                <w:szCs w:val="20"/>
              </w:rPr>
              <w:t xml:space="preserve"> Системы двух уравнений с двумя неизвест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А стр.138 вар.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рифме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1 ДМ стр. 141 Вар.4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рифме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2 ДМ стр. 143 вар.4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комбинаторику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чета вариантов с помощью «дерева возможных вариантов»  и с помощью логического переб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еребор всех возможных вариантов ля пересчета объектов или комбинаций объектов. Применять правило комбинаторного умножения для решения задач на нахождение числа объектов, вариантов или комбинаций. Подсчитывать число вариантов с помощью граф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омбинации из трех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становка, сочетание, размещ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5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ариантов и правил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ется таблица вариантов; правило произвед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5(С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1, 673, 675</w:t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(П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5(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ind w:left="360" w:hanging="360"/>
        <w:rPr>
          <w:sz w:val="18"/>
        </w:rPr>
      </w:pPr>
      <w:r>
        <w:rPr>
          <w:rStyle w:val="FootnoteCharacters"/>
        </w:rPr>
        <w:t>1</w:t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06:00Z</dcterms:created>
  <dc:creator>Skif</dc:creator>
  <dc:description/>
  <cp:keywords/>
  <dc:language>en-US</dc:language>
  <cp:lastModifiedBy>Директор</cp:lastModifiedBy>
  <cp:lastPrinted>2016-10-02T23:03:00Z</cp:lastPrinted>
  <dcterms:modified xsi:type="dcterms:W3CDTF">2017-10-24T09:52:00Z</dcterms:modified>
  <cp:revision>29</cp:revision>
  <dc:subject/>
  <dc:title>МОУ: ______________________________________</dc:title>
</cp:coreProperties>
</file>