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Верхнеобли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tbl>
      <w:tblPr>
        <w:tblW w:w="167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03"/>
        <w:gridCol w:w="7198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 «_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___________/____________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БОУ Верхнеобливская 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____________ Г.А. Кис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Учител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   </w:t>
        <w:tab/>
        <w:tab/>
        <w:tab/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Елисеева Вера Анатольевна,   высшая К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Класс          </w:t>
        <w:tab/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Всего часов в год    6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Всего часов в неделю 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х. Верхнеобливский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бочая программа разработана в соответствии с ФГОС ООО,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название нормативного документа, например: приказ Минобрнауки РФ от 17.12.2010 г. № 1897 с изменениями и дополн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бочая программа разработана на основе примерной программы ООО по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геометри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 уче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Атанасян Л.С., Бутузов В.Ф., Кодомцев С.Б. составитель БурмистроваТ.А., М. «Просвещение», 200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/>
        <w:t>Рабочая программа ориентирована на учебник: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48"/>
        <w:gridCol w:w="3054"/>
        <w:gridCol w:w="1106"/>
        <w:gridCol w:w="1791"/>
        <w:gridCol w:w="2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ядковый номер учебника в Федеральном перечн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звание учеб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датель учеб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2.3.3.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танасян Л. С, Бутузов В.Ф., Кадомцев СБ. и д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еометрия 7 – 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., «Просвещение», 2015-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31 марта 2014 г. N 25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"Об утверждении федерального перечня учебников, рекомендуемых к использованию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ланируемые результаты освоения курса геометрии в 7 класс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 являются следующие ум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геометрических понятиях: точка, прямая, плоскость, луч, отрезок,  расстоя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, биссектрисе угла, смежных уг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х смежных угл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 вертикальных уг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чертёжных инструментах и выполняемых с их помощью постро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 равенства треугольников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ходить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теорему о сумме углов треуголь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основные геометрические постро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06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65"/>
        <w:gridCol w:w="1559"/>
        <w:gridCol w:w="2835"/>
        <w:gridCol w:w="2268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сторонами и углами треуг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1 часов)</w:t>
      </w:r>
    </w:p>
    <w:p>
      <w:pPr>
        <w:pStyle w:val="ListParagraph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8 часов)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ListParagraph"/>
        <w:ind w:left="709" w:hanging="3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13 часов)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ListParagraph"/>
        <w:ind w:left="709" w:hanging="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20 часов)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ListParagraph"/>
        <w:ind w:left="709" w:hanging="3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sectPr>
          <w:type w:val="nextPage"/>
          <w:pgSz w:orient="landscape" w:w="16838" w:h="11906"/>
          <w:pgMar w:left="567" w:right="567" w:gutter="0" w:header="0" w:top="1560" w:footer="0" w:bottom="566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508"/>
        <w:gridCol w:w="5255"/>
        <w:gridCol w:w="6350"/>
      </w:tblGrid>
      <w:tr>
        <w:trPr>
          <w:trHeight w:val="55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УУД)</w:t>
            </w:r>
          </w:p>
        </w:tc>
      </w:tr>
      <w:tr>
        <w:trPr>
          <w:trHeight w:val="4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е геометр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с</w:t>
            </w:r>
            <w:r>
              <w:rPr>
                <w:b w:val="false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уголь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с</w:t>
            </w:r>
            <w:r>
              <w:rPr>
                <w:b w:val="false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/>
                <w:b w:val="false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аллельные пря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с</w:t>
            </w:r>
            <w:r>
              <w:rPr>
                <w:b w:val="false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>, подтверждая их фактами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</w:tr>
      <w:tr>
        <w:trPr>
          <w:trHeight w:val="8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</w:rPr>
              <w:t>и корректировать план</w:t>
            </w:r>
            <w:r>
              <w:rPr/>
              <w:t>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–  </w:t>
            </w:r>
            <w:r>
              <w:rPr>
                <w:b w:val="false"/>
              </w:rPr>
              <w:t xml:space="preserve">учиться </w:t>
            </w:r>
            <w:r>
              <w:rPr>
                <w:b w:val="false"/>
                <w:i/>
              </w:rPr>
              <w:t>критично относиться</w:t>
            </w:r>
            <w:r>
              <w:rPr>
                <w:b w:val="false"/>
              </w:rPr>
              <w:t xml:space="preserve"> к своему мнению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еревод понятий из текстовой формы в графическую.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851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284" w:firstLine="284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алендарно тематический план, математика 7 класс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"/>
        <w:gridCol w:w="2025"/>
        <w:gridCol w:w="956"/>
        <w:gridCol w:w="1134"/>
        <w:gridCol w:w="3119"/>
        <w:gridCol w:w="4961"/>
        <w:gridCol w:w="1239"/>
        <w:gridCol w:w="37"/>
        <w:gridCol w:w="1134"/>
      </w:tblGrid>
      <w:tr>
        <w:trPr/>
        <w:tc>
          <w:tcPr>
            <w:tcW w:w="9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ом. задание</w:t>
            </w:r>
          </w:p>
        </w:tc>
        <w:tc>
          <w:tcPr>
            <w:tcW w:w="808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41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стейшие геометрические фигуры и их свойства</w:t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чки и прямые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1, во про сы 1–7,</w:t>
              <w:br/>
              <w:t>№ 2, 4, 7</w:t>
            </w:r>
          </w:p>
        </w:tc>
        <w:tc>
          <w:tcPr>
            <w:tcW w:w="31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изображать и обозначать точки и прямые на рисунках, применять основные свойства расположения точек и прямых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чки и прямые(закрепление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1, № 13, 15</w:t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резок и его длина (открытие знаний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2, во просы 1–10,</w:t>
              <w:br/>
              <w:t>№ 21, 25, 29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изображать, обозначать и распознавать на рисунке отрезок, основные свойства расположения точек и прямых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исывать содержание совершаемых действий с целью ориентировки предметно-практических или и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ять план и последовательность действий; предвосхищать временные характеристики достижения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1.09 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резок и его длина (закрепление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2, № 31, 33, 35, 37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основное свойство измерения отрезков при решении несложных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уч и угол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3, во про сы 1–9,</w:t>
              <w:br/>
              <w:t>№ 50, 52, 57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 учащихся с понятиями луча, угла, развернутого угла, равных углов, биссектрисы угла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формировать умение работать в коллективе и находить согласованные реш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формировать умение определять понятия, создавать обобщения, устанавливать аналогии.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3, во про сы 1–9,</w:t>
              <w:br/>
              <w:t>№ 50, 52, 57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 учащихся с понятиями единичного угла, градуса, острого угла, прямого угла, тупого угла, основного свойства величины угла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формировать умение работать в коллективе и находить согласованные реше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М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развивать мотивы и интересы своей познавательной деятельности.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уч и угол. Измерение угл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3, № 72, 74, 76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; сличать свой способ действия с эталоном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еделять основную и второстепенную информацию; выделять количественные характеристики объектов, заданные словами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межные углы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4, во про сы 1, 2,</w:t>
              <w:br/>
              <w:t>№ 90, 95, 98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строить угол, смежный с данным, находить смежные углы на чертеже, решать задачи с использованием свойств смежных углов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тикальные углы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4, во про сы 3, 4,</w:t>
              <w:br/>
              <w:t>№ 102, 104, 107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строить вертикальные углы. Находить вертикальные углы на чертеже, решать задачи с применением теоремы о равенстве вертикальных углов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межные и вертикальные углы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4, № 109, 111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 уроку № 60 реферат «Аксиомы»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ьзовать свойства вертикальных и смежных углов при решении зада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вать структуру взаимосвязей смысловых единиц текста.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пендикулярные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ямые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§ 5, во про сы 1–8, № 115,</w:t>
              <w:br/>
              <w:t>124, 127, 130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понятиями перпендикулярных прямых, формулировкой и доказательством теоремы 2.3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доказывать, что если в пересечении двух прямых один уз углов прямой, то остальные три угла тоже прямые; применять метод доказательства от противного к решению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синтез как составление целого из частей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ксиомы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онимать, что такое аксиома, теорема, доказательства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знания учащихся по теме «Простейшие геометрические фигуры и их свойства»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первоначальные представления об идеях и о методах геометрии как об универсальном языке науки и техники.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нтрольная работа №4 по теме «Начальные геометрические сведе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реугольни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вные треугольник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ить и углубить знания о треугольнике, ввести понятия периметра треугольника, остроугольного, прямоугольного и тупоугольного треугольников, равных треугольников, изучить основное свойство равенства треугольников и свойство прямой, проходящей через заданную точку, не лежащую на данной прямой, и перпендикулярной данной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я определять понятия, создавать обобщения, устанавливать аналогии, классифицировать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3.10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сота, медиана, биссектриса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понятиями высоты, биссектрисы и медианы треугольник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ри решении задач понятия высоты, биссектрисы и медианы треугольника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оить и распознавать медианы, высоты, биссектрисы треугольника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с доказательством первого признака равенства треугольников. Научиться решать задачи, в которых требуется доказать равенство треугольников по 1 признак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ешать задачи, в которых требуется доказать равенство треугольников по 1 признак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второго признака равенства треугольников. Научиться решать задачи, в которых требуется доказать равенство треугольников по 1 и 2 признакам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ый и второй признаки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навыки применения первого и второго признаков равенства треугольников при решении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выдвигать гипотезы при решении задачи и понимание необходимости их проверки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внобедренный треугольник и его свойств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понятиями равнобедренного и равностороннего треугольников, периметра треугольника, формулировкой и доказательством теоремы об углах при основании равнобедренного треугольника. Научиться применять определение и теорему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равнобедренного и равностороннего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формировать и доказать свойства равнобедренного и равностороннего треугольников, научить учащихся применять эти свойства при решении задач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троить логическое рассуждение, умозаключение и делать выводы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внобедренный треугольник и его свойства (закрепление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ить и систематизировать знания свойств р/б и р/с треугольников, углубить навыки применения этих свойств при решении задач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внобедренный треугольник и его свойства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олученные теоретические сведения о равнобедренном треугольнике при решении задач.</w:t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знаки р/б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еоремы, выражающей признак равнобедренного треугольника. Научиться применять теорему 3.4 при решении задач, формулировать теорему, обратную данной.</w:t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знаки р/б треугольника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навыки применения признаков равнобедренного треугольника при решении задач</w:t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ретьего признака равенства треугольников. Научиться применять третий признак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тий признак равенства треугольников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ретьего признака равенства треугольников. Научиться применять третий признак при решении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оремы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формировать представление учащихся о структуре теоремы, познакомить с основными видами теорем, научить распознавать взаимно обратные теоремы, разъяснять, в чем заключается метод доказательства от противного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первоначальные представления об идеях и о методах геометрии как об универсальном языке науки и техники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изученную теорию к решению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совместное целепологание и планирование общих способов работы на основе прогнозирова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делять и формулировать познавательную цель; выражать смысл ситуации различными средствами (рисунки, символы, схемы, знаки)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нтрольная работа №7 по теме «Треугольники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араллельные прямые. Сумма углов треугольн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16</w:t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о свойствами углов, образованных при пересечении двух прямых секущей. Научиться по рисунку объяснять, какие углы являются внутренними накрест лежащими, внутренними односторонними и соответственны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еоремы 4.2 и следствиями из неё, выражающих признаки параллельности прямых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аспознавать эти углы при решении задач; делать вывод о параллельности прямых на основании признаков параллельности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синтез как составление целого из частей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еоремы, выражающей признак параллельности прямых Научиться применять полученные сведения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синтез как составление целого из частей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о свойства углов, образованных при пересечении параллельных прямых секущей. Научиться понимать, что признаки и свойства параллельности прямых являются примерами взаимно обратных теорем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олученные сведения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вать структуру взаимосвязей смысловых единиц текста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теоремы о сумме углов треугольника. Научиться применять теорему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углов треугольника. Внешний угол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формулировкой и доказательством следствия из теоремы о сумме углов треугольника. Научиться применять полученные знания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углов треугольника. Неравенство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учить неравенство треугольника, соотношение между сторонами и углами треугольника; научить учащихся применять изученные теоремы при решении задач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троить логическое рассуждение, умозаключение и делать выводы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глов треугольник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олученные знания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названиями сторон прямоугольного треугольника; что сумма острых углов равна 90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формулировкой и доказательством специальных признаков равенства прямоугольных треугольников. Научиться по чертежу или словесным данным сделать заключение о том, какие стороны прямоугольного треугольника являются катетами и гипотенузой; применять полученные знания в решении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менять полученные знания в ходе решения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прямоугольного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определением расстояния от точки до прямой. Научиться применять это понятие в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ойства прямоугольного треугольника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определением расстояния между параллельными прямы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это понятие в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вать структуру взаимосвязей смысловых единиц текста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ить и систематизировать знания по теме « Параллельные прямые. Сумма углов треугольника»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9  по теме «Параллельные прямые. Сумма углов треугольника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9</w:t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ое место точек. Окружность и круг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определением окружности и её элементов. Научиться пользоваться этими понятиями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уществлять синтез как составление целого из частей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ое место точек. Окружность и круг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представление учащихся о геометрическом месте точек, навыки решения задач на нахождение элементов окружности и круга, научить доказывать что данная фигура является ГМТ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определением касательной к окружности, со свойством касательно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меть представление о внешнем и внутреннем касании окружност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ользоваться этими понятиями при решении задач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знания основных свойств окружности, свойства касательной к окружности и ее признаков, развивать навыки решения задач на применение этих свойств и признаков.</w:t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ить и систематизировать знания основных свойств окружности, свойства касательной к окружности и ее признаков, углубить навыки решения задач на применение этих свойств и признаков.</w:t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исанная и вписанная окружности треугольника (открытие знаний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 учащихся с понятиями вписанной и описанной окружностей треугольника и их свойства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исанная и вписанная окружности треугольни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репить знания о вписанной и описанной окружностях треугольника и их свойствах, закрепить навыки применения этих свойств при решении задач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исанная и вписанная окружности треугольника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чи на построение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роение треугольника с данными сторонам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задачами на построение циркулем и линейкой; С алгоритмом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чи на построение. Построение угла, равного данному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алгоритмом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чи на построение. Построение биссектрисы угла. Построение перпендикулярной прямой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алгоритмом решения задач на построение биссектрисы угла, деления отрезка пополам, построение перпендикулярной прямой. Научиться решать несложные задачи на построение с использованием данных алгоритмов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ешать несложные задачи на построение методом ГМТ.</w:t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: проводить анализ способов решения зада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 геометрических мест точек в задачах на построение. Закрепле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решать несложные задачи на построение методом ГМТ.</w:t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од геометрических мест точек в задачах на построение. Решение задач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алгоритм построения типовых задач при решении несложных задач на построение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вать структуру взаимосвязей смысловых единиц текста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ить и систематизировать знания по теме «Окружность и круг. Геометрические построения»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11 «Окружность и круг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"Начальные геометрические сведения» "Признаки равенства треугольников. Равнобедренный треугольник"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применять на практике весь теоретический материал, изученный в курсе геометрии 7 класса.</w:t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извольно и осознанно овладевать общим приемом решения зада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"Параллельные прямые""Соотношения между сторонами и углами треугольника"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кружность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678" w:gutter="0" w:header="0" w:top="851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мет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ель Елисее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82"/>
        <w:gridCol w:w="2127"/>
        <w:gridCol w:w="1701"/>
        <w:gridCol w:w="3118"/>
        <w:gridCol w:w="3260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рок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е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ичина корректиров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а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851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1:00Z</dcterms:created>
  <dc:creator>MyName MyFamily</dc:creator>
  <dc:description/>
  <cp:keywords/>
  <dc:language>en-US</dc:language>
  <cp:lastModifiedBy>X</cp:lastModifiedBy>
  <cp:lastPrinted>2012-09-29T12:37:00Z</cp:lastPrinted>
  <dcterms:modified xsi:type="dcterms:W3CDTF">2018-09-16T18:37:00Z</dcterms:modified>
  <cp:revision>34</cp:revision>
  <dc:subject/>
  <dc:title>Муниципальное общеобразовательное учреждение</dc:title>
</cp:coreProperties>
</file>