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  <w:br/>
        <w:t>РОСТОВСКАЯ ОБЛАСТЬ</w:t>
        <w:br/>
        <w:t>Тац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рхнеобливская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06040" cy="143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ологии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-2018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u w:val="single"/>
        </w:rPr>
      </w:pPr>
      <w:r>
        <w:rPr>
          <w:caps/>
        </w:rPr>
        <w:t xml:space="preserve">Уровень начального общего образования (класс)   </w:t>
      </w:r>
      <w:r>
        <w:rPr>
          <w:b/>
          <w:caps/>
          <w:u w:val="single"/>
        </w:rPr>
        <w:t>3</w:t>
      </w:r>
    </w:p>
    <w:p>
      <w:pPr>
        <w:pStyle w:val="Normal"/>
        <w:rPr/>
      </w:pPr>
      <w:r>
        <w:rPr>
          <w:caps/>
        </w:rPr>
        <w:t xml:space="preserve">Количество часов   </w:t>
      </w:r>
      <w:r>
        <w:rPr>
          <w:b/>
          <w:caps/>
          <w:u w:val="single"/>
        </w:rPr>
        <w:t>35</w:t>
      </w:r>
      <w:r>
        <w:rPr>
          <w:caps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aps/>
        </w:rPr>
        <w:t xml:space="preserve">Учитель    </w:t>
      </w:r>
      <w:r>
        <w:rPr>
          <w:caps/>
          <w:u w:val="single"/>
        </w:rPr>
        <w:t>Ольховатова   Наталья  николаевна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</w:t>
      </w:r>
    </w:p>
    <w:p>
      <w:pPr>
        <w:pStyle w:val="Normal"/>
        <w:rPr>
          <w:caps/>
          <w:u w:val="single"/>
        </w:rPr>
      </w:pPr>
      <w:r>
        <w:rPr/>
        <w:t>Планируемых результатов начального обще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Авторской программы Н. И. Роговцевой, С. В. Анащенковой. «</w:t>
      </w:r>
      <w:r>
        <w:rPr>
          <w:rFonts w:eastAsia="Calibri"/>
          <w:color w:val="000000"/>
          <w:lang w:eastAsia="en-US"/>
        </w:rPr>
        <w:t xml:space="preserve">Технология», </w:t>
      </w:r>
      <w:r>
        <w:rPr>
          <w:rFonts w:eastAsia="Calibri"/>
          <w:lang w:eastAsia="en-US"/>
        </w:rPr>
        <w:t xml:space="preserve"> которая входит в УМК «Школа России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Планируемые результаты изучения курса технология 3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</w:t>
      </w:r>
    </w:p>
    <w:p>
      <w:pPr>
        <w:pStyle w:val="Normal"/>
        <w:ind w:left="720" w:hanging="0"/>
        <w:rPr/>
      </w:pPr>
      <w:r>
        <w:rPr/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ind w:left="720" w:hanging="0"/>
        <w:jc w:val="both"/>
        <w:rPr/>
      </w:pPr>
      <w:r>
        <w:rPr/>
        <w:t>2.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ind w:left="720" w:hanging="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720" w:hanging="0"/>
        <w:jc w:val="both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720" w:hanging="0"/>
        <w:jc w:val="both"/>
        <w:rPr/>
      </w:pPr>
      <w:r>
        <w:rPr/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720" w:hanging="0"/>
        <w:jc w:val="both"/>
        <w:rPr/>
      </w:pPr>
      <w:r>
        <w:rPr/>
        <w:t>6.Формирование эстетических потребностей, ценностей и чувств.</w:t>
      </w:r>
    </w:p>
    <w:p>
      <w:pPr>
        <w:pStyle w:val="Normal"/>
        <w:ind w:left="720" w:hanging="0"/>
        <w:jc w:val="both"/>
        <w:rPr/>
      </w:pPr>
      <w:r>
        <w:rPr/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1.</w:t>
      </w:r>
    </w:p>
    <w:p>
      <w:pPr>
        <w:pStyle w:val="Normal"/>
        <w:ind w:left="720" w:hanging="0"/>
        <w:jc w:val="both"/>
        <w:rPr/>
      </w:pPr>
      <w:r>
        <w:rPr/>
        <w:t>8. 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</w:t>
      </w:r>
    </w:p>
    <w:p>
      <w:pPr>
        <w:pStyle w:val="Normal"/>
        <w:jc w:val="both"/>
        <w:rPr/>
      </w:pPr>
      <w:r>
        <w:rPr/>
        <w:t>1.Овладение способностью принимать и реализовывать цели и задачи учебной деятельности, приёмами поиска средств для её осуществления.</w:t>
      </w:r>
    </w:p>
    <w:p>
      <w:pPr>
        <w:pStyle w:val="Normal"/>
        <w:jc w:val="both"/>
        <w:rPr/>
      </w:pPr>
      <w:r>
        <w:rPr/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>3. Формирование умения планировать, контролировать и оценивать учебные действия в соответствии 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4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5. Использование различных способов поиска, сбора, обработки, анализа, организации, передачи и интерпретации информации в соответствии с комму3никативными и познавательными задачами и технологиями учебного предмета.</w:t>
      </w:r>
    </w:p>
    <w:p>
      <w:pPr>
        <w:pStyle w:val="Normal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е рассуждений, отнесения к известным понятиям.</w:t>
      </w:r>
    </w:p>
    <w:p>
      <w:pPr>
        <w:pStyle w:val="Normal"/>
        <w:jc w:val="both"/>
        <w:rPr/>
      </w:pPr>
      <w:r>
        <w:rPr/>
        <w:t>8. Готовность слушать собеседника и вести диалог, призн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/>
      </w:pPr>
      <w:r>
        <w:rPr/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приёмы работы и средства выразительности в издел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войства материалов, их изменение и использование и рабо</w:t>
        <w:softHyphen/>
        <w:t>те над изделиями, Изготовление квадрата. Оригами. Композиция. Общее понятие о композиции. Ошибки при составлении компо</w:t>
        <w:softHyphen/>
        <w:t>зиции.Простые симметричные формы. Разметка и вырезание сим</w:t>
        <w:softHyphen/>
        <w:t>метричных форм. Симметрия и асимметрия в композиции. Ис</w:t>
        <w:softHyphen/>
        <w:t>пользование симметрии и асимметрии в изде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свойств природных материалов и их использо</w:t>
        <w:softHyphen/>
        <w:t>вание в различных изделиях для создания образа. Приемы работы с различными природными материалами. Композиция из засу</w:t>
        <w:softHyphen/>
        <w:t>шенных растений. Создание изделий из природных материалов на ассоциативно-образной основе («Превращения»; «Лесная скульптура»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азметка прямоугольника от двух прямых углов. Конструирование и оформление изделий для праздн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вила и приемы разметки прямоугольника от двух пря</w:t>
        <w:softHyphen/>
        <w:t>мых углов. Упражнения. Что такое развёртка объёмного изделия. Получение и построение прямоугольной развёртки. Упражнения в построении прямоугольных развёрток. Решение задач на мыс</w:t>
        <w:softHyphen/>
        <w:t>ленную трансформацию форм, расчётно-измерительных и вычис</w:t>
        <w:softHyphen/>
        <w:t>лительных. Использование особенностей конструкции и оформ</w:t>
        <w:softHyphen/>
        <w:t>ления в изделиях для решения художественно-конструкторских задач. Изготовление изделий для встречи Нового года и Рожде</w:t>
        <w:softHyphen/>
        <w:t>ства (поздравительная открытка, коробочка, упаковка для подар</w:t>
        <w:softHyphen/>
        <w:t>ка, фонарик, ёло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делия по мотивам народных образц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сти изготовления и использования вещей в отдель</w:t>
        <w:softHyphen/>
        <w:t>ных сферах народного быта; отражение культурных традиций в бытовых изделиях. Весеннее печенье «Тетёрки». Раньше из со</w:t>
        <w:softHyphen/>
        <w:t>ломки —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ботка ткани. Изделия из ткан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азметка деталей на ткани по шаблону. Вырезание деталей из ткани. Полотняное переплетение нитей в тканях. Разметка спо</w:t>
        <w:softHyphen/>
        <w:t>собом продергивания нити. Выполнение бахромы. Шов «вперед иголку», вышивка швом «вперёд иголку». Изготовление изделий и ) ткани с использованием освоенных способов работы (дорож</w:t>
        <w:softHyphen/>
        <w:t>ная и декоративная игольницы, салфетк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коративно-прикладные изделия различного назначения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заика. Использование мозаики в украшении зданий; мате</w:t>
        <w:softHyphen/>
        <w:t>риалы для мозаики. Особенности мозаики как художествен ной тех</w:t>
        <w:softHyphen/>
        <w:t>ники. Основные правила изготовления мозаики. Технология изго</w:t>
        <w:softHyphen/>
        <w:t>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</w:t>
        <w:softHyphen/>
        <w:t>нике барельефа. Декоративная ваза. Связь формы, размера, отдел</w:t>
        <w:softHyphen/>
        <w:t>ки вазы с букетом. Различные способы изготовления и отделки из</w:t>
        <w:softHyphen/>
        <w:t>делия. Лепка вазы из пластилина и декорирование (барельеф, мо</w:t>
        <w:softHyphen/>
        <w:t>заика, роспис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</w:t>
        <w:softHyphen/>
        <w:t>ем освоенных способов и приёмов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89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Как работать с учебнико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овек и земл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вод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воздух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информация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 xml:space="preserve"> технологии</w:t>
      </w:r>
      <w:r>
        <w:rPr>
          <w:b/>
          <w:sz w:val="32"/>
          <w:szCs w:val="32"/>
        </w:rPr>
        <w:t xml:space="preserve"> 3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4"/>
        <w:gridCol w:w="9"/>
        <w:gridCol w:w="583"/>
        <w:gridCol w:w="117"/>
        <w:gridCol w:w="2380"/>
        <w:gridCol w:w="1226"/>
        <w:gridCol w:w="2017"/>
        <w:gridCol w:w="3277"/>
        <w:gridCol w:w="34"/>
        <w:gridCol w:w="1418"/>
        <w:gridCol w:w="848"/>
        <w:gridCol w:w="852"/>
      </w:tblGrid>
      <w:tr>
        <w:trPr>
          <w:trHeight w:val="3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 во ча-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ая цель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-ные </w:t>
              <w:br/>
              <w:t>результ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59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редставлений об изучаемом предмете. Что надо знать и уметь, чтобы стать мастером? Что изучают на уроках технологии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и графи-ческие обознач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и инструменты, необходимые для изготовления издели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  <w:tab/>
              <w:t>следовать определенным правилам  при выполнении издел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  <w:tab/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шать собеседника понимать и/ или принимать его точку зрения</w:t>
            </w:r>
          </w:p>
          <w:p>
            <w:pPr>
              <w:pStyle w:val="ParagraphStyle"/>
              <w:spacing w:lineRule="auto" w:line="264"/>
              <w:ind w:right="-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 к поисково-исследовательской деятельности, предлагаемой в заданиях учебника и с учетом собственных интере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земля (21 час)</w:t>
            </w:r>
          </w:p>
        </w:tc>
      </w:tr>
      <w:tr>
        <w:trPr>
          <w:trHeight w:val="30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«Д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ю профессиональной деятельности архитект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карказ, эскиз,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способностью принимать и сохранять цели и задачи учеб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скать и анализировать информацию о архитектуре, её значении в жизни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имость  деятельности человека на земле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тройки. Изделие «Телебашня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значение городских построек с их архитектурным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обенностями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пособы их применения в бытовых условиях и учебн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ятельностити.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, кусачки, плоскогуб-цы, телебашн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 и свойства работы с проволокой  при изготовлении изделия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оследовательно (пошагово) выполнять раб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с учителем и 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уют на оценку работы учителем, сверстник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Парк. Изделие «Городской парк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 приёмам работы над составлением композиции из природны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осить размеры деталей изделия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лесопарк, садово-парковое искусство, тяпка, сек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альный образ предмета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совместно с учителем составленному пла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вязи человека с природой и предметным ми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вступать в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прир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Детская площадк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«Качалка, песочница, игровой комплекс, качел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 приёмам работы над составлением композиции из природных материалов.</w:t>
            </w:r>
            <w:r>
              <w:rPr>
                <w:b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ата, про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color w:val="000000"/>
                <w:sz w:val="20"/>
                <w:szCs w:val="20"/>
              </w:rPr>
              <w:t>на практике алгоритм организации деятельности при ре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изации проекта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пределять  </w:t>
            </w:r>
            <w:r>
              <w:rPr>
                <w:color w:val="000000"/>
                <w:spacing w:val="1"/>
                <w:sz w:val="20"/>
                <w:szCs w:val="20"/>
              </w:rPr>
              <w:t>этапы проектной деятельности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изделие и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е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учебной задачи, анализ порядка действий при выполнении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напарнику, работа в групп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 и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«Строчка стебельчатых стежков», «Строчка петельных стежков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чить  </w:t>
            </w:r>
            <w:r>
              <w:rPr>
                <w:color w:val="000000"/>
                <w:spacing w:val="-1"/>
                <w:sz w:val="20"/>
                <w:szCs w:val="20"/>
              </w:rPr>
              <w:t>алго</w:t>
              <w:softHyphen/>
              <w:t xml:space="preserve">ритму выполнения стебельчатых и петельных стежков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бельчатый»  шов, «петельный» ш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ю выполнения стебельчатых и петельных стеж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иглой и ниткам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Уважительное отношение к людям и результатам их тру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лье мод. Одежда. Пряжа и ткан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оллекция тканей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видами и свойствами тканей и пря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ателье, фабрика, ткань,  пряжа, выкройка, крои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Cs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личать виды одежды, называть используемые для рукотворной деятельности материалы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учиться выполнять предлагаемые задания в паре,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безопасного  труда и организация  рабочего  ме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. Изделие «Воздушные петл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алгоритмом выполнения воздушных петель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зка, воздушные пет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pacing w:val="1"/>
                <w:sz w:val="20"/>
                <w:szCs w:val="20"/>
              </w:rPr>
              <w:t>информацию о вязании, истории, способах вя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ния, видах и значении вязаных вещей в жизни человека, используя </w:t>
            </w:r>
            <w:r>
              <w:rPr>
                <w:color w:val="000000"/>
                <w:spacing w:val="1"/>
                <w:sz w:val="20"/>
                <w:szCs w:val="20"/>
              </w:rPr>
              <w:t>материал учебника и собственный опыт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крючком и  пряж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4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рества</w:t>
            </w:r>
          </w:p>
          <w:p>
            <w:pPr>
              <w:pStyle w:val="ListParagraph"/>
              <w:spacing w:lineRule="auto" w:line="240" w:before="0" w:after="0"/>
              <w:ind w:left="360" w:hanging="4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полнения изделия проекта</w:t>
            </w:r>
          </w:p>
          <w:p>
            <w:pPr>
              <w:pStyle w:val="ListParagraph"/>
              <w:spacing w:lineRule="auto" w:line="240" w:before="0" w:after="0"/>
              <w:ind w:left="360" w:hanging="4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коллективное учебное сотруд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карнавала. Изделие «Кавалер», «Дам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и промыслами. Выполнение аппликации из картона и ткан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 действий.</w:t>
            </w:r>
          </w:p>
          <w:p>
            <w:pPr>
              <w:pStyle w:val="ParagraphStyle"/>
              <w:spacing w:lineRule="auto" w:line="276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сознанных  высказываний  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1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. Изделие браслетик «Цветочки», браслетик «Подковки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ить способы и приемы работы с бисер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ер, леска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сер при изготовлении украшен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иды бисер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войства и особенности ле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в соответствии с тематико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мысление информации, осуществление ее поиска в учебнике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речь учителя, адресованную всему классу, не перебивать высказывания 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. Изделие «Вес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«Кухонные принадлежност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ать представление о  </w:t>
            </w:r>
            <w:r>
              <w:rPr>
                <w:color w:val="000000"/>
                <w:sz w:val="20"/>
                <w:szCs w:val="20"/>
              </w:rPr>
              <w:t xml:space="preserve">подвижных соединениях деталей  при помощи шила, кнопки, скрепки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для достижения эффекта движущейся конструкции. Выполнить </w:t>
            </w:r>
            <w:r>
              <w:rPr>
                <w:sz w:val="20"/>
                <w:szCs w:val="20"/>
              </w:rPr>
              <w:t>изделие «Вес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ы, порция, мен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70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Научатся использовать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умения работать по шаблон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 xml:space="preserve">Осваивать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равила работы иглой, шилом при выполнении подвижного соединения детале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заданий в учебнике, расширение пространственных представл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 выражать свои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Уважительное отношение к людям и результатам их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3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Фруктовый завтрак», «Солнышко в тарелке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Таблица «Стоимость завтрак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стейшие блюда по готовым рецептам в классе без тер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ческой обработки и дома с термической обработкой под руков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вом взрослого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, ингредие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Научатс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ыделя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цепт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гредиенты, необходимые для приготовления блюда, и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ассчитывать </w:t>
            </w:r>
            <w:r>
              <w:rPr>
                <w:color w:val="000000"/>
                <w:spacing w:val="-1"/>
                <w:sz w:val="20"/>
                <w:szCs w:val="20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.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план приготовления блюда на основе данного рецеп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ре и объяснять значение новых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 работе пова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ражать свои мыс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0.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Колпачок-цыпленок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 особенностями сервировки праздничного ст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сервировать сто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гнозировать оценку выполнения изделия на основе заданных в учебнике критериев и «Вопросов юного технолога» под руководств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анализ изделий   и определять или дополнять последовательность их выполнения под руководством учителя   или самостоятельно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пытку решения конфликтных ситуаций  при выполнении изделия, предлагать разные способы решения конфликтных ситуаций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сказывания и действия партнера и сравнивать их со своими высказываниями и поступ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 оценивать готовое издел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«Бутерброды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дуга на шпажке»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ить способы приготовления холодных закус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определ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следовательность приготовления закусок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цепты закусок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х ингредиенты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обходим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ля приготовления блюд инструменты и приспособления.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гнозировать оценку выполнения изделия на основе заданных в учебнике критериев и «Вопросов юного технолога» под руководств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анализ изделий   и определять или дополнять последовательность их выполнения под руководством учителя  и / или самостоятельно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пытку решения конфликтных ситуаций при выполнении изделия, предлагать разные способы решения конфликтных ситуаций; оценивать высказывания и действия партнера и сравнивать их со своими высказываниями и поступ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выполнения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ниц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Салфетница», «Способы складывания салфеток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о способами складывания салфе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, симметричные фиг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го основе технологическую карту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ой детале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исте, сложенном гармошк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ьях и правилах приёма гостей у разных народов Росси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4" w:hanging="0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осуществлять поиск информации и сравнивать традиции убранства жилищ, поверья и правила приёма гостей у разных народ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циркул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подарков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Солёное тесто», «Брелок для ключей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комство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идами магазинов, с  особенностями  их работы </w:t>
            </w:r>
            <w:r>
              <w:rPr>
                <w:color w:val="000000"/>
                <w:sz w:val="20"/>
                <w:szCs w:val="20"/>
              </w:rPr>
              <w:t>(на основе текста учеб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ка и собственного опы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слоеного теста издел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, бухгалтер, кладов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атся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ы приготовления солё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го тест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особы придания ему ц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ярлыке информацию о продукт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ё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 (пошагово) выполнять работ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зделия с целью выделения признаков, планировать его изготовление, оценивать промежуточные этапы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цию и оценивать качество изготовления издел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учителя, задавать вопро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ломко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Золотистая соломка"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свой</w:t>
              <w:softHyphen/>
              <w:t>ства и особенности использования в декоративно-прикладном искус</w:t>
              <w:softHyphen/>
              <w:t>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композицию с учётом особенностей солом</w:t>
              <w:softHyphen/>
              <w:t>ки, подбирать материал по цвету, разме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нформации 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е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о распределении функций и ролей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 труда и личной гигие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дарк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Упаковка подарков"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авила упаковк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удожественного оформления подар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формления, упаковк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дарка с возрастом и полом того, кому он предназначен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для оформления пода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зличные материалы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ёмы и способы работы с бум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ак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е соединения деталей при помощи скотч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по собственному замысл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замысел при презент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о правилах упаковки подарк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коллективное учебное сотрудничество, допускать существование различных точек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ют правил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труда и личной гигие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8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стерская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Фургон «Мороженое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-2"/>
                <w:sz w:val="20"/>
                <w:szCs w:val="20"/>
              </w:rPr>
              <w:t>технологию конструирования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ъёмных фигу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делия в </w:t>
            </w:r>
            <w:r>
              <w:rPr>
                <w:color w:val="000000"/>
                <w:sz w:val="20"/>
                <w:szCs w:val="20"/>
              </w:rPr>
              <w:t xml:space="preserve">соответствии с назначением (фургон «Мороженое»),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ёмы работы с бумагой,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pacing w:val="-1"/>
                <w:sz w:val="20"/>
                <w:szCs w:val="20"/>
              </w:rPr>
              <w:t>разметку при помощи копировал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й бумаги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авила работы шилом при изготовлении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 приёмы оформления изделия в соответствии с его назначени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б автомобилях в разных источника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роить понятные речевые высказывания вступать в учебный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руда в жизни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и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Грузовик», «Автомобил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Человек и земля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-2"/>
                <w:sz w:val="20"/>
                <w:szCs w:val="20"/>
              </w:rPr>
              <w:t>технологию конструиро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ъёмных фигу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овые способы сое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 деталей: подвижное и неподвиж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авливать с помощью учителя детали для создания модели автомобил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  и  отбирать  информацию  о видах автомобилей России (из учебника, собственных наблюдении и   других источников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езенто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труда и личной гигие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еловек и вода  (4 часа)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М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Изделие, модель «Мост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 висячего моста с соблюдением его конструктивных особенност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, виды мос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овые виды соедин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талей (натягивание нитей)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  и  отбирать  информацию  о назначении и использовании мостов (из учебника, собственных наблюдении и   других источников)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езенто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соблюдать правила безопасного использования инструментов и материало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й транспорт Изделия: «Яхта», «Барж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 вяхтыс соблюдением его конструктивных особенност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а, виды ях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яхта: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кро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алей по шаблону, проводить сборку и оформление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испо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иемы работы с бумагой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одель яхты с сохран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м объёмной конструкции.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скать   и  отбирать  информацию  о назначении и использовании водного транспорта (из учебника, собственных наблюдении и   других источников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презентовать свою работ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работе руками, усидчивость, стар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Океанариум»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Осьминоги и рыбки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создания мягкой игрушки из подручных мате</w:t>
              <w:softHyphen/>
              <w:t>риал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 из осьминогов и рыб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ариу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  <w:br/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технологию выполнения мягкой игруш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жки и швы, освоенные на предыду</w:t>
              <w:softHyphen/>
              <w:t xml:space="preserve">щих урок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 выполнять строчку косых стежков для соединения деталей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следовать виды ниток и определять с помощью учителя их назнач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формулировать высказывания, задавать вопросы адекватные ситуации и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в ситуации общен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работе руками, усидчивость, стар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тан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Фонтан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Человек и во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зготовление объёмной модели фонтана из </w:t>
            </w:r>
            <w:r>
              <w:rPr>
                <w:color w:val="000000"/>
                <w:sz w:val="20"/>
                <w:szCs w:val="20"/>
              </w:rPr>
              <w:t>пластичных материалов по заданному образц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роли воды в жизни человека;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тан, декоративный водо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воды в жизни людей, животных, раст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иглой, ножницам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зготовления изделий по слайда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кать и отбирать информацию о роли воды в жизни человека по материалам учебника, из собственного опыта и других источник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бъяснять значение воды для жизни на земл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еловек и воздух  (3 часа)</w:t>
            </w:r>
          </w:p>
        </w:tc>
      </w:tr>
      <w:tr>
        <w:trPr>
          <w:trHeight w:val="2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Зоо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Изделие: «П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  <w:sz w:val="20"/>
                <w:szCs w:val="20"/>
              </w:rPr>
              <w:t>ния техники ориг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Освоить и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личные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я ориг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, био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меня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ы сложения оригам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граф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ображен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кать и отбирать информацию об  истории возникновения искусства по материалам учебника, из собственного опыта и други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презентовать свою работ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ая площадк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Вертолёт «Мух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зготовление полу объёмной модели вертолета из </w:t>
            </w:r>
            <w:r>
              <w:rPr>
                <w:color w:val="000000"/>
                <w:sz w:val="20"/>
                <w:szCs w:val="20"/>
              </w:rPr>
              <w:t xml:space="preserve"> бумаги и картона  по заданному образц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чик, штурм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создания полу объёмной апплик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работать с бумагой и способы придания ей объём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яться на группы, ставить цель, на основе слайдового плана учеб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иска информации в 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нным критерия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одноклассн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Воздушный ша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Человек и воздух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ъемной модели воздушного ш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душный шар, папье-маш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ю изготовления изделия из папье-маш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в этой технологи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 при помощи ниток и скот</w:t>
              <w:softHyphen/>
              <w:t>ч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 xml:space="preserve"> искать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нформацию о видах воздушного транспорт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-щихся по заданным критерия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еловек и информация  (5 часов)</w:t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ая мастерск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Переплётные работы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ику переплётных работ, спо</w:t>
              <w:softHyphen/>
              <w:t>соб переплёта листов в книжный блок для «Папки достижени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ик, переплетчик, книгопечат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ные элементы книги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ти знания для работы над изделием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ёмы работы с бумагой, ножниц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 xml:space="preserve"> искать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нформацию о возникновении кногопечатани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проводить защиту проекта по заданному плану с использованием материалов учебника; проводить 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-щихся по заданным критерия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Изделие «Заполняем бланк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чь овладевать умениями использовать компьютерную технику для работы с информацией в учебной деятельности и повседневной жизни;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, телеграмма, блан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пособы заполнения бланка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еграм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 xml:space="preserve"> искать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информацию о способах общения и передачи, 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-щихся по заданным критериям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отовим спектакл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укольный театр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пальчи</w:t>
              <w:softHyphen/>
              <w:t xml:space="preserve">ковых кукол для спектакл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о собственному эскиз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кук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выки работы с бумагой, тканью, ниткам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теат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мениваться мнениями, слышать сверстников во время обсужд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и бережное отношение к окружающему миру и результату деятельности профессиональной деятельности человека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0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5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Афиш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умениями использовать компьютерную технику для работы с информацией в учебной деятельности и повседневной жизн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нализировать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и её оформл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Буду 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авила набора текст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оту с програм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сохра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умент в програм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форма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печа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кумент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артинки для оформления афиш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поисково-исследовательской деятельности, предлагаемой в заданиях учебника и с учетом собственных интересов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5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7:00Z</dcterms:created>
  <dc:creator>Katina</dc:creator>
  <dc:description/>
  <cp:keywords/>
  <dc:language>en-US</dc:language>
  <cp:lastModifiedBy>Домашний</cp:lastModifiedBy>
  <cp:lastPrinted>2017-10-13T13:50:00Z</cp:lastPrinted>
  <dcterms:modified xsi:type="dcterms:W3CDTF">2001-12-31T22:52:00Z</dcterms:modified>
  <cp:revision>81</cp:revision>
  <dc:subject/>
  <dc:title>Методические рекомендации по разработке авторской программы</dc:title>
</cp:coreProperties>
</file>