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У Верхнеобливская ООШ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мотрено                                                                                   УТВЕРЖДАЮ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заседании педагогического                                                   Директор школы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школы                                                              __________  Е.А.Морозов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 № 1 от 02.08.2008 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Полож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 xml:space="preserve">об органах ученического самоуправления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tLeast" w:line="10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1.1. Ученическое самоуправление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озволяет  учащимся самостоятельно реш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школьной жизни, исходя из своих интересов.</w:t>
      </w:r>
    </w:p>
    <w:p>
      <w:pPr>
        <w:pStyle w:val="Normal"/>
        <w:shd w:fill="FFFFFF" w:val="clear"/>
        <w:spacing w:lineRule="atLeast" w:line="10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1.2. Правовую основу ученическ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ют: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Конституция Российской Федерации, федеральные законы;</w:t>
      </w:r>
    </w:p>
    <w:p>
      <w:pPr>
        <w:pStyle w:val="Normal"/>
        <w:shd w:fill="FFFFFF" w:val="clear"/>
        <w:spacing w:lineRule="atLeast" w:line="10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Устав школы.</w:t>
      </w:r>
    </w:p>
    <w:p>
      <w:pPr>
        <w:pStyle w:val="Normal"/>
        <w:shd w:fill="FFFFFF" w:val="clear"/>
        <w:spacing w:lineRule="atLeast" w:line="10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.3. Целью ученического самоуправления является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обеспечение наиболее полной и эффективной реализации прав и интересов  учащихся , а также их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самостоятельности, инициативы и творчества в решении вопросов шко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и.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1.4. Принципы ученического самоуправления: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самостоятельности ученического самоуправления в пределах своих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лномочий при решении вопросов школьной жизни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ответственности органов ученического самоуправления перед учащимися 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ами, родителями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государственной гарантии ученического самоуправления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аделения ученического самоуправления собственными полномочиями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многообразия форм организации ученического самоуправления;</w:t>
      </w:r>
    </w:p>
    <w:p>
      <w:pPr>
        <w:pStyle w:val="Normal"/>
        <w:shd w:fill="FFFFFF" w:val="clear"/>
        <w:spacing w:lineRule="atLeast" w:line="10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обособленности органов ученического самоуправления и взаимодействия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ми в осуществлении общих задач и функ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Права  учащихся на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осуществление ученического самоуправления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2.1. Учащиеся МОУ Верхнеобливской ООШ  осуществляют свое право на ученическое самоуправление на основании Конституция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Устава  школы.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2.2. Участие школьника в ученическом самоуправлении гарантируется правом: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а) равного доступа к ученическому самоуправлению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олучения полной информации о деятельности органов учениче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, выборных лиц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ru-RU"/>
        </w:rPr>
        <w:t xml:space="preserve">Обращение учащихся, родителей и педагогов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ы ученического самоуправления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3.1. Учащиеся, родители и педагоги имеют право на индивидуальные 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коллективные обращения в органы ученического самоуправления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ным лицам ученического самоуправления.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3.2. Органы ученического самоуправления и выборные лица ученического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самоуправления обязаны дать ответ по существу на обращения учащихс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, педагогов в течение 10 дн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>Формы ученического самоуправления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0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Ученическое самоуправление осуществляется: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непосредственно  учащимися через выборы, общее собр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нференция)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органами ученического самоуправления: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ступень -  Совет Дела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ступень - Совет Старшеклассников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26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Организационные формы ученического самоуправления определяются в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ределах, установленных настоящим положением и закреплены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ы ученического самоуправления и выборные лица ученического самоуправления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0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К органам ученического самоуправления относятся: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общее собрание учащихся (школьная конференция)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Совет Дела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в) 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Совет Старшеклассников.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Наличие выборных органов ученического самоуправления является обязательным. Органы ученического самоуправления наделяются в соответствии с настоящим Положением и Уставом школы собствен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ми в решении вопросов школьной жизн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ru-RU"/>
        </w:rPr>
        <w:t xml:space="preserve"> Общее собрание учащихся (школьн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еренция)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6.1. Общее собрание учащихся (школьная конференция) является высш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м ученического самоуправле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6.2. Общее собрание учащихся (школьная конференция) проводится не реже двух раз в год.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6.3. Порядок созыва и проведения общего школьного собрания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(школьной конференции) определяется Уставом школы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6.4. Полномочия общего собрания учащихся (общей конференции):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суждение Устава школы изменений и дополнений в него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pacing w:val="-26"/>
          <w:sz w:val="28"/>
          <w:szCs w:val="28"/>
          <w:lang w:eastAsia="ru-RU"/>
        </w:rPr>
        <w:t>заслушивание ежегодно послания  директора  школы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аслушивание президента школы, Совета Старшеклассников о работе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и учебного года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рассмотрение иных вопрос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  <w:t>Совет старшеклассников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7.1. Совет Старшеклассников является представительным органом учениче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.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7.2. Состав Совета Старшеклассников формируется на основе представ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го класса.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Норма представительства  устанавливается не менее двух челове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т каждого класса (с 8 по 9 класс). Порядок выборов  определя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м классом самостоятельно.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олномочия Совета Старшеклассников: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азрабатывает планы поведения школьных мероприятий (спортивны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х, научных и т.п.)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дает правом внесения изменений и дополнений в Устав школы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збирает из своего состава делегатов в Молодёжны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формирует избирательную комиссию для проведения выборов Презид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ассматривает индивидуальные и коллективные пред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ет иные вопросы.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рок полномочий депутата Совета Старшеклассников - 1 год.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Руководителем Совета Старшеклассников является президент школы, который организует подготовку заседания Совета, ведёт его, подписывает его решения, представляет Совет Старшеклассников в его взаимоотношениях с другими органами, делает заявления от имени Совета Старшеклассников, решает другие вопросы в соответствии с Уставом школ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  <w:t>Совет Дела</w:t>
      </w:r>
    </w:p>
    <w:p>
      <w:pPr>
        <w:pStyle w:val="Normal"/>
        <w:shd w:fill="FFFFFF" w:val="clear"/>
        <w:spacing w:lineRule="atLeast" w:line="10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Совет Дела являе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ью органов ученического самоуправления.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8.2. Состав Совета Дела формируется на основе представительства кажд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а.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8.3. Норма представительства депутатов устанавливается не более двух челове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аждого, со 2 по 7 класс. Порядок выборов  определяется каждым классом самостоятельно.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Полномочия Совета Дела: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участвует в работе Совета Старшеклассников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частвует в проведении школьных мероприятий (спортивных, культур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п.)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избирает из своего состава председателя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ассматривает индивидуальные и коллективные пред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ов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Срок полномочий депутата Совета Дела - 1 год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8.6. Руководителем Совета Дела является председатель, который организ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заседания Совета Дел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  <w:t> Президент школы</w:t>
      </w:r>
    </w:p>
    <w:p>
      <w:pPr>
        <w:pStyle w:val="Normal"/>
        <w:shd w:fill="FFFFFF" w:val="clear"/>
        <w:spacing w:lineRule="atLeast" w:line="10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9.1. Президент школы является высшим лицом ученического самоуправл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е.</w:t>
      </w:r>
    </w:p>
    <w:p>
      <w:pPr>
        <w:pStyle w:val="Normal"/>
        <w:shd w:fill="FFFFFF" w:val="clear"/>
        <w:spacing w:lineRule="atLeast" w:line="10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9.2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езидент школы избирается из числа школьников 7 - 9 классов на основе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всеобщего равного и прямого избирательного права при тайном голосовании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сроком на один учебный  год. </w:t>
      </w:r>
    </w:p>
    <w:p>
      <w:pPr>
        <w:pStyle w:val="Normal"/>
        <w:shd w:fill="FFFFFF" w:val="clear"/>
        <w:spacing w:lineRule="atLeast" w:line="10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9.3. Для проведения выборов президента школы Совет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Старшеклассников формирует избирательную комиссию, которая на своем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заседании избирает себе председателя и секретаря, а также утверждает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Регламент своей работы. </w:t>
      </w:r>
    </w:p>
    <w:p>
      <w:pPr>
        <w:pStyle w:val="Normal"/>
        <w:shd w:fill="FFFFFF" w:val="clear"/>
        <w:spacing w:lineRule="atLeast" w:line="10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9.4. Комиссия на основании соответствующих заявлений регистрирует кандидатов в президенты школы. </w:t>
      </w:r>
    </w:p>
    <w:p>
      <w:pPr>
        <w:pStyle w:val="Normal"/>
        <w:shd w:fill="FFFFFF" w:val="clear"/>
        <w:spacing w:lineRule="atLeast" w:line="10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9.5. Для регистрации каждому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кандидату необходимо собрать подписи в поддержку в количестве не менее 5%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от общего числа школьников. </w:t>
      </w:r>
    </w:p>
    <w:p>
      <w:pPr>
        <w:pStyle w:val="Normal"/>
        <w:shd w:fill="FFFFFF" w:val="clear"/>
        <w:spacing w:lineRule="atLeast" w:line="10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9.6. С момента регистрации кандидата в президенты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школы и выдачи ему удостоверения, кандидат имеет право всеми доступными и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законными способами вести предвыборную агитацию за свою кандидатуру. Агитация заканчивается за сутки до голосования.</w:t>
      </w:r>
    </w:p>
    <w:p>
      <w:pPr>
        <w:pStyle w:val="Normal"/>
        <w:shd w:fill="FFFFFF" w:val="clear"/>
        <w:spacing w:lineRule="atLeast" w:line="10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9.7. Избирательное право имеют учащиеся 2-9 классов. </w:t>
      </w:r>
    </w:p>
    <w:p>
      <w:pPr>
        <w:pStyle w:val="Normal"/>
        <w:shd w:fill="FFFFFF" w:val="clear"/>
        <w:spacing w:lineRule="atLeast" w:line="10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9.8. Избранным считается тот из кандидатов, который набрал наибольшее количество голосов.</w:t>
      </w:r>
    </w:p>
    <w:p>
      <w:pPr>
        <w:pStyle w:val="Normal"/>
        <w:shd w:fill="FFFFFF" w:val="clear"/>
        <w:spacing w:lineRule="atLeast" w:line="10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9.9. Результаты голосования объявляются председателем избирательной комиссии. В случае избрания президента школы избирательная комиссия вручает ему удостоверение, организует про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аугур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>10. Полномочия президента школы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Президент школы: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является представителем всех школьников во взаимоотношениях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ми органами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ходит в состав Педагогического Совета с правом совещате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а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участвует в заседаниях и ежегодно отчитывается перед общим собранием (школьной конференцией) о своей деятельности по оконч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 года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решает другие вопрос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  <w:lang w:eastAsia="ru-RU"/>
        </w:rPr>
        <w:t xml:space="preserve"> Досрочное прекращение полномоч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зидента школы (импичмент)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11.1. Импичмент Президента школы допустим по инициативе не менее 10% от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общего числа школьников. Вопрос об импичменте Президента школы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обсуждается Советом Старшеклассников, который выслушивает в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обязательном порядке заявление по этому поводу президента школы.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11.2. Решение об импичменте Президента школы принимается в следу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ях: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за действия, порочащие статус президента школы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за ненадлежащее выполнение обязанностей президента школы.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11.3.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Решение об отрешении Президента школы от должности должно быть принято не менее 60% школьников от общего числа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еклассник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ru-RU"/>
        </w:rPr>
        <w:t>Вице - президент школы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12.1. Вице - президент школы назначается Советом Старшеклассников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ю президента школы.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2.2. Полномочия  вице - президента: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по поручению президента школы отвечает за определён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деятельности школы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 период отсутствия Президента школы выполняет по его реш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Президента школы;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в случае досрочного прекращения полномочий Президента школы выполняет функции Президента школы до новых выбор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Взаимоотношения органов ученического самоуправления с другими органами</w:t>
      </w:r>
    </w:p>
    <w:p>
      <w:pPr>
        <w:pStyle w:val="Normal"/>
        <w:shd w:fill="FFFFFF" w:val="clear"/>
        <w:spacing w:lineRule="atLeast" w:line="100" w:before="0" w:after="0"/>
        <w:ind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13.1.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Взаимоотношения между органами школьного самоуправления и администрацией школы, Педагогическим советом, Родительским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комитетом и другими органами, предусмотренными Уставом школы,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строятся на основе принципов взаимоуважения и сотрудниче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1:00Z</dcterms:created>
  <dc:creator>школа</dc:creator>
  <dc:description/>
  <cp:keywords/>
  <dc:language>en-US</dc:language>
  <cp:lastModifiedBy>школа</cp:lastModifiedBy>
  <cp:lastPrinted>2011-04-05T13:17:00Z</cp:lastPrinted>
  <dcterms:modified xsi:type="dcterms:W3CDTF">2014-03-05T11:03:00Z</dcterms:modified>
  <cp:revision>4</cp:revision>
  <dc:subject/>
  <dc:title/>
</cp:coreProperties>
</file>