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635</wp:posOffset>
                </wp:positionV>
                <wp:extent cx="9611360" cy="1209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10763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95.25pt;mso-wrap-distance-left:0pt;mso-wrap-distance-right:0pt;mso-wrap-distance-top:0pt;mso-wrap-distance-bottom:0pt;margin-top:0.05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09775" cy="10763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ЛАН  РАБОТЫ</w:t>
      </w:r>
    </w:p>
    <w:p>
      <w:pPr>
        <w:pStyle w:val="Heading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МУНИЦИПАЛЬНОГО БЮДЖЕТНОГО </w:t>
      </w:r>
    </w:p>
    <w:p>
      <w:pPr>
        <w:pStyle w:val="Heading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ОБРАЗОВАТЕЛЬНОГО УЧРЕЖДЕНИЯ</w:t>
      </w:r>
    </w:p>
    <w:p>
      <w:pPr>
        <w:pStyle w:val="Heading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ВЕРХНЕОБЛИВСКАЯ   ООШ НА  2017  - 2018 ГОД</w:t>
      </w:r>
    </w:p>
    <w:p>
      <w:pPr>
        <w:pStyle w:val="Subtitl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здание комфортной образовательной среды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уществлять образовательный процесс по реализации программ начального общего,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должить работу по духовно – нравственному, патриотическому и гражданскому воспитанию обучающихся через повышение воспитательного потенциала урока, внеклассных мероприят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здавать оптимальные условия, обеспечивающие укрепление здоровья обучающих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действовать созданию условий для  духовного и творческого развития детей и формирования готовности их к жизненному и профессиональному самоопределению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ШКОЛЫ: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i/>
          <w:i/>
          <w:sz w:val="24"/>
          <w:szCs w:val="24"/>
        </w:rPr>
      </w:pPr>
      <w:r>
        <w:rPr>
          <w:i/>
          <w:sz w:val="36"/>
          <w:szCs w:val="36"/>
        </w:rPr>
        <w:t>Внедрение эффективных педагогических технологий как фактор повышения качества шко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План работы  АВГУСТ 2017г.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58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396"/>
        <w:gridCol w:w="2235"/>
        <w:gridCol w:w="421"/>
        <w:gridCol w:w="2235"/>
      </w:tblGrid>
      <w:tr>
        <w:trPr>
          <w:trHeight w:val="80" w:hRule="atLeast"/>
        </w:trPr>
        <w:tc>
          <w:tcPr>
            <w:tcW w:w="10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39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Анализ основных направлений деятельности школы за 2016-2017 учебный год.  Актуальные задачи развития школы на 2017-2018 учебный год.</w:t>
            </w:r>
            <w:r>
              <w:rPr>
                <w:sz w:val="24"/>
                <w:szCs w:val="24"/>
              </w:rPr>
              <w:t xml:space="preserve"> Анализ итоговой аттестации выпускников школы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520" w:leader="none"/>
              </w:tabs>
              <w:suppressAutoHyphens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2.Утверждение учебного плана  школы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и реализуемых  рабочих учебных программ на 2017-2018 учебный год. </w:t>
            </w:r>
          </w:p>
          <w:p>
            <w:pPr>
              <w:pStyle w:val="Normal"/>
              <w:spacing w:lineRule="atLeast" w:line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Утверждение годового календарного учебного графика школы на 2017-2018 учебный год.</w:t>
            </w:r>
          </w:p>
          <w:p>
            <w:pPr>
              <w:pStyle w:val="15"/>
              <w:keepNext w:val="true"/>
              <w:keepLines/>
              <w:shd w:fill="auto" w:val="clear"/>
              <w:spacing w:lineRule="auto" w:line="240" w:before="0" w:after="0"/>
              <w:ind w:right="134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4.Рассмотрение программно-методического обеспечения образовательного процесса учебной литературой на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201</w:t>
            </w:r>
            <w:r>
              <w:rPr>
                <w:rFonts w:eastAsia="Batang;바탕"/>
                <w:sz w:val="24"/>
                <w:szCs w:val="24"/>
                <w:lang w:val="ru-RU" w:eastAsia="ko-KR"/>
              </w:rPr>
              <w:t>7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-201</w:t>
            </w:r>
            <w:r>
              <w:rPr>
                <w:rFonts w:eastAsia="Batang;바탕"/>
                <w:sz w:val="24"/>
                <w:szCs w:val="24"/>
                <w:lang w:val="ru-RU" w:eastAsia="ko-KR"/>
              </w:rPr>
              <w:t>8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уч. год в МБОУ      Верхнеобливская  ООШ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520" w:leader="none"/>
              </w:tabs>
              <w:suppressAutoHyphens w:val="false"/>
              <w:rPr/>
            </w:pPr>
            <w:r>
              <w:rPr>
                <w:bCs/>
                <w:sz w:val="24"/>
                <w:szCs w:val="24"/>
              </w:rPr>
              <w:t xml:space="preserve">5.Рассмотрение образовательной программы МБОУ Верхнеобливская ООШ  на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17-2018 </w:t>
            </w:r>
            <w:r>
              <w:rPr>
                <w:bCs/>
                <w:sz w:val="24"/>
                <w:szCs w:val="24"/>
              </w:rPr>
              <w:t>учебный год.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uppressAutoHyphens w:val="fals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6.Представление программ кружков.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uppressAutoHyphens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. Утверждение плана работы школы на 2017-2018 учебный год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товность школы и педагогического коллектива к новому учебному году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тоги приемки школ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ебно-методическое, программное обеспечение учебно-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дровые изменения на текущий  год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значение классных руководителей 1, 5 класс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документов на детей из социально незащищенных, малообеспеченных и многодетных сем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План проведения Дня знаний. Митинг, посвященный памяти жертв в Беслане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План проведения недели  по ПДД «Внимание – дети!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Требования к составлению рабочих программ и календарно-тематического планирования учителей-предметников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щания при заместителе директора</w:t>
            </w:r>
          </w:p>
        </w:tc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оспитательно-образовательного процесс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школы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программного и учебно-методического обеспечения по предметам.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ональные обязанности классного руководителя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анизация дежурства по школе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оведение  Дня знаний и безопасности.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1114" w:hRule="exact"/>
          <w:cantSplit w:val="true"/>
        </w:trPr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учащихся по класс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 устройства выпускников 9  кла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готовности кабинетов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сайта: проблемы и их решение.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дующий хозяйством</w:t>
            </w:r>
          </w:p>
        </w:tc>
      </w:tr>
      <w:tr>
        <w:trPr>
          <w:trHeight w:val="562" w:hRule="exact"/>
          <w:cantSplit w:val="true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знаний. Выпуск стенгазеты «Здравствуй, школьная страна!»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   за комплектованием 1класса.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864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одителями обучающихся.</w:t>
            </w:r>
          </w:p>
        </w:tc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классные родительские собрания, ориентированные на организацию совмест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ческая работа</w:t>
            </w:r>
          </w:p>
        </w:tc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. Требования к ведению школьной документации. Ведение документации социальным педагогом, психологом, уполномоченным по защите прав участников образовательного процесса, библиотекарем,  педагогами дополнительного образования.</w:t>
            </w:r>
          </w:p>
        </w:tc>
        <w:tc>
          <w:tcPr>
            <w:tcW w:w="2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ежпредметных МО педагогов.</w:t>
            </w:r>
          </w:p>
        </w:tc>
      </w:tr>
      <w:tr>
        <w:trPr>
          <w:trHeight w:val="1942" w:hRule="exact"/>
          <w:cantSplit w:val="true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бота методических объединен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учебно-воспитательного процесса учительским коллективом МО естественно-математического цикла в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17-2018 </w:t>
            </w:r>
            <w:r>
              <w:rPr>
                <w:sz w:val="24"/>
                <w:szCs w:val="24"/>
              </w:rPr>
              <w:t>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ланирование и организация методической работы учителей начальных классов на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17-2018 </w:t>
            </w:r>
            <w:r>
              <w:rPr>
                <w:sz w:val="24"/>
                <w:szCs w:val="24"/>
              </w:rPr>
              <w:t xml:space="preserve">учебный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собенности преподавания предметов гуманитарного цикла в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17-2018 </w:t>
            </w:r>
            <w:r>
              <w:rPr>
                <w:sz w:val="24"/>
                <w:szCs w:val="24"/>
              </w:rPr>
              <w:t>учебном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классных руководителей по подготовке и проведению Дня знаний. 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Составление и утверждение графика спортивно-оздоровительных мероприятий и соревнований на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17-2018 </w:t>
            </w:r>
            <w:r>
              <w:rPr>
                <w:sz w:val="24"/>
                <w:szCs w:val="24"/>
              </w:rPr>
              <w:t>учебный год.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687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«Информация для родителе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нформационных, методических документов для ознакомления на заседаниях методических объединений и творческих групп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банка данных учащихся, находящ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окументов для оформления учащихся на бесплатное пит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 детях в возрасте от 6 лет 6 мес. до 18 лет на территории «Верхнеобливское   сельское  поселение». Формирование базы данных №1,№2,№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НА СЕНТЯБРЬ 2017 года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36"/>
        <w:gridCol w:w="2693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ая неде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афик проведения и тематика родительских собра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режима обучения, дежурства по школ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горячего питания. Об организации бесплатного питания детей льготных категорий. Обсуждение плана мероприятий по пропаганде здорового пит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учащихся  учебниками и учебными пособиями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я о наличии правонарушений за летний перио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 работе классных руководителей по предупреждению детского дорожно-транспортного травматизм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зучение плана Мероприятий по повышению качества образования (пр.от 31.08.2015 №28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ья неде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ведение итогов проверки составления рабочих программ и календарно-тематического планирования учителями-предметника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о школьной документацией. Соблюдение единого орфографического режима при ведении журналов, дневников, тетра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График контрольных работ, его требования, выполн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тоги стартовых контрольных работ по русскому языку и математике во 2-9к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работы  кружков  и спортивных секций в текущем учебном году. Планирование воспитательной работ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рганизация работы по изучению ПДД и профилактике ДДТТ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рядок и организация проведения инструктажа по ОТ и ТБ с обучающимися в урочное и внеурочное время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олнение плана производственного контроля в части соблюдения требований СанПиН к работе пищебл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</w:t>
            </w:r>
          </w:p>
        </w:tc>
      </w:tr>
      <w:tr>
        <w:trPr>
          <w:trHeight w:val="2272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щания при заместителе директора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ого орфографического режима при оформлении классных журналов классными руководителями 1-9  кла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(индивидуальных и групповых занятий) с детьми, для которых русский язык не является родным с учетом конкретных трудност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школьным  предметным олимпиад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стартового контроля знани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спользованию электронных форм учебников в образовательном процесс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совещание по организации работы  по подпрограмме «Зеленый дом»,   проведение экологического месячн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совещание по организации  и проведению Дня учител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2494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ое планирование по предме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ого орфографического режима при оформлении классных журналов классными руководителями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ервоклассников к обучению в школе 1-й ступени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личных дел учащихся 1 – 9  кла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овый контроль знаний обучающихся 2-9  класс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Планы работы методических объединений на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17-2018 </w:t>
            </w:r>
            <w:r>
              <w:rPr>
                <w:sz w:val="24"/>
                <w:szCs w:val="24"/>
              </w:rPr>
              <w:t>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ня учит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Планы воспитательной работы на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17-2018 </w:t>
            </w:r>
            <w:r>
              <w:rPr>
                <w:sz w:val="24"/>
                <w:szCs w:val="24"/>
              </w:rPr>
              <w:t>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и ведения документации классного руководител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1795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а  предпрофильной  подготов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по школе на начало учебного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и составление ОШ-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.</w:t>
            </w:r>
          </w:p>
          <w:p>
            <w:pPr>
              <w:pStyle w:val="Heading6"/>
              <w:tabs>
                <w:tab w:val="clear" w:pos="708"/>
                <w:tab w:val="left" w:pos="360" w:leader="none"/>
              </w:tabs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ыявление детей и организация работы с детьми, имеющими высокую мотивацию к обучению</w:t>
            </w:r>
          </w:p>
          <w:p>
            <w:pPr>
              <w:pStyle w:val="Heading6"/>
              <w:tabs>
                <w:tab w:val="clear" w:pos="708"/>
                <w:tab w:val="left" w:pos="360" w:leader="none"/>
              </w:tabs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рганизация занятости  обучающихся   во внеурочное врем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56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утверждение планов воспитательной работы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учителя, внеурочной деятельности  обучающихс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школьное родительское собр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ыбор Управляющего совета школ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нормативно-правовой базы деятельности Управляющего совета школ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их и противопожарных н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614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классная работа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для 2-9 классов «В страну Знаний.  День безопас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совместной работы с сельским ДК, сельской библиотекой, участковым уполномоченным  мил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ого месячника. ( по отдельному плану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пропагандистские мероприятия «Тестирование на употребление наркотиков: начни с себя</w:t>
            </w:r>
            <w:r>
              <w:rPr>
                <w:sz w:val="28"/>
                <w:szCs w:val="28"/>
              </w:rPr>
              <w:t>!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азачьего компонента в воспитательную работ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итинг памяти и скорби, посвященный жертвам  в Беслан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рисунков среди детей и подростков               «Я выбираю жизнь!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Литературно-театральный конкурс «Пушкинский б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рисунков «Сказки А.С. Пушкин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детской организации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рганизационный сбор  ДО «ВЕГА». Составление плана  работы школьного парламента и совета старшеклассников  на </w:t>
            </w:r>
            <w:r>
              <w:rPr>
                <w:rFonts w:eastAsia="Batang;바탕"/>
                <w:szCs w:val="24"/>
                <w:lang w:eastAsia="ko-KR"/>
              </w:rPr>
              <w:t>2017-20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ьной детской орган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едка идей» по классным коллективам о структуре школьной организации  «Великая Галактика 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работы на г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новых членов в ряды школьной детской организ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детской организ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седание школьного информационного центр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2766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2" w:hanging="0"/>
              <w:rPr/>
            </w:pPr>
            <w:r>
              <w:rPr>
                <w:spacing w:val="-2"/>
                <w:sz w:val="24"/>
                <w:szCs w:val="24"/>
              </w:rPr>
              <w:t xml:space="preserve">1.Методический совет </w:t>
            </w:r>
            <w:r>
              <w:rPr>
                <w:sz w:val="24"/>
                <w:szCs w:val="24"/>
              </w:rPr>
              <w:t>«Организация методической работы в школе по вопросам ГИ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" w:hanging="0"/>
              <w:rPr/>
            </w:pPr>
            <w:r>
              <w:rPr>
                <w:sz w:val="24"/>
                <w:szCs w:val="24"/>
              </w:rPr>
              <w:t>Анализ  государственной (итоговой) аттестации 2017-2018  уч. года.</w:t>
            </w:r>
          </w:p>
          <w:p>
            <w:pPr>
              <w:pStyle w:val="Normal"/>
              <w:spacing w:lineRule="atLeast" w:line="24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упление учащихся в ссузы, трудоустройство.</w:t>
            </w:r>
          </w:p>
          <w:p>
            <w:pPr>
              <w:pStyle w:val="Normal"/>
              <w:spacing w:lineRule="atLeast" w:line="24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й о коррекции  плана работы по подготовке к ГИА;</w:t>
            </w:r>
          </w:p>
          <w:p>
            <w:pPr>
              <w:pStyle w:val="Normal"/>
              <w:spacing w:lineRule="atLeast" w:line="24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изменений в календарно – тематические планирования в целях подготовки  к новой форме сдачи экзаме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онно-методическое обеспечение формирования образовательного пространства  школы в инновационном режи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3.Планирование самообразования уч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4.Разработка заданий предметных олимпиад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ункциональные обязанности, режим работы, требования к ведению документации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лассных органов самоуправ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сихолого-педагогической характеристики, социального паспорта кла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Планирование воспитательной работы в классе на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17-2018 </w:t>
            </w:r>
            <w:r>
              <w:rPr>
                <w:sz w:val="24"/>
                <w:szCs w:val="24"/>
              </w:rPr>
              <w:t>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седание МО классных руководителей «Роль познавательной активности учащихся школы в воспитательном процессе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ь М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работа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Утверждение индивидуальных планов работы педагогов в соответствии с задачами программы инновационно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 xml:space="preserve">Семинар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"Проектно - исследовательская   деятельность учащихся  школ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формление стенда информационного характера о курсовой подготовке педагог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урсы повышения квалификации по графику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тивно-оздоровительная работа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 соответствия школьной мебели росту детей 1-4 классов и в зависимости от состояния здоровь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286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/>
            </w:pPr>
            <w:r>
              <w:rPr>
                <w:szCs w:val="24"/>
                <w:lang w:val="ru-RU"/>
              </w:rPr>
              <w:t>Организация работы столовой и качество пит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кро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пох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а самый спортивный класс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школьной библиотеки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движения фонда и проверка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еспеченности учащихся учебник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пользования библиотеки, знакомство с расстановкой фонд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зор книжной выставки «Книги – юбиляры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2017-2018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Знакомьтесь – новые учебн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ых уроков (1кл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ая работа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>Межведомственная операция «Подр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по месту жительства всех несовершеннолетних подросток и их родителей, состоящих на учете в школе и К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учет несовершеннолетних из неблагополучных семей для проведения с ними индивидуальной профилактической работы, оказания необходимой социально-правов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 профилактическую работу по предупреждению фактов вымогательства, детского рэкета, физического насилия в отношени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с трудными деть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авление социального паспорта школы, классов. Организация системной индивидуальной работы: составление диагностических карт, характеристик, личных карт  и другой необходимой документации учета трудновоспитуемых детей и асоциальных сем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отка плана по предотвращению безнадзорности и беспризорности несовершеннолетних, а также планы работы с семьями группы риска и детей-инвалидов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/>
            </w:pPr>
            <w:r>
              <w:rPr>
                <w:color w:val="000000"/>
                <w:lang w:val="ru-RU"/>
              </w:rPr>
              <w:t xml:space="preserve">4.Содействие в оказании материальной помощи детям из   малообеспеченных </w:t>
            </w:r>
            <w:r>
              <w:rPr>
                <w:color w:val="000000"/>
                <w:spacing w:val="-4"/>
                <w:lang w:val="ru-RU"/>
              </w:rPr>
              <w:t xml:space="preserve">и неблагополучных </w:t>
            </w:r>
            <w:r>
              <w:rPr>
                <w:color w:val="000000"/>
                <w:lang w:val="ru-RU"/>
              </w:rPr>
              <w:t>семей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5.Консультирование родителей учащихся по вопросам  обучения, развития, воспитания их детей в сфере «детско-родительских» отношений ( по запрос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циальный педагог </w:t>
            </w:r>
          </w:p>
        </w:tc>
      </w:tr>
      <w:tr>
        <w:trPr>
          <w:trHeight w:val="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опасность жизнедеятельности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 учащихся отряда юных инспекторов дорожного движения  и организация его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Утверждение и реализация  плана  по профилактике и предупреждению травматизма и нечастных случаев среди учащихся на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17-2018 </w:t>
            </w:r>
            <w:r>
              <w:rPr>
                <w:sz w:val="24"/>
                <w:szCs w:val="24"/>
              </w:rPr>
              <w:t>уч.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роверка знаний работников школы по охране тру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ой комиссии «За безопасность дорожного движения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рамках месячника «Внимание, дети!» (по особому плану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рисунков «Осторожно, дорога!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книг «Подождешь минуту – сбережешь жизнь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ы по ПДД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й за организацию работы по профилактике безопасности ДТД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одаватель ОБЖ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о – педагогическая работа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ое сопровождение учащихся с целью эффективности качества подготовки обучающихся по русскому языку и математи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ервичной диагностики среди подростков «девиантного  повед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сихолог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Защита прав участников образовательного процесс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Информирование учащихся и их родителей о наличии Уполномоченного  по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ащите прав участников образовательного процесс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в школе и специфике его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сайте школы «Странички довер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Ящика доверия».</w:t>
              <w:br/>
              <w:t>Оформление информационного  стенда  о работе уполномоченного по защите пра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ников образовательного процес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фойе школ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/>
            </w:pPr>
            <w:r>
              <w:rPr>
                <w:szCs w:val="24"/>
                <w:lang w:val="ru-RU"/>
              </w:rPr>
              <w:t xml:space="preserve">Администрация школы. Уполномоченный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по защите прав участников образовательного процесса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  <w:b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тивно-хозяйственная работа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вентаризация основных материальных запа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дующий хозяйством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Cs w:val="24"/>
        </w:rPr>
      </w:pPr>
      <w:r>
        <w:rPr>
          <w:b/>
          <w:szCs w:val="24"/>
        </w:rPr>
        <w:t>ОКТЯБРЬ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39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447" w:type="dxa"/>
            <w:gridSpan w:val="3"/>
            <w:tcBorders/>
            <w:shd w:fill="FFFFFF" w:val="clear"/>
          </w:tcPr>
          <w:p>
            <w:pPr>
              <w:pStyle w:val="Heading8"/>
              <w:tabs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16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ая нед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Об организации подготовки к проведению ГИА в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17-2018 </w:t>
            </w:r>
            <w:r>
              <w:rPr>
                <w:sz w:val="24"/>
                <w:szCs w:val="24"/>
              </w:rPr>
              <w:t>учебном году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Утверждение плана-графика» по подготовке и проведению ГИА 9-х классов в новой фор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недрение информационных технологий в учебно-воспитательный процесс. Информация об использовании ИКТ и перспективы информатизации образовательного процесса в школе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ёт учителей-предметников о работе со слабоуспевающи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рядок и организация проведения инструктажей с обучающимися во внеурочное время. Анализ состояния ведения журналов по ОТ и ТБ для обучающихся во внеурочное время. Справка по проверк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аптация учащихся 1, 5 класса ко второй ступени обуч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Анализ посещаемости уроков обучающимися. Соблюдение режима дня школьникам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ья неде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блюдение санитарно-гигиенического, теплового, светового и противопожарного режимов, правил ТБ в учебных кабинетах. Режим проветривания кабинет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 подготовки и проведения школьных предметных олимпиа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рядок проведения и оформления инструктажей ТБ при перевозке  учащихс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предпрофильной подготовки.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left" w:pos="28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. Итоги </w:t>
            </w:r>
            <w:r>
              <w:rPr>
                <w:color w:val="000000"/>
                <w:sz w:val="24"/>
                <w:szCs w:val="24"/>
              </w:rPr>
              <w:t>административного контроля качества знаний по русскому языку и математике 2-9 кл.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left" w:pos="28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работе учителя физической культуры и трудового обучения по профилактике и предупреждению травматизма и несчастных случаев среди учащихс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заместителе директор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-предметников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классных журна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календарно-тематического планир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 муниципальному этапу Всероссийской олимпиады школьников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1833" w:hRule="atLeas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Итоги проверки планов воспитательной работы на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17-2018 </w:t>
            </w:r>
            <w:r>
              <w:rPr>
                <w:sz w:val="24"/>
                <w:szCs w:val="24"/>
              </w:rPr>
              <w:t>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занятость детей в системе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воспитательных мероприятий в сентябр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ИКТ в учебно-образовательном процессе по подготовке к ГИА по новой форме в 9 класс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листовок антинаркотического содержания «Разумный выбор»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2218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Состояние преподавания основ безопасности жизнедеятельности», «Состояние преподавания информатик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учающихся 1  кла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рядка заполнения классных журналов, состояния текущей успеваемости и посещаемости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-предметников и классных руководителей с дневниками обучающихся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певаемости учащихся 2-9 классов по итогам 1-й четверти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и директора по УВР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уровень проведения классных ча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 по УВР.</w:t>
            </w:r>
          </w:p>
        </w:tc>
      </w:tr>
      <w:tr>
        <w:trPr>
          <w:trHeight w:val="850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мотивированными деть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истории и обществознания. Выпуск тематических газе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едагогическое консультирование по организации работы с родителями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535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обучающихся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Бесконтрольность свободного времени- основная причина совершения правонарушений и преступлени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азачьего компонента в ОУ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го объединения «ВеГа»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на октябр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старшеклассников. Учеба актива «Кто такой лидер?» 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нь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боров Школьного парламента .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</w:tc>
      </w:tr>
      <w:tr>
        <w:trPr>
          <w:trHeight w:val="1114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Как живешь, учебник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лассных уго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Школьного Информационного Агентства: агитационные листовки, буклеты. Выпуск школьной газеты «Большая перемена» </w:t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й этап всероссийского (заочного) конкурса «Овеянные славою флаг наш и герб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й этап всероссийского (заочного) конкурса «Юный экскурсовод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кофестиваль-конкурс «Хрустальный мир-2015» для дошкольных организац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для младших школьников «Здоровым быть здорово!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единый День выборов президентов школьных республик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детского объединения « Ве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х Международному дню и декаднику пожилых люд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по отдельному плану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волонтерских отрядов "Доброволец года"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конкурса «Славен Д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рисунков «Дорога и дети»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курсно-игровая программа для младших школьников «Здоровым быть здорово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йонный единый День выборов президентов школьных республик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.вожатая</w:t>
            </w:r>
          </w:p>
        </w:tc>
      </w:tr>
      <w:tr>
        <w:trPr>
          <w:trHeight w:val="3038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>1.Методическое совещание: «Педагогические условия обеспечения</w:t>
            </w:r>
            <w:r>
              <w:rPr/>
              <w:t xml:space="preserve">  </w:t>
            </w:r>
            <w:r>
              <w:rPr>
                <w:spacing w:val="-1"/>
                <w:sz w:val="24"/>
                <w:szCs w:val="24"/>
              </w:rPr>
              <w:t xml:space="preserve">качества проведения итоговой аттестации </w:t>
            </w:r>
            <w:r>
              <w:rPr>
                <w:sz w:val="24"/>
                <w:szCs w:val="24"/>
              </w:rPr>
              <w:t>в форме  ОГЭ»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Информационно-просветительская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бота по подготовке и проведению </w:t>
            </w:r>
            <w:r>
              <w:rPr>
                <w:sz w:val="24"/>
                <w:szCs w:val="24"/>
              </w:rPr>
              <w:t>ГИ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z w:val="24"/>
                <w:szCs w:val="24"/>
              </w:rPr>
              <w:t>Использование ИКТ при  подготовке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учащихся к итоговой аттестации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е  ГИ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. Работы методических объеди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адекватной образовательной среды для развития одаренности личности (МО естественно-математического цикла)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оздание благоприятных педагогических и психологических условий для выявления способностей и интересов учащихся начальных классов и формирования умений выбирать индивидуальную траекторию развития (МО учителей начальных классов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и МО учителей </w:t>
            </w:r>
          </w:p>
        </w:tc>
      </w:tr>
      <w:tr>
        <w:trPr>
          <w:trHeight w:val="56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ониторинг учебно-познавательной деятельности учащихся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по УВР,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планов воспитательной работы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</w:rPr>
              <w:t xml:space="preserve">Семинар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"Проектно - исследовательская   деятельность учащихс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онсультирование учителей – инноватор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грамме «Одаренные дети».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участия детей в дистанционных олимпиадах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37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ревнования по настольному теннису.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нь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ас общения «Вся  правда о курении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«Путь в пропасть – мгновенье, путь из пропасти – годы»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школьной библиотеки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сех нормативных документов, отчетов регулирующих работу библи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сохранности учебного фонда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списание с учетом ветхости и морального износа (отбор ветхих книг из фонда, оформление актов с указанием автора, названия, год издания, цена, количество, общая сумма), оформление актов и изъятие карточек из кат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фонда (в том числе периодическими изданиями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подписки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- 2018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пользования библиотеки, знакомство с расстановкой фон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у-викторина «Сказка ложь, да в ней нам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акладка для учебни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Книжная выставка  «Пусть всегда будет мама…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ых уроков (8-9кл.)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о-бытовых условий детей из неблагополучных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с целью уровня осведомленности по проблемам нарком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 за организацией внеучебной  деятельности детей из многодетных, малообеспеченных и неблагополучных семей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методических и практических занятий  с учащимися 1-9 классов по правилам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щимися тематических викторин, конкурсов, соревнований по безопасности дорожного движения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одаватель-организатор ОБЖ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-педагогическая рабо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адаптации учащихся 1, 5 классов (диагностик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  5х классов с целью выявления уровня учебной мотивации и адаптации к учебно-воспитательному процессу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.</w:t>
            </w:r>
          </w:p>
        </w:tc>
      </w:tr>
      <w:tr>
        <w:trPr>
          <w:trHeight w:val="117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Защита прав участников образовательного процесс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  для учащихся  7 -9 классов  «Профилактика и разрешение конфликтов»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/>
            </w:pPr>
            <w:r>
              <w:rPr>
                <w:szCs w:val="24"/>
                <w:lang w:val="ru-RU"/>
              </w:rPr>
              <w:t xml:space="preserve">Уполномоченный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по защите прав участников образовательного процесс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  <w:b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15"/>
        <w:gridCol w:w="3964"/>
        <w:gridCol w:w="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>
          <w:trHeight w:val="2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 xml:space="preserve">Педагогический совет № 2.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т обще учебных умений и навыков к универсальным учебным действия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вестка</w:t>
            </w:r>
            <w:r>
              <w:rPr>
                <w:sz w:val="24"/>
                <w:szCs w:val="24"/>
                <w:lang w:eastAsia="ru-RU"/>
              </w:rPr>
              <w:t xml:space="preserve"> педагогического сов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spacing w:lineRule="exact" w:line="322"/>
              <w:ind w:right="260" w:hanging="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1.От  обще учебных умений и навыков к универсальным учебным действиям – Кисленко Г.А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аместитель директора по УВ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ind w:right="26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1.</w:t>
            </w:r>
            <w:r>
              <w:rPr>
                <w:sz w:val="24"/>
                <w:szCs w:val="24"/>
              </w:rPr>
              <w:t>Формирование познавательных универсальных  учебных действий на уроках –       Ляушневич Т.Н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итель начальных клас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ind w:right="26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1.2.  Формирование познавательных универсальных  учебных действий   во внеурочное     время – Ольховатова  Н.Н. учитель начальных классов.                                                         1.3.</w:t>
            </w:r>
            <w:r>
              <w:rPr>
                <w:sz w:val="24"/>
                <w:szCs w:val="24"/>
                <w:lang w:eastAsia="ru-RU"/>
              </w:rPr>
              <w:t>Использование метапредметной  интеграции при проведении уроков-  Цыбулько Н.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Результативность работы педагогического коллектива по повышению качества образования по итогам 2 четверти.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Анализ итогов 1 четверти – Кисленко Г.А. зам. директора по УВР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Система работы учителя по подготовке выпускников к ГИА в форме ОГЭ -    Кисленко Г.А. учитель математики,   Федотова Е.В. – учитель русского язык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4.Об организации и  порядке промежуточной и итоговой аттестации в МБОУ Верхнеобливская  оош   в  2017 -2018 учебном году. –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исленко Г.А. зам. директора по УВ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</w:t>
            </w:r>
          </w:p>
        </w:tc>
      </w:tr>
      <w:tr>
        <w:trPr>
          <w:trHeight w:val="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ая недел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Style w:val="2"/>
                <w:sz w:val="24"/>
                <w:szCs w:val="24"/>
              </w:rPr>
              <w:t xml:space="preserve">1.О ходе реализации ФГОС НОО по итогам 1-ой четверти в 1-6 класс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Порядок и организация проведения инструктажей с обучающимися  при проведении занятий по химии, физике, биологии, ОБЖ, технологии (уроки труда) и физической культуре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ояние физкультурно-массовой работы. Анализ работы спортивных секц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занятости  во внеурочное время в кружках и секциях учащихся, находящихся на внутришкольном  учете и в социально опасном полож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ья неде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график проведения новогодних мероприятий. Основы пожаробезопасного поведения  при проведении новогодних праздник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проведения и итогов участия в школьных, районных предметных олимпиад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работы по охвату детей горячим питание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 за  работой кабинета  ИКТ, соответствие санитарно-гигиеническим нормам и требования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5.Анализ работы по внедрению казачьего компонента в ОУ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и директора по УВР,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дующий хозяйство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заместителях директора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проверки классных журналов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ачество проверки тетрадей учителями-предметниками.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нализ ВШК за 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тоги участия в школьном туре предметных олимпиа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перативное совещание по организации  правового месячник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2350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владения навыками списывания текста во 2-4 класс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 олимпиадам, конкурсам, конференциям разного уровн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ы учителей-предметников и классных руководителей с журнал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учающимися, имеющими одну «3» или «4» по  предме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ЗУН в 4 классе по математике. (К\срез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рабочих тетрадей и тетрадей для контрольных работ по русскому языку и математике во 2-4 класс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дневников обучающихся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ведения классных ча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работы объединений дополнительного образова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обучающихся к муниципальному  олимпиадам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мотивированными деть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 биологии,  химии. ( по отдельному плану 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и директора </w:t>
            </w:r>
          </w:p>
        </w:tc>
      </w:tr>
      <w:tr>
        <w:trPr>
          <w:trHeight w:val="562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обучающихся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упповая консультация для  родителей  обучающихся 9 класса.  Организация подготовки к государственной (итоговой) аттестации»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Заместитель директора по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ое заседание Управляющего Совета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памятки родителям «Это должны знать мамы и папы» (права и обязанности родителей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Учебная деятельность современного школьник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ава и обязанности родителей в современном законодательстве»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 работа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, каникулы! Веселая пора» - мероприятия по особому плану во время осенних канику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авовой месячник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курс плакатов «Я выбираю жиз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цевальный марафон «Мы за здоровый образ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часы по профилактике употребления наркотических средств, алкоголя, а также курения у детей и подро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ные часы «СПИД – болезнь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ные часы «Права и обязанности детей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роки Конститу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</w:rPr>
              <w:t>Путешествие по страницам Конвенции  прав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ас для вас  «Закон и подр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треча с участковым уполномоченным  милиции «Уголовная ответственность несовершеннолетн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Игра «Что объединяет всех детей планет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авовая игра «Мой взгляд»</w:t>
            </w:r>
          </w:p>
          <w:p>
            <w:pPr>
              <w:pStyle w:val="Normal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День Матери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</w:t>
            </w:r>
            <w:r>
              <w:rPr>
                <w:sz w:val="24"/>
                <w:szCs w:val="24"/>
              </w:rPr>
              <w:t>выставка рисунков «Мамины гла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й конкурс исследовательских краеведческих работ учащихся в рамках движения  «Отечество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рисунков «Мир равных возможност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рисунков и декоративно-прикладного творчества «Я люблю Россию!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единок волонтерских отрядов                                         «Если хочешь быть здоров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й организации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программе «Продвиж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Как живешь, учебник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ласс без «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ьного парламента (по отдельному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Школьного Информационного Агент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газеты  «Большая перемена» ко Дню инвалид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</w:tc>
      </w:tr>
      <w:tr>
        <w:trPr>
          <w:trHeight w:val="1942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Методический совет школы «Подготовка учителей и учащихся к государственной итоговой аттестации  обучающихся, освоивших образовательные программы основного общего образования с использованием  механизмов независимой оценки путем создания территориальных экзаменационных комиссий».</w:t>
            </w:r>
          </w:p>
          <w:p>
            <w:pPr>
              <w:pStyle w:val="Heading6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 xml:space="preserve">2.Работа методических объедин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-Разработка и проведение мероприятий в рамках недели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-Творческий отчет учителей русского языка и литературы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Оперативное совещание по организации  правового месяч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«Круглый стол»  «Как повысить активность учащихся». (Обмен опыт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седание МО классных руководителей «Индивидуально-профилактическая работа классного руководителя с детьми «группы ри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Заседание МО учителей гуманитарного цикла на тему: «Современные педагогические технологии как средство повышения качества образования.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работа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 xml:space="preserve">Работа педагогов над темами самообразов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>Консультирование учителе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 инноватор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сещение курсов по графику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1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шахматам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 «Влияние телевидения и компьютерных игр на здоровье школьника»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Я выбираю спорт, как альтернативу пагубным привычкам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Всемирного дня отказа от курен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 физической культуры.</w:t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 .вожатая</w:t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сех нормативных документов, отчетов регулирующих работу библиоте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рспективными библиографическими изд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словиц, загадок о бережном обращении с книг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 Если книга и учебник попали в беду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зор-дискуссия выставки  “Знаете ли вы ваши права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библиотечных уроков (2-4кл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рь школы.</w:t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педагогическое консультирование по организации работы с «трудными» детьми и по  организации  мониторинга пропусков уроков учащимис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            индивидуальных </w:t>
            </w:r>
            <w:r>
              <w:rPr>
                <w:rFonts w:eastAsia="Calibri"/>
                <w:spacing w:val="-1"/>
                <w:sz w:val="24"/>
                <w:szCs w:val="24"/>
              </w:rPr>
              <w:t>консультаций</w:t>
            </w:r>
            <w:r>
              <w:rPr>
                <w:rFonts w:eastAsia="Calibri"/>
                <w:sz w:val="24"/>
                <w:szCs w:val="24"/>
              </w:rPr>
              <w:t xml:space="preserve">  с родителями учащихся    по     разрешению социально-педагогических проблем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инструктажей по ПДД, пожарной безопасности, правилах поведения в экстремальных ситуациях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декадник «Дорога требует  дисциплины» (по отдельному план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ешеход, на переход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-педагогическая работа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еминар - тренинг для классных руководителей «Толерантность учителя».</w:t>
              <w:br/>
              <w:t>Диагностика особенностей  интеллектуального развития детей,  не осваивающих программу с целью определения индивидуального маршрута обучения. (по запросу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1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Защита прав участников образовательного процесса.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45" w:hanging="0"/>
              <w:rPr/>
            </w:pPr>
            <w:r>
              <w:rPr>
                <w:sz w:val="24"/>
                <w:szCs w:val="24"/>
              </w:rPr>
              <w:br/>
              <w:t xml:space="preserve"> Де          </w:t>
            </w:r>
            <w:r>
              <w:rPr>
                <w:color w:val="000000"/>
                <w:sz w:val="24"/>
                <w:szCs w:val="24"/>
              </w:rPr>
              <w:t xml:space="preserve">Работа с родителями: проведение индивидуальных консультаций по вопросам защиты </w:t>
            </w:r>
          </w:p>
          <w:p>
            <w:pPr>
              <w:pStyle w:val="Normal"/>
              <w:ind w:left="-900" w:right="-45" w:firstLine="9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олномоченный  по защите  прав участников образовательного процесса.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180"/>
        <w:gridCol w:w="3734"/>
        <w:gridCol w:w="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8"/>
              <w:tabs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tabs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tabs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ая неде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санитарно-гигиенического, теплового, светового и противопожарного режимов, правил ТБ в дополнительных общественных помещениях:  столовой, библиотеке, актовом зал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ходе курсовой переподготовки и аттестации учите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ья неде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ядок проведения государственной (итоговой) аттестации в ОУ. Ознакомление с инструкцией по проведению итоговой аттестации выпускников 9 класса. Порядок подготовки экзаменационного материала для проведения экзаменов по выбору в 9 классе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 школы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заместителях директора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Состояние преподавания математик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по ликвидации пробелов в знаниях обучаю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ШК за но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УВР, </w:t>
            </w:r>
          </w:p>
        </w:tc>
      </w:tr>
      <w:tr>
        <w:trPr>
          <w:trHeight w:val="562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учебных програм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 техники чт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11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времени обучающихся и проведение инструктажей перед каникулам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и участия в муниципальном этапе Всероссийской олимпиаде школьников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техники чтения в 1-4-х классах.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нтрольные работы во 2-9 класс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певаемости у учителей, имеющих неуспевающих учеников, с одной «3» или «4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едения тетрадей учащимися и соответствие периодичности  их проверки нормам по предметам физика, история, контурных карт по истории, географ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фика контрольных, практических, лабораторных рабо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Тематический контроль «Подготовка  к итоговой аттестации учащихся по русскому языку» в 9 классах. Проведение репетиционного экзамена по русскому языку и математике в новой форме (9 класс).</w:t>
            </w:r>
          </w:p>
          <w:p>
            <w:pPr>
              <w:pStyle w:val="Normal"/>
              <w:spacing w:lineRule="atLeast" w:line="12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рганизация внеурочной деятельности обучающихся в связи с переходом на ФГО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техники безопасности в шко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питания и состояния  пищеблока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лассных руководителей по предупреждению детского дорожно-транспортного травматизм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ской  организации  « Вег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благотворительная новогодняя акция "Рождественский перезвон" для детей с ограниченными возможностями здоровь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286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 иностранного языка.  Выпуск тематических газет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новогодних праздников и каникулярного отдыха обучающихся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>
          <w:trHeight w:val="90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обучающихся</w:t>
            </w:r>
          </w:p>
        </w:tc>
        <w:tc>
          <w:tcPr>
            <w:tcW w:w="9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тельских собраниях обсуждение вопросов профилактике детского дорожно-транспортного травматиз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ные родительское собрания «Толерантность: терпение и самоуважение», «Проявление толерантности в семье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8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классная работа</w:t>
            </w:r>
          </w:p>
        </w:tc>
        <w:tc>
          <w:tcPr>
            <w:tcW w:w="9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Декадник инвалидов </w:t>
            </w:r>
            <w:r>
              <w:rPr>
                <w:sz w:val="24"/>
                <w:szCs w:val="24"/>
              </w:rPr>
              <w:t xml:space="preserve"> ( по отдельному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месячник безопасности  дорожного движения. (по отдельному плану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5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5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й умный» (1-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5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Помоги зимующим птицам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ская Деда Моро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изготовление игрушек для новогодней ел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акция «Подарок родным» - изготовление новогодних сувениров в подарок членам семь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й утренник (1-4 к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ее представление ( 5-6 к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й бал  ( 7 -9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декоративно-прикладного творчества «Новогоднее чудо своими руками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, заместитель директора 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й организации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5" w:leader="none"/>
              </w:tabs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ученических тетрад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5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днев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ьного парламента «Подведение итогов работы за 1 полугод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инистерства Культуры:  операция «С Новым годом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газеты «Большая перемена», «Скоро Новый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562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етодических объедин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юллетеня по итогам участия в предметных олимпиадах различного уровн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совещание по организации  интеллектуального месяч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инновационной деятельности школы за 1 полугод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школьной библиотеки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сех нормативных документов, отчетов регулирующих работу библи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школьного заказа на учебники совместно с заместителем директора УЧ и руководителями МО, а также итогов инвентаризации в соответствии с образовательной программ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 книговорот» - утренник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формление книжной выставки и тематической папки “Твои права, человек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блиотечных уроков (5-7кл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/>
            </w:pPr>
            <w:r>
              <w:rPr>
                <w:szCs w:val="24"/>
                <w:lang w:val="ru-RU"/>
              </w:rPr>
              <w:t xml:space="preserve">.Библиотекарь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оциальная работа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Диагностика   социальных   условий жизни       учащихся,        проведение исследований   семей   обучающихся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(посещение      семей,      помощь      в  </w:t>
            </w:r>
            <w:r>
              <w:rPr>
                <w:rFonts w:eastAsia="Calibri"/>
                <w:sz w:val="24"/>
                <w:szCs w:val="24"/>
              </w:rPr>
              <w:t>преодолении негативных явлений в семь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одготовке новогодних подарков, к празднованию Нового год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циальный педагог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портивно – оздоровительная работа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оревнования по русским шашка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беседы по темам: «Личная гигиена», «О пользе физкультуры», «Сам себе доктор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bCs/>
                <w:szCs w:val="24"/>
              </w:rPr>
              <w:t>Защита прав участников образовательного процесса.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роки права « Конституция РФ о межэтнических отношениях».</w:t>
              <w:br/>
            </w:r>
            <w:r>
              <w:rPr>
                <w:szCs w:val="24"/>
                <w:lang w:val="ru-RU"/>
              </w:rPr>
              <w:t xml:space="preserve">Анкетирование учащихся по темам: мои права и обязанности;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- основная причина совершения правонарушений и преступлений», «Взаимоотношения в семье - отражение в ребёнк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олномоченный  по защите прав участников образовательного процесса.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сихолого -педагогическая работа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нги для   учащихся «Учимся решать конфликты мирно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ддержки, учащимся, испытывающим затруднения в обучении, общении, самореализации ( по запросу 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ПДД, пожарной безопасности, правилах поведения на новогодних праздни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месячник «Дорога требует дисциплины» (по отдельному плану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дующий хозяйство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читель ОБЖ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180"/>
        <w:gridCol w:w="3799"/>
        <w:gridCol w:w="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Результативность работы педагогического коллектива по повышению качества образования по итогам 2 четверт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2.Подготовка школы к проведению ГИА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Патриотическое воспитание как основа консолидации общества. О подготовке к проведению мероприятий по месячнику оборонно-массовой и спортивной работы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sz w:val="24"/>
                <w:szCs w:val="24"/>
              </w:rPr>
              <w:t>1.О промежуточных итогах реализации ФГОС НОО в 1-4  клас</w:t>
              <w:softHyphen/>
              <w:t>с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Система проведения единых классных часов  как один из путей повышения эффективности воспитательной работы по основным направлениям деятельности классного руковод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Отчёт учителей-предметников о работе со слабоуспевающи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4. Выполнение плана производственного контроля в части соблюдения требований СанПиН к работе пищеблока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заместителях директо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Итоги выполнения учебных программ и их практической част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7 -2018 учебного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Итоги  контрольных работ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7-2018 учебного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ШК за 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мониторинга качества образования за первое полугодие в 9 классе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и контроля за проведением  профориентационной работы в 9кл.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2218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Индивидуализация и дифференциация обуче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едения тетрадей  по немецкому  языку  в 6-9 класс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Контроль календарно-тематического планировани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7-2018 учебного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Оформление и сдача отчётов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7/2018 учебного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ровня готовности выпускников к итоговой аттестации по русскому языку и математике, предметам по выбору учащихс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педагогов дополнительного образования за первое полугодие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воспитательной работе</w:t>
            </w:r>
          </w:p>
        </w:tc>
      </w:tr>
      <w:tr>
        <w:trPr>
          <w:trHeight w:val="286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обучающихс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 Управляющего совета школы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6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родителей по вопросам прав ребенка.</w:t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ая читающа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ровня готовности выпускников к итоговой аттестации по русскому языку и математике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>
          <w:trHeight w:val="7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классн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о время зимних каникул (по отдельному  плану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чит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ельская конферен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храни книг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работы (по отдельному плану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чная благотворительная акция «Рождественский перезвон» для детей с ограниченными  возможностями здоровь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нир по шахматам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ласс без пропус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инистерства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Говорит и показывает Классный уголок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ИА «Большая перемена» «Дорога – это не иг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Совета старшеклассников (по плану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</w:tc>
      </w:tr>
      <w:tr>
        <w:trPr>
          <w:trHeight w:val="1114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бота методических объедин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аучно-практическим конференциям, конкурсам, олимпиад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учебно-исследовательской деятельностью учащихся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286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совещание по организации  месяца, посвященного чтению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о организации работы с родителями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классных руководителей «Анализ воспитательной работы и корректировка планов воспитательной работы на второе полугод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учителей гуманитарного цикла на тему: «Использование ИКТ при подготовке к ГИА»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графиков тематических контрольных работ в 1 полугодии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консультаций для учащихся 9 класс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635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оценка школьного меню. Витаминизация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ревнования по волейболу (5 – 6 кл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общешкольного заказа на учебники совместно с заместителем директора УЧ и руководителями МО, а также итогов инвентаризации в соответствии с образовательной программой школы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перечня учебников, планируемых к использованию в новом учебном году для учащихся и  их родителе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ление выставки-рекомендации «Книги-помощники!»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ведение библиотечных уроков (2кл.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оциальн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заседание Совета по профилактике и МО классных руководителей по проблеме предотвращения грубых нарушений дисциплины в шко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Социологический опрос «Вопросы - ответы» (отношение детей и подростков к вредным привычкам). </w:t>
            </w:r>
            <w:r>
              <w:rPr>
                <w:color w:val="FF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циальный педагог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опасность жизне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 приказа об ответственных  за пожарную безопасность, о противопожарном режиме, о  добровольной пожарной дружине среди сотрудников школы и дружины юных пожа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отрядом ЮИД «Читаем «Добрую дорогу детства»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АХЧ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женер по безопасност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одаватель-преподаватель ОБЖ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/>
            </w:pPr>
            <w:r>
              <w:rPr>
                <w:bCs/>
                <w:szCs w:val="24"/>
                <w:lang w:val="ru-RU"/>
              </w:rPr>
              <w:t>Защита прав участников образовательного процесс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  <w:b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, поступившими через «Ящик доверия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час «Правила школьной жизни».</w:t>
              <w:b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Уполномоченный по защите прав участников образовательного процесс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о -педагогическ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Удовлетворенность учащихся жизнью школ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ичин проблем в обучении. Выработка рекомендаций.(по запросу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сихолог 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vanish/>
                <w:szCs w:val="24"/>
                <w:lang w:val="ru-RU"/>
              </w:rPr>
            </w:pPr>
            <w:r>
              <w:rPr>
                <w:vanish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ая неде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чины детского травматизма. Предупреждение несчастных случаев с обучающимися и работниками. Порядок расследования несчастных случае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по ознакомлению с правилами и порядком поведения и действия населения при угрозе осуществления террористического акт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зультаты мониторинга физического развития обучающихс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ёт учителей-предметников о работе со слабоуспевающи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ья неде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дение  школьной документации: журналов факультативов, домашнего обучения, классных журналов по ТБ, журналов кружковой работы, секционной работ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ояние спортивного оборудования, инвентаря и его соответствие санитарно-гигиеническим нормам и требования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блюдение санитарно-гигиенического, теплового, светового и противопожарного режимов, правил ТБ  в учебных кабинетах. Режим проветривания кабинетов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Р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заместителе директо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сударственной (итоговой) аттестации и переводным экзамен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по коррекции степени обуч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дневников обучающихся 6-9 кла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Анализ ВШК за январь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Р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обучающимися  школьных зан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совещание по организации  патриотического месячника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 по  УВР</w:t>
            </w:r>
          </w:p>
        </w:tc>
      </w:tr>
      <w:tr>
        <w:trPr>
          <w:trHeight w:val="36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учителей по подготовке к государственной (итоговой) аттестации и переводным экзамен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пешности обучения грамоте учащихся 1 кла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разовательного уровня выпускников, подготовка к государственной (итоговой) аттестации. Проведение мониторинга уровня готовности выпускников к итоговой аттестации по русскому языку и математи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Подготовка  к итоговой аттестации учащихся по математике» в 9 классах. Проведение репетиционного экзамена по русскому языку в новой форме (9 класс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еуспевающими учащимися и имеющими одну «3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 учащихся 6-9 кла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(дифференцированный подход в обучен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ведения тетрадей в 6-9 классах по биологии, хим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8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едагогическое консультирование по проблемам организации воспитательного процесса в  классе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 по УВР</w:t>
            </w:r>
          </w:p>
        </w:tc>
      </w:tr>
      <w:tr>
        <w:trPr>
          <w:trHeight w:val="1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каникул для 1 кла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математики, физики. Выпуск тематических газет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1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vanish/>
                <w:szCs w:val="24"/>
                <w:lang w:val="ru-RU"/>
              </w:rPr>
            </w:pPr>
            <w:r>
              <w:rPr>
                <w:vanish/>
                <w:szCs w:val="24"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мотр кабинетов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8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педагогами дополнительного образования «Повышение творческ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 учащихся»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обучающихс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одителями «Приглашаем к разговору пап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школы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классн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роприятия месячника оборонно – массовой работы ( по отдельному графику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освященная Дню защитника Отеч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А, ну-ка, мальчик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Готов встать в стр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«Ты же выжил, солдат!»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йонная краеведческая конференция  «Я и Отечество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йонная краеведческая выставка   «Дон православны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рисунков среди детей и подростков «Защитники Отечеств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 истории «Памяти предков будь достоин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ная программа для старшеклассников «Служу Отечеству», посвященная Дню защитника Отеч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стиваль волонтерских отрядов «Доброволец года»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й организ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ласс без «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старшеклассников:  работа  волонтеров (операция «Доброе сердце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ромежуточных итогов «Лучший класс го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президентов класса «Лидер – что это значит?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ИА «Большая перемена». Выпуск газеты «Помни о технике безопасности!»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ческ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Консультации для классных руководителей по проблемам организации воспитательного процесса в классе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vanish/>
                <w:color w:val="FF0000"/>
                <w:szCs w:val="24"/>
                <w:lang w:val="ru-RU"/>
              </w:rPr>
            </w:pPr>
            <w:r>
              <w:rPr>
                <w:vanish/>
                <w:color w:val="FF0000"/>
                <w:szCs w:val="24"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абота методических объединений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 Использование современных образовательных технологий в образовательном процессе учителями МО естественно-математического цикла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 Развитие творческих и исследовательских способностей младших школьников на уроках (МО учителей начального цикла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ь МО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по графику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тивно-оздоровительн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ение оптимального двигательного режима в классах, борьба с гиподинамией: физминутки  на уроках, подвижные игры на переменах и после уроков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4"/>
                <w:szCs w:val="24"/>
              </w:rPr>
            </w:pPr>
            <w:r>
              <w:rPr>
                <w:vanish/>
                <w:color w:val="FF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работы  ( по отдельному плану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школьной библиоте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фонда с учетом ветхости, морально-устаревшей и смены программ, по установленным правилам и нормам (указанием автора, названия, год издания, цена, количество, общая сумма), оформление актов и изъятие карточек из ката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сохранности учебного фонд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Защитники Оте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к 23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конкурс « В мире пословиц и поговор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. «Милая, добрая, нежная…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– рекомендации «Мы выбираем здоровье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блиотечных уроков (3-4кл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рь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нешним видом и  посещаемостью обучающимися учебных зан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у «Права ребенк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 группы риска.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мероприятий ко Дню Защитников Отечества.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Заседание Совета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, имеющими большое количество пропусков уроков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астие в районных мероприятиях для учащихся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уск газеты по правилам ТБ во время активного снеготаяни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 .вожатая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-педагогическ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коллектива (диагностика 1 – 4 кл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ие особенности детей, находящихся в трудной жизненной ситуации»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сихолог 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 контроля  за соблюдением трудового законодательства, нормативных актов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школ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Защита прав участников образовательного процесса</w:t>
            </w:r>
            <w:r>
              <w:rPr>
                <w:b/>
                <w:bCs/>
                <w:sz w:val="24"/>
                <w:szCs w:val="24"/>
              </w:rPr>
              <w:t xml:space="preserve"> </w:t>
              <w:b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/>
            </w:pPr>
            <w:r>
              <w:rPr>
                <w:szCs w:val="24"/>
                <w:lang w:val="ru-RU"/>
              </w:rPr>
              <w:t>Консультации по правовым и социальным вопросам; (по запросу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/>
            </w:pPr>
            <w:r>
              <w:rPr>
                <w:color w:val="000000"/>
                <w:lang w:val="ru-RU"/>
              </w:rPr>
              <w:t xml:space="preserve">Проведение анкетирования  по вопросам экстремизма. </w:t>
            </w:r>
            <w:r>
              <w:rPr>
                <w:lang w:val="ru-RU"/>
              </w:rPr>
              <w:t>«Насколько я толерантная личность»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Права детей – забота государства»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ательский  час «Мои права и обязанности ученика»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олномоченный по защите прав участников образовательного процесса</w:t>
            </w:r>
            <w:r>
              <w:rPr>
                <w:b/>
                <w:bCs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нтехнических рабо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ами и оборудованием согласно  заявок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311785</wp:posOffset>
                </wp:positionH>
                <wp:positionV relativeFrom="paragraph">
                  <wp:posOffset>144780</wp:posOffset>
                </wp:positionV>
                <wp:extent cx="9766935" cy="7559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93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05pt;height:595.2pt;mso-wrap-distance-left:0pt;mso-wrap-distance-right:9.05pt;mso-wrap-distance-top:0pt;mso-wrap-distance-bottom:0pt;margin-top:11.4pt;mso-position-vertical-relative:text;margin-left:-2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3914"/>
        <w:gridCol w:w="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382" w:type="dxa"/>
            <w:gridSpan w:val="3"/>
            <w:tcBorders/>
            <w:shd w:fill="FFFFFF" w:val="clear"/>
          </w:tcPr>
          <w:p>
            <w:pPr>
              <w:pStyle w:val="Heading8"/>
              <w:tabs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ходе подготовки к итоговой аттестации, включая ОГЭ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чет учителей-предметников о готовности выпускников к ОГЭ; - отчет классных руководителей о работе с выпускниками и родителя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председателей МО о работе по подготовке к итоговой аттест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«Итоги репетиционных экзаменов на школьном уровне».</w:t>
              <w:br/>
              <w:t xml:space="preserve">Патриотическое воспитание как основа консолидации обществ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оведению мероприятий, посвящённых Международному Женскому Дню 8 Марта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едварительное комплектование  педкадров   на 2018- 2019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Распределение нагрузки на 2018/2019 учебный год. 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заместителях директор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ШК за февраль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совещание по организации  месяца нравственных знаний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ВР</w:t>
            </w:r>
          </w:p>
        </w:tc>
      </w:tr>
      <w:tr>
        <w:trPr>
          <w:trHeight w:val="1519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контроль преподавания русского языка в начальной школ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 5-9 кла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сударственной (итоговой) аттестации выпускников 9  кла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рафика контрольных, практических, лабораторных работ.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ЗУН в 6-8 классах по математике, русскому языку (К/срезы)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кружков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ВР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 нравственной самооценки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850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онная деятельность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текущего и итогового повторения. План ликвидации пробелов в знаниях обучающихся.</w:t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да технологии и физической культуры. Выпуск тематических газет. Выставка творческих работ учащихся</w:t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 - предметники</w:t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обучающихся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одителями «Приглашаем к разговору мам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«Как избежать конфлик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– педагог , классные руководители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классная рабо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ОБЖ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4"/>
                <w:szCs w:val="24"/>
              </w:rPr>
              <w:t>Час для вас «И я могу быть волшебником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»;  конкурсы кормушек «Для скворца и для синицы дом построим мы отличный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разднику 8 Ма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гоньки по класс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нкурс аппликации «Букет для бабушки и ма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е декоративно-прикладного творчества «Цветочная сказка для любимой мамы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йонный конкурс лидеров  детско-молодежных общественных объединений «Лидер года – 20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й фестиваль-конкурс художественной самодеятельности учащихся и педагогических работников  образовательных организаций  «Казачья сторона»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ОБЖ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детской организации  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 «Готовность к уроку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«Весенней недели Доб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инистерства Культуры. Проведение праздников «Масленица Проводы зимы», «Хрустальный башмачок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Совета старшеклассников (по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ШИА «Большая переме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лидеров детско - молодежных общественных объединений "Лидер года-2018"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562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тодических объедин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е МО гуманитарно цикла на тему  «Методические достижения учителей гуманитарного цикл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утверждение экзаменационного материа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О классных руководителей «Формирование нравственных  качеств лич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по УВР,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ь М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тивно-оздоровительная рабо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акции «Спорт вместо наркотиков»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, ну-ка, девушки!»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Самый чистый класс»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Там, на неведомых дорожках…» (выставка по сказкам А.С.Пушкина) (1-4к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тературное путешествие по произведениям Э.Успенского (1-4к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: «В стране сказок» (1-5к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дрости начала (конкурсная программа о русских пословицах и поговорках 6-7к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 выставки-рекомендации «Все в твоих руках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блиотечных уроков (1-5кл)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иблиотекар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казание помощи в профессиональной ориентации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бесед «Выбор профессии - дело серьёзное»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73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опасность жизнедеятельности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Оформление уголка по безопасности  дорожного 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нний декадник «Внимание,  дети»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едагог-организатор ОБЖ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– педагогическая рабо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для   учащихся «Учимся решать конфликты мирно».</w:t>
              <w:br/>
              <w:t>Родительское собрание по вопросам психологической подготовки к экзаменам «Как противостоять стрессу»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ав участников образовательного процесс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рсональными обращениями участников образовательного процесса; Правовая игра «Мой взгляд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олномоченный по защите прав участников образовательного процесса</w:t>
            </w:r>
            <w:r>
              <w:rPr>
                <w:b/>
                <w:bCs/>
                <w:sz w:val="24"/>
                <w:szCs w:val="24"/>
              </w:rPr>
              <w:t xml:space="preserve">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5"/>
        <w:gridCol w:w="3979"/>
        <w:gridCol w:w="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589" w:type="dxa"/>
            <w:gridSpan w:val="3"/>
            <w:tcBorders/>
            <w:shd w:fill="FFFFFF" w:val="clear"/>
          </w:tcPr>
          <w:p>
            <w:pPr>
              <w:pStyle w:val="Heading9"/>
              <w:tabs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</w:tr>
      <w:tr>
        <w:trPr>
          <w:trHeight w:val="26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рганизация итоговой аттестации выпускников школы с участием территориальных экзаменационных комиссий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о правовая база для проведения государственной аттестации в новой форме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ГИА в установленные сро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муниципальных и региональных документов  регламентирующих ГИА в новой фор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нитарно-гигиеническое состояние пришкольного участка в части соблюдения мер пожарной безопасности. Организация работ по уборке территорий. Техника безопасности при проведении работ на пришкольном учас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выполнения плана мероприятий по подготовке и проведению школьной конференции «Здоровье. Здоровый образ жизни. Профилактика вредных привычек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и качество проведения физкультурно-оздоровительных мероприятий в режиме учебного д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мплексный контроль 4 класса. Преемственность в обуч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.</w:t>
            </w:r>
            <w:r>
              <w:rPr>
                <w:sz w:val="24"/>
                <w:szCs w:val="24"/>
              </w:rPr>
              <w:t>Организация  работы  летнего оздоровительного лагеря    «Солнышко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</w:t>
            </w:r>
          </w:p>
        </w:tc>
      </w:tr>
      <w:tr>
        <w:trPr>
          <w:trHeight w:val="838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заместителях директора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качества, объема домашнего задания и классных журна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тетрадей в 5-8 классах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56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совещание по организации месяца, посвященного здоровому образу жизни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 УВР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документации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апрель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-обобщающий контроль в 4 классе «Готовность к переходу в среднее звено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 домашнего задания на период подготовки к государственной (итоговой) аттес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экзаменационные работы по предметам по выбору обучающихся 9кла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объединений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о-патриотического направления воспитательной работы школы. Проведение Дня Победы, «Последнего звонка»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br/>
            </w:r>
          </w:p>
        </w:tc>
      </w:tr>
      <w:tr>
        <w:trPr>
          <w:trHeight w:val="1932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нь Земл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ортфолио учащихся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ые доклады научно-исследовательских работ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5" w:hanging="0"/>
              <w:rPr/>
            </w:pPr>
            <w:r>
              <w:rPr>
                <w:sz w:val="24"/>
                <w:szCs w:val="24"/>
              </w:rPr>
              <w:t>Конкурс рефератов для учащихся 7-8 классов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начальных классов. Выпуск тематических газет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. вожатая</w:t>
            </w:r>
          </w:p>
        </w:tc>
      </w:tr>
      <w:tr>
        <w:trPr>
          <w:trHeight w:val="788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родителями обучающихся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открытых двер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е Совета шко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- основная причина совершения правонарушений и преступлений», «Взаимоотношения в семье - отражение в ребёнке»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Управляющего  Совета школы</w:t>
            </w:r>
          </w:p>
        </w:tc>
      </w:tr>
      <w:tr>
        <w:trPr>
          <w:trHeight w:val="527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классная работа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географии.(по отдельному плану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Здоровейск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лакатов «Мы за здоровый образ жизн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Весенней недели Добра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Мой школьный двор самый чистый», экологические десан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. Уборка мусора в парке и на территории школы. Экологическая викторина. Конкурс рисунк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йонный конкурс-фестиваль                  «Безопасное колесо -2018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рисунков и декоративно-прикладного творчества «Славься, славься Тихий Дон!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ая заочная экологическая акция                «Неделя добр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мпионат по русским шашкам среди юношей и девушек образовательных организаций района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110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й организации «ВеГа»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Конкурс «Ученик года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Конкурс компьютерной графики плакатов, буклетов и открыток по теме «Толерантность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седание  Школьного парламента «Итоги года»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ШИА «Большая переме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623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ческая работа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борника «Рецепты сохранения здоровья и молодости»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 УВР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работы с «трудными» и часто пропускающими уроки обучающимися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ВР, классные руководители</w:t>
            </w:r>
          </w:p>
        </w:tc>
      </w:tr>
      <w:tr>
        <w:trPr>
          <w:trHeight w:val="976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тивно-оздоровительная работа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День бегуна» Президентские игры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Шиповка юных» -1998-1999г.р; 2000-2001г.р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 Встреча с фельдшером «Твое здоровье в твоих руках»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работники ФАП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школьной библиотеки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фонда (в том числе периодическими изданиями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подписки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-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 В книжном царстве-государств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 «Вам абитуриен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 о ВОВ « Строки опаленные войной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: «Мир профессий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ставка “Чернобыль: память...боль...надежда...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блиотечных уроков  (1-5кл)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иблиотекар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одействие в организации летнего оздоровительного отдыха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Все работы хороши»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циальный педагог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– педагогическая работа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Мониторинг учебных возможностей учащихся, заканчивающих начальную шк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 и склонностей с целью их профориентации( 8 – 9 кл)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сихолог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ав участников образовательного процесс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Азбука юного гражданина», «Правила поведения в обществе», «Что важнее: знать или выполнять?»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Cs w:val="24"/>
              </w:rPr>
              <w:t xml:space="preserve">Отчёт о деятельности Уполномоченного  по </w:t>
            </w:r>
            <w:r>
              <w:rPr>
                <w:bCs/>
                <w:szCs w:val="24"/>
              </w:rPr>
              <w:t>защите прав участников образовательного процесса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szCs w:val="24"/>
              </w:rPr>
              <w:t>на Совете школы (сайт школы);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/>
            </w:pPr>
            <w:r>
              <w:rPr>
                <w:szCs w:val="24"/>
                <w:lang w:val="ru-RU"/>
              </w:rPr>
              <w:t xml:space="preserve">Уполномоченный   по </w:t>
            </w:r>
            <w:r>
              <w:rPr>
                <w:bCs/>
                <w:szCs w:val="24"/>
                <w:lang w:val="ru-RU"/>
              </w:rPr>
              <w:t>защите прав участников образовательного процесс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бюллетень «Клещевой энцефалит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катов и рисунков «Нет – курению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ого соревнования «Безопасное колесо»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 ОБЖ, классные  руководители, ст. вожатая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91"/>
        <w:gridCol w:w="3743"/>
        <w:gridCol w:w="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589" w:type="dxa"/>
            <w:gridSpan w:val="3"/>
            <w:tcBorders/>
            <w:shd w:fill="FFFFFF" w:val="clear"/>
          </w:tcPr>
          <w:p>
            <w:pPr>
              <w:pStyle w:val="Heading8"/>
              <w:tabs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рафика проведения государственной (итоговой) аттестации учащихся 9 класса, состав аттестационных комиссий, председа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воении учащимися 9 класса образовательных программ и допуске к итоговой аттест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Деятельность школы в 2017-2018  учебном году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уске учащихся  к итоговой аттест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учащихся 1-8 классов в следующий клас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и утверждение плана мероприятий по подготовке и проведению летней оздоровительной кампа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работы школы за прошедший учебный го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гализ работы по охране труда и технике безопасности за прошедший го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работы по укреплению материально-технической базы  О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ланирование работы по организации активного отдыха, эффективного оздоровления и занятости  обучающихся в лет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о школьной документацией: ведение классных журналов, личных дел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лан проведения Дня школы, праздника Последнего звонк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46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заместителе директора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Тематическая проверка «Выполнение государственных программ и их практической части за 2017-2018 учебный год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организации государственной (итоговой) аттестации выпускников  9  кла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- об итогах организации образовательного процесса в соответ</w:t>
              <w:softHyphen/>
              <w:t>ствии с ФГОС НОО в 1-2 класс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Итоги административных контрольных рабо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Качество успеваемости обучающихся 2-8 классов за 2017-2018 учебный год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участия в научно-практических конференциях, проектных конкурсах и других интеллектуально-творческих мероприятия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ВШК за апрель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совещание по подготовке и проведению  Праздника детства (костер дружб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совещание по подготовке и проведению праздника Последнего звонка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 УВР</w:t>
            </w:r>
          </w:p>
        </w:tc>
      </w:tr>
      <w:tr>
        <w:trPr>
          <w:trHeight w:val="1666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оформления экзаменационного материа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министративных контрольных работ в 1-8 классах (по графику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 годовых оценок во 2-9 класс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абине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Состояние личных дел обучающихс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воспитанности учащихся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дополнительного образования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ВР</w:t>
            </w:r>
          </w:p>
        </w:tc>
      </w:tr>
      <w:tr>
        <w:trPr>
          <w:trHeight w:val="1998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(итоговой) аттес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по итогам успеваем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граждения победителей внеклассных школьных, районных меропри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здника «Последний звонок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довлетворенности родителей и обучаю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а по уборке школьной территории</w:t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ирование работы пришкольного лагеря 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обучающихся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классная работа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амяти  «Долгая дорога к Побед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Волна Памяти» (мероприятия, посвящённые Дню Победы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ды по местам боевой и трудовой славы «По следам войны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амят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р др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Последнего звонк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Слет-фестиваль «Новое поколение» представителей РДМОО «Смена»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.вожата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й организации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 детской организации. Прием первоклассников в члены  детск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 Др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ИА «Большая переме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«Последнему звон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562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борника методических разработок открытых меропри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Составление списка педагогов, аттестующихся в 2018-2019 учебном году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седание 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стигнутых результатов работы  МО естественно-математического цикла  и определение перспектив дальнейше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 классных руководителей </w:t>
            </w:r>
            <w:r>
              <w:rPr/>
              <w:t>«</w:t>
            </w:r>
            <w:r>
              <w:rPr>
                <w:sz w:val="24"/>
                <w:szCs w:val="24"/>
              </w:rPr>
              <w:t>Роль межличностных отношений учащихся в воспитательном процессе».  Анализ воспитательной работы за учебный год и планирование на новы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ивности работы МО учителей начального цикла  и планирование на новый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е МО гуманитарного цикла на тему «Итоги работы за год. Задачи на новый учебный год»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от  педагогических сотрудников на повышение квалификации в 2015-2016 учебном году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тивно-оздоровительная работа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ь здоровья. </w:t>
            </w:r>
            <w:r>
              <w:rPr>
                <w:iCs/>
                <w:sz w:val="24"/>
                <w:szCs w:val="24"/>
              </w:rPr>
              <w:t>Спортивные соревнования,  посвященные окончанию учебного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школьной библиотеки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сех нормативных документов, отчетов регулирующих работу библиоте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 учебников индивидуально по графику;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формление книжной выставки ко дню Победы “И помнить страшно, и забыть нельзя!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блиотечных уроков (8-9кл)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иблиотекар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. Сбор информации о летнем отдыхе учащихс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летнего оздоровительного отдыха детей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циальный педагог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– педагогическая работа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занятия «Способы саморегуляции в стрессовой ситуации»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сихолог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опасность жизнедеятельности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и мероприятий и акций приуроченных к всемирному дню отказа от курения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ктаж о поведении во время летних каникул с детьм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инейка «Безопасное поведение на летних каникулах»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нструктаж по ПДД перед каникулам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  ОБЖ, классные руководител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работа</w:t>
            </w:r>
          </w:p>
        </w:tc>
        <w:tc>
          <w:tcPr>
            <w:tcW w:w="9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текущего ремонта помещений школы и дошкольной группы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3979"/>
        <w:gridCol w:w="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447" w:type="dxa"/>
            <w:gridSpan w:val="3"/>
            <w:tcBorders/>
            <w:shd w:fill="FFFFFF" w:val="clear"/>
          </w:tcPr>
          <w:p>
            <w:pPr>
              <w:pStyle w:val="Heading8"/>
              <w:tabs>
                <w:tab w:val="left" w:pos="0" w:leader="none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>
          <w:trHeight w:val="5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ический сов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уске обучающихся 9   классов из школы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762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щания при заместителях директор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классных журналов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/>
            </w:pPr>
            <w:r>
              <w:rPr>
                <w:szCs w:val="24"/>
                <w:lang w:val="ru-RU"/>
              </w:rPr>
              <w:t>Итоги работы методических объединений  за 2017-2018  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кументации классных воспита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жественного вручения аттестатов выпускникам 9 -м класс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проведения ГИА учащихся  9-х классов в новой форме  ( с участием ТЭК)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562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ишкольный контроль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журналов выпускных класс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общения опыта работы методических объединений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ного вечера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бучающихся в 1 класс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школы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классная рабо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школьные 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ыпускной бал».9 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й выпускной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школьной библиотеки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сех нормативных документов, отчетов регулирующих работу библиоте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 учебников индивидуально по граф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движения фонда и проверка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возвратом выданных библиотечных из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ремонт из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истематизация техническая обработка и регистрация новых поступлений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в лагере дневного пребывания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обучающихся в лагере дневного пребывания на базе школы в летний пери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защиты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дупреждению правонарушений среди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етской безнадзорности и правонарушений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опасность жизнедеятельности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мотру готовности школы к новому учебному году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голка по правилам дорожного дви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ероприятий по профилактике детского дорожно-транспортного травматизма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ОБ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рабо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дготовка помещений школы и дошкольной группы к смотру готовности школы к новому учебному году.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20" w:bottom="77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color w:val="FF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0" w:right="386" w:hanging="0"/>
      <w:jc w:val="center"/>
      <w:outlineLvl w:val="8"/>
    </w:pPr>
    <w:rPr>
      <w:b/>
      <w:i/>
      <w:color w:val="FF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color w:val="FF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</w:pPr>
    <w:rPr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6"/>
      <w:ind w:left="0" w:right="0" w:firstLine="192"/>
    </w:pPr>
    <w:rPr>
      <w:sz w:val="24"/>
      <w:szCs w:val="24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74" w:before="0" w:after="420"/>
    </w:pPr>
    <w:rPr>
      <w:sz w:val="30"/>
      <w:szCs w:val="3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5:00Z</dcterms:created>
  <dc:creator>Семёновы</dc:creator>
  <dc:description/>
  <cp:keywords/>
  <dc:language>en-US</dc:language>
  <cp:lastModifiedBy>X</cp:lastModifiedBy>
  <cp:lastPrinted>2015-09-03T21:02:00Z</cp:lastPrinted>
  <dcterms:modified xsi:type="dcterms:W3CDTF">2017-11-02T08:29:00Z</dcterms:modified>
  <cp:revision>24</cp:revision>
  <dc:subject/>
  <dc:title>ПЛАН  РАБОТЫ</dc:title>
</cp:coreProperties>
</file>