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едагогическом совете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едагогический совет – постоянно действующий коллегиальный орган для рассмотрения основных вопросов учебно-воспитательной и инновационной деятельности педагогического коллекти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Членами Педагогического совета являются все педагогические работники школы, включая совместите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60" w:leader="none"/>
        </w:tabs>
        <w:jc w:val="both"/>
        <w:rPr>
          <w:sz w:val="28"/>
        </w:rPr>
      </w:pPr>
      <w:r>
        <w:rPr>
          <w:sz w:val="28"/>
        </w:rPr>
        <w:t xml:space="preserve">Председателем Педагогического совета является директор школы или его заместитель по учебно-воспитательной  или воспитательной работ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60" w:leader="none"/>
        </w:tabs>
        <w:jc w:val="both"/>
        <w:rPr/>
      </w:pPr>
      <w:r>
        <w:rPr>
          <w:sz w:val="28"/>
        </w:rPr>
        <w:t>Директор назначает своим приказом секретаря Педагогического совета сроком на один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Цели Педагогического сов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ассмотрение сложных педагогических вопросов и вопросов организации учебно-воспит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ъединение усилий педагогического коллектива школы на повышение уровня учебно-воспитательной работы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>Представление профессиональных интересов педагогического персонала в управлении образовательной деятельность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Педагогического сов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азрабатывает образовательную программу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нимает годовой план работы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ствует в обсуждении анализа работы Школы за прошедший учебный год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нимает решение о допуске к итоговой аттестации и выпуске обучающихся 9 класс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пределяет количество и перечень экзаменов по выбору для проведения государственной (итоговой) аттестации выпускников 9 класс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пределяет порядок и форму проведения промежуточной аттестации для  обучающихся не выпускных классов, порядок и форму итоговой аттестации выпускных класс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тверждает состав аттестационных комиссий, форму экзаменов по выбору, расписание экзаменов по выбору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нимает решение об условном переводе обучающихся, имеющих академическую задолженность, в следующий класс и оставлении на повторный год обучения, перевод в класс компенсирующего обучения или перевод на семейное образование по усмотрению родителей  (законных представителей)  обучающихся, имеющих академическую задолженность по результатам учебного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носит решение о переводе в следующий класс обучающихся, освоивших в полном объеме образовательные программ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нимает решение об исключении  обучающегося из Школы (совместно с Управляющим советом школы) в порядке, предусмотренно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есет ответственность за деятельность Методического совета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нимает решение о выборе различных вариантов содержания образования, форм и методов обучения и воспит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нимает решение о внедрении новых методик и технологий в учебный процес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пределяет порядок разработки, утверждения и периодической корректировки индивидуальных учебных планов обучающих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Согласовывает список учебников, используемых в Школе, в соответствии с утвержденными федеральными перечнями учебников, рекомендованных или допущенных к использованию в образовательном процессе,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 образовательных  учреждениях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екомендует педагогических работников к различным видам поощр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тверждает локальные акты, не отнесенные к компетенции Управляющего совета, Общего собрания членов трудового коллектива, Методического совета, директора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Структура и регламент работы Педагогического сов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1"/>
          <w:numId w:val="3"/>
        </w:numPr>
        <w:rPr/>
      </w:pPr>
      <w:r>
        <w:rPr>
          <w:sz w:val="28"/>
        </w:rPr>
        <w:t>Педагогический совет использует следующие формы работы: общие заседания, тематические и проблемно-целевые семинары, лектории, дискуссии по актуальным проблемам педагогики, научно-практические конферен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аботой Педагогического совета руководит председатель или его заместител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ремя, место и повестка дня заседаний Педагогического совета согласуется на аппаратном совещании и вносится в календарный план работы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ешения Педагогического совета имеют рекомендательный характер. Они принимаются большинством голосов от числа присутствующих на Педагогическом сове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едагогический совет собирается не реже 4 раз в году по инициативе председателя. Члены Педагогического совета имеют право на внеочередное собрание, если на этом настаивает ¼ всех членов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Документация и отчетно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>Ход заседания Педагогического совета и решения оформляются протоколами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ротоколы заседаний и решений Педагогического совета хранятся в школе постоянно.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6:00Z</dcterms:created>
  <dc:creator>ШКОЛА</dc:creator>
  <dc:description/>
  <cp:keywords/>
  <dc:language>en-US</dc:language>
  <cp:lastModifiedBy>Елена</cp:lastModifiedBy>
  <cp:lastPrinted>2009-10-29T15:48:00Z</cp:lastPrinted>
  <dcterms:modified xsi:type="dcterms:W3CDTF">2012-10-21T17:56:00Z</dcterms:modified>
  <cp:revision>3</cp:revision>
  <dc:subject/>
  <dc:title>СОГЛАСОВАНО:</dc:title>
</cp:coreProperties>
</file>