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етодическом совете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(МС) – структурное формирование управления Школой, является главным консультативным органом учреждения по вопросам методического и инновационного обеспечения образовательного процесс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 организует образовательную деятельность и инновационную работу педагогического коллектива по циклам и ступеня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Методический совет  осуществляет свою деятельность в соответствии с Законом РФ “Об образовании”, “Программой развития МБОУ Верхнеобливская ООШ», настоящим Положени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тодического совета.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Координирует и согласует деятельность всех структурных подразделений методической системы, направленной на научно-методическое обеспечение образовательного процесс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иоритеты учебно-методического обеспечения образовательного процесс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Определяет актуальные направления инновационной и опытно - экспериментальн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Организует экспертизу инновационных педагогических проект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Обеспечивает в пределах своей компетенции и возможностей организационно - педагоги</w:t>
        <w:softHyphen/>
        <w:t>ческие условия реализации педагогических инициати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Организует методическую поддержку и контроль хода и результатов опытно - экспери</w:t>
        <w:softHyphen/>
        <w:t>ментальной деятельности, содействует их более широкому использованию на практик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22"/>
        <w:ind w:left="34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 методического сове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сопровождение Программы развития Школы, образовательной программ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Вносит предложения по совершенствованию деятельности методической службы, обсуждает и производит выбор различных вариантов содержания образования, форм и методов обучения и воспит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 xml:space="preserve">Координирует работу по развитию профессионального мастерства педагогов, деятельность творческих проблемных групп и иных профессиональных педагогических объединений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аттестации педагогических кадров, может заслушивать творческие отчеты учителей и руководителей МО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утверждает программы курсовой, семинарской и другой подготовки учителей и работников школы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Рассматривает вопросы внедрения новых методик и технологий, обобщения и распространения педагогического опы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color w:val="000000"/>
          <w:spacing w:val="8"/>
          <w:sz w:val="28"/>
          <w:szCs w:val="28"/>
        </w:rPr>
        <w:t>Организует смотры методической работы, конкурсы на лучший предметный кабине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Изучает потребности Школы и содействует информационному, правовому, научному, финансовому и другим видам обеспечения исследовательской, опытной, экспериментальной и внедренческой работ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Способствует взаимодействию Школы с высшими учебными заведениями и другими научными подразделениями города в целях научного обеспечения инновационной педагогическ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Осуществляет экспертную оценку рабочих программ, тематических планов и проектов учителей, результатов методической и инновационной деятельности  педагог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Проводит первичную экспертизу проектов, заявляемых на статус экспериментальных (инновационных) педагогических площадок для представления  на ЭМС муниципального уровня.</w:t>
      </w:r>
    </w:p>
    <w:p>
      <w:pPr>
        <w:pStyle w:val="Normal"/>
        <w:widowControl/>
        <w:ind w:left="709" w:firstLine="11"/>
        <w:jc w:val="both"/>
        <w:rPr/>
      </w:pPr>
      <w:r>
        <w:rPr>
          <w:sz w:val="28"/>
          <w:szCs w:val="28"/>
        </w:rPr>
        <w:t xml:space="preserve">При организации экспертизы МС руководствуется муниципальными: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ытной педагогической площа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творческой педагогической лаборатории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облемных группа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чебной программ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Содействует разработке проектов инновационной педагогическ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рытии опытных педагогических площадок и творческих проблемных групп школьного уровн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едагогический коллектив о состоянии, проблемах и перспективах развития образовательной практи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нормативные акты, отнесенные к компетенции МС</w:t>
      </w:r>
      <w:r>
        <w:rPr>
          <w:sz w:val="28"/>
        </w:rPr>
        <w:t xml:space="preserve"> школ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методического совета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С формируется из числа администрации ОУ, опытных  педагогов, научных кадров, привлекаемых к работе по договору или иных условиях. Состав МС и программа его деятельности на год утверждается приказом директора ОУ. В состав МС входят: пред</w:t>
        <w:softHyphen/>
        <w:t>седатель, секретарь, члены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С назначается заместитель директора по учебно – воспитательной работ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МС включаю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ю деятельности МС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заседаний МС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координация вопросов научного руководства экспериментальной работо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несение предложений о поощрении педагогов за высокие результаты 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ых ма</w:t>
        <w:softHyphen/>
        <w:t xml:space="preserve">териалов к обсуждению на МС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варительной экспертизы материал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Секретарь МС выбирается из ее членов и выполняет функцию ведения протокола о работе МС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нкции членов МС входит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ной работе, экспертизе программ, инновационных проектов, участие в заседаниях МС и выработке реш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Заседания МС могут носить в зависимости от поступивших для рассмотрения мате</w:t>
        <w:softHyphen/>
        <w:t>риалов различный характер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формально-управленческий (принятие решения о разрешении педагогических инноваций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-управленческий (принятия решений о мерах по поддержке педагогических инициатив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 (принятие решений по итогам осуществления заявленных инициатив, под</w:t>
        <w:softHyphen/>
        <w:t>готовка отчета о деятельности инновационных проектов для муниципального ЭМС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нормативный  (утверждение Положений и локальных актов, программ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нятия экспертных решени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мотрение вопроса о педагогической инициативе принимает председатель МС не позднее, чем за месяц до проведения очередного засед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Экспертные работы включают: анализ представленных материалов и изучение реализа</w:t>
        <w:softHyphen/>
        <w:t>ционного потенциала заявителей инициативы, в том числе ресурсного обеспече</w:t>
        <w:softHyphen/>
        <w:t>ния (интеллектуального, финансового, кадрового и др.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составляется экспертное заключение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Члены Методического совета , не участвующие в экспертизе материалов, обязаны ознакомиться с представленными материалами и экспертным за</w:t>
        <w:softHyphen/>
        <w:t xml:space="preserve">ключением до начала Методического совет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/>
      </w:pPr>
      <w:r>
        <w:rPr>
          <w:sz w:val="28"/>
          <w:szCs w:val="28"/>
        </w:rPr>
        <w:t>Решение по представленному проекту принимается на заседании Методического совета  простым боль</w:t>
        <w:softHyphen/>
        <w:t xml:space="preserve">шинством голосов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рганизация работы методического совета.  </w:t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600" w:hanging="600"/>
        <w:jc w:val="both"/>
        <w:rPr/>
      </w:pPr>
      <w:r>
        <w:rPr>
          <w:color w:val="000000"/>
          <w:spacing w:val="8"/>
          <w:sz w:val="28"/>
          <w:szCs w:val="28"/>
        </w:rPr>
        <w:t>Периодичность заседаний Методического совета определяется его членами (но не реже одного раза в четверть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600" w:hanging="600"/>
        <w:jc w:val="both"/>
        <w:rPr/>
      </w:pPr>
      <w:r>
        <w:rPr>
          <w:color w:val="000000"/>
          <w:spacing w:val="8"/>
          <w:sz w:val="28"/>
          <w:szCs w:val="28"/>
        </w:rPr>
        <w:t>План работы Методического совета согласуется на Педагогическом совет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600" w:hanging="600"/>
        <w:jc w:val="both"/>
        <w:rPr/>
      </w:pPr>
      <w:r>
        <w:rPr>
          <w:color w:val="000000"/>
          <w:spacing w:val="8"/>
          <w:sz w:val="28"/>
          <w:szCs w:val="28"/>
        </w:rPr>
        <w:t>В своей деятельности Методический совет подотчетен Педагогическому совету, несет ответственность за принятые решения и обеспечение их реализ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600" w:hanging="600"/>
        <w:jc w:val="both"/>
        <w:rPr/>
      </w:pPr>
      <w:r>
        <w:rPr>
          <w:color w:val="000000"/>
          <w:spacing w:val="8"/>
          <w:sz w:val="28"/>
          <w:szCs w:val="28"/>
        </w:rPr>
        <w:t>Работа Методического совета протоколируется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ind w:firstLine="720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3:00Z</dcterms:created>
  <dc:creator>Учитель_2</dc:creator>
  <dc:description/>
  <cp:keywords/>
  <dc:language>en-US</dc:language>
  <cp:lastModifiedBy>Елена</cp:lastModifiedBy>
  <cp:lastPrinted>2008-12-12T12:46:00Z</cp:lastPrinted>
  <dcterms:modified xsi:type="dcterms:W3CDTF">2012-10-21T18:24:00Z</dcterms:modified>
  <cp:revision>3</cp:revision>
  <dc:subject/>
  <dc:title/>
</cp:coreProperties>
</file>