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ружков по интересам  и спортивных сек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жки по интересам организую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творческой, разносторонне развитой личности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птимальных условий для интеллектуального, творческого, спортивного   развития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я  интересов, склонностей и даров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я и твор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культуры досуга, отдыха и развлеч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жки по интересам создаются в соответствии с интересами детей и подростков, с учетом возможностей школы, социального заказа общества (детей, родителей, педагогического коллектива), финансовыми возможностями школы и при наличии педагогических кад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кружковой работой осуществляется как учителями школы, так и привлекаемыми по совместительству педагогами и специалистами други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уководства кружковой работой от работников требуются необходимые документы об образовании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I. Задачи кружков по интере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способствуют решению конкретных воспитательных задач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ению и углублению умений и навыков, предусмотренных учебными программ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ю учащихся с достижениями отечественной и мировой науки, техники, истории,  литературы, искусства, спор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ю и развитию умений применять знания на практи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ю в творческих, интеллектуальных конкурсах и спортивных соревнован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анию потребности в самовоспитании и само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хранению и укреплению нравственного и физического здоровь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II. Программы работы круж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программ кружков, используемые в шко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повые, рекомендованные Министерством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иповые, в которые внесены изменения в соответствии с особенностями работы шко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ственные (авторские), разработанные руководителями круж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V. Наполняемость круж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ещать кружок имеют право учащиеся школы от  7 до 15 л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ичество учащихся  в одной группе от  1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щиеся зачисляются в кружок, секцию на основании заявления на имя 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ичество групп кружков по интересам, спортивных секций  открывается в школе в зависимости от выделенных ставок по штатному расписа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. Продолжительность занятий круж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итель кружка, секции имеет право проводить  несколько  кружковых занятий в один рабочий  д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ая продолжительность занятий кружков устанавливается, исходя из психологической и социально-экономической целесообразности, допускаемой нагрузки учащих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учащихся 7 лет - не более 45 минут (1 академический час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учащихся 8-10 лет – до (90 минут) 1, 5 часов с 15- минутным перерыво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учащихся 11-13 лет - до (90 минут) 1,5 часов без перерыв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учащихся 14-17 лет до(135 минут) 3 часов с 15-минутным переры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кружкового академического часа в 45 минут приравнивается к 1 час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I. Учебный год в круж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й год в кружках начинается с 10 сентября и заканчивается к 25 м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работе кружков в новом учебном году проводится руководителями кружков до окончания предшествующего учеб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до 10 сентября предоставляется руководителям кружков для комплектования кружков учащимися, уточнения расписания занятий, утверждения программы работы круж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II. Итоги работы круж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кружков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ий отчет кружков художественно-эстетического цикла (участие в смотрах, конкурсах по профилю работы, подготовка и проведение отчетных выставок, концертов и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учащихся предметных кружков в олимпиадах, конкурсах научных работ школьников и т.п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учащихся, посещающих спортивные секции, в школьных и районных спортивных соревновани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III. Контроль  за  работой круж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работой кружков, ведением документации руководителем кружка возлагается на заместителя директора по воспитательной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директора по учебно – воспитательной работе  не реже 1 раза в четверть проверяет состояние журнала учета работы руководителя круж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X. Документация руководителя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окументацию руководителя кружка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урнал учета работы  руководителя кружк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а работы кружка с календарно-тематическим план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программы работы кружка, тематического (календарного) планирования руководитель кружка к работе не допускается, его работа не оплачив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3:00Z</dcterms:created>
  <dc:creator>Zavuch1</dc:creator>
  <dc:description/>
  <cp:keywords/>
  <dc:language>en-US</dc:language>
  <cp:lastModifiedBy>Елена</cp:lastModifiedBy>
  <dcterms:modified xsi:type="dcterms:W3CDTF">2012-10-27T13:07:00Z</dcterms:modified>
  <cp:revision>8</cp:revision>
  <dc:subject/>
  <dc:title/>
</cp:coreProperties>
</file>