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лективных курс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вводятся в практику работы школы в соответствии с Концепцией модернизации российского образования (Распоряжение Правительства РФ от 29.12.2001 г. №1756-р),  Концепцией профильного обучения на старшей ступени общего образования (Приказ Министерства образования РФ № 2783 от  18.07.2002 г.), федеральным Базисным учебным планом - 2004 (Приложение к приказу Минобразования РФ от 09.03.04 г. № 1312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 являются вариативной частью базисного учебного плана компонента образовательного учреждения, могут быть выбраны обучающимися старшей ступени и стать частью их индивидуального учебного плана.   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выполняют три основные функ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держания одного из базовых учебных предметов, что позволяет поддерживать изучение сло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знавательных потребностей обучающихся в различных сферах человеческой деятельнос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одимых для изучения программы элективного курса должно быть не менее 8 часов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онной деятельности за счет удовлетворения образовательных потреб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мок стандарта образования (базового и профильного уровн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Развитие индивидуальных способностей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актической направленности образ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элективных к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-августе текущего года формируется список элективных курсов,  которые могут организовать работники школы. Дополнительно для организации элективных курсов  приглашаются совместител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рошедшие экспертизу методического совета школы программы элективных курсов включаются в учебный план школы на новый учебный год и вписываются в расписание зан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 проводятся по скользящему графику в течение всего учебного года с полным охватом всех желающих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и оценивание деятельности обучающихся фиксируется в специальных журналах, которые относятся в документам строгой отче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оведение элективных курсов производится согласно учебным часам, затраченным на их проведени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Каждый преподаватель элективного курса должен иметь программу, которая содержи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тематический пл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й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(для учителя, учащихся).</w:t>
      </w:r>
    </w:p>
    <w:p>
      <w:pPr>
        <w:pStyle w:val="TextBody"/>
        <w:numPr>
          <w:ilvl w:val="1"/>
          <w:numId w:val="3"/>
        </w:numPr>
        <w:rPr/>
      </w:pPr>
      <w:r>
        <w:rPr>
          <w:sz w:val="28"/>
          <w:szCs w:val="28"/>
        </w:rPr>
        <w:t>Программа элективного курса создается на основе Требований Министерства образования к содержанию и оформлению образовательных программ (Приказ Министерства образования РФ № 28-02-484/16 от 18.06.2003 г.,  № 9 2003 г.).</w:t>
      </w:r>
    </w:p>
    <w:p>
      <w:pPr>
        <w:pStyle w:val="TextBody"/>
        <w:numPr>
          <w:ilvl w:val="1"/>
          <w:numId w:val="3"/>
        </w:numPr>
        <w:rPr/>
      </w:pPr>
      <w:r>
        <w:rPr>
          <w:sz w:val="28"/>
          <w:szCs w:val="28"/>
        </w:rPr>
        <w:t>Программа рассматривается на заседании методического совета образовательного учреждения с целью получения статуса.</w:t>
      </w:r>
    </w:p>
    <w:p>
      <w:pPr>
        <w:pStyle w:val="TextBody"/>
        <w:numPr>
          <w:ilvl w:val="1"/>
          <w:numId w:val="3"/>
        </w:numPr>
        <w:rPr/>
      </w:pPr>
      <w:r>
        <w:rPr>
          <w:sz w:val="28"/>
          <w:szCs w:val="28"/>
        </w:rPr>
        <w:t>Преподаватель заполняет журнал, по итогам курса подает текстовый отчет заместителю директ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ниторинг проведения элективных курсов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Мониторинг осуществляется администрацией ОУ, преподавателями, ведущими курс. Учебная рефлексия обучающихся проводится в различной форме (публичная защита проекта, исследовательской работы, выступления, публикации и т.д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 xml:space="preserve">За прослушанный курс учащийся </w:t>
      </w:r>
      <w:r>
        <w:rPr>
          <w:color w:val="800080"/>
          <w:sz w:val="28"/>
          <w:szCs w:val="28"/>
        </w:rPr>
        <w:t>получает зачет</w:t>
      </w:r>
      <w:r>
        <w:rPr>
          <w:sz w:val="28"/>
          <w:szCs w:val="28"/>
        </w:rPr>
        <w:t xml:space="preserve"> в журнале проведения и в Зачетную книжку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00:00Z</dcterms:created>
  <dc:creator>Учитель_2</dc:creator>
  <dc:description/>
  <cp:keywords/>
  <dc:language>en-US</dc:language>
  <cp:lastModifiedBy>Елена</cp:lastModifiedBy>
  <dcterms:modified xsi:type="dcterms:W3CDTF">2012-10-21T17:06:00Z</dcterms:modified>
  <cp:revision>3</cp:revision>
  <dc:subject/>
  <dc:title>СОГЛАСОВАНО:</dc:title>
</cp:coreProperties>
</file>