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 об   индивидуально-групповых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виды индивидуально-групповых занятий, время проведения, оценивание обучающихся и оформление соответствующей документации в муниципальном бюджетном общеобразовательном учреждении «Верхнеобливская оош» (далее – школ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ндивидуально-групповые занятия – это неотъемлемая часть внеурочной деятельности педагога с учащими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дивидуально-групповые занятия направлены 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еуспеваемос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учащих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тереса учащихся с повышенной мотив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работы учителя – предметника, ведущего индивидуально-групповые занятия, осуществляет заместитель директора, курирующий данный предмет, не реже 2 раз в год в форме проверки тетрадей для индивидуальной работы, собеседования с учащимися и учителями, анализа результатов участия одарённых учащихся в различных мероприятиях. По итогам контроля заместителем директора пишется справка. Кроме того, вопрос об организации работы со слабоуспевающими или одарёнными детьми, подготовки к итоговой аттестации может быть заслушан на методическом совете или совещании директо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организации индивидуально-групповых занятий с учащими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иды индивидуально-групповых занят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учающихся к итоговой аттестации в 9 класс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ащимися, нуждающимися в коррекции знан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ащимися с повышенной мотивацией к учению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роектной и научно-исследовательск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зависимости от вида индивидуально-групповых занятий учителем предоста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готовки обучающихся к итоговой аттестации в 9 классе, обучения проектной и научно-исследовательской деятельности учитель предоставляет рабочую программу согласно требованиям Положения о рабочей программе МБОУ «Верхнеобливская оош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тальных случаях учителем составляется, сдаётся на согласование заместителю директора по учебно-воспитательной работе и утверждение директору школы за 5 – 10 дней до начала работы план индивидуально-групповых занятий на полугод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о-групповые занятия для подготовки к итоговой аттестации проводятся для всех учащихся. В остальных случаях учитель самостоятельно набирает учащихся для организации индивидуально-групповых занятий  в зависимости от количества нуждающихся в такой форме занят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писок учащихся фиксируется в журнале для индивидуально-групповых занятий, где записывается тема занятий, дата занятий и отмечаются отсутствующие учащие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дивидуально-групповые занятия входят в максимальную нагрузку учащихся. Продолжительность занятия 4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дивидуально-групповые занятия могут оцениваться (по желанию учителя), отметка может переноситься в классный журнал и учитываться при выставлении четвертных  отме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дивидуально-групповые занятия со слабоуспевающими учащими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а выявление слабоуспевающих учащихся и организацию индивидуально-групповых занятий со слабоуспевающими учащимися ответственность несет учитель-предметник и классный руководите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ормирование списка слабоуспевающих учащихся происходит в сентябре текущего учебного года учителем-предметником по согласованию с классным руководителем. Основаниями  для включения учащегося в график индивидуальных занятий являются выявленные пробелы в знаниях, учебная неуспеш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Работы, выполненные учащимися в ходе индивидуально-групповых занятий, фиксируются в тетрадях для дополнительных работ. На первом листе этой тетради учитель-предметник помещает план индивидуальной работы с учащимся, в котором отражает наименование тем, которые необходимо изучить, и порядок их изу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Учитель имеет право в ходе занятий оценивать работы учащихся и переносить эти оценки в классный журна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дивидуально-групповые занятия с одарёнными и познавательно мотивированными деть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явление и организацию работы с одарёнными детьми ответственность несёт учитель-предметник и ответственный за работу с одарёнными детьми в Цент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сновной целью индивидуально-групповых занятий с этой категорией учащихся является развитие творческих и предметных способностей, подготовка их к участию в конкурсах, олимпиадах и других мероприятиях разных уровн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Результативность индивидуальной работы с одаренными учащимися выявляется по успешности участия детей в эти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зам.по УВР</dc:creator>
  <dc:description/>
  <cp:keywords/>
  <dc:language>en-US</dc:language>
  <cp:lastModifiedBy>Елена</cp:lastModifiedBy>
  <cp:lastPrinted>2011-03-11T14:16:00Z</cp:lastPrinted>
  <dcterms:modified xsi:type="dcterms:W3CDTF">2012-10-27T17:38:00Z</dcterms:modified>
  <cp:revision>5</cp:revision>
  <dc:subject/>
  <dc:title/>
</cp:coreProperties>
</file>