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5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Обобщенные результаты уровня воспитанности</w:t>
      </w:r>
    </w:p>
    <w:p>
      <w:pPr>
        <w:pStyle w:val="Normal"/>
        <w:shd w:fill="FFFFFF" w:val="clear"/>
        <w:tabs>
          <w:tab w:val="clear" w:pos="708"/>
          <w:tab w:val="left" w:pos="8650" w:leader="underscore"/>
        </w:tabs>
        <w:spacing w:lineRule="auto" w:line="240" w:before="0" w:after="0"/>
        <w:ind w:left="854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учащихся 1-9 классов  </w:t>
      </w:r>
    </w:p>
    <w:p>
      <w:pPr>
        <w:pStyle w:val="Normal"/>
        <w:shd w:fill="FFFFFF" w:val="clear"/>
        <w:tabs>
          <w:tab w:val="clear" w:pos="708"/>
          <w:tab w:val="left" w:pos="8650" w:leader="underscore"/>
        </w:tabs>
        <w:spacing w:lineRule="auto" w:line="240" w:before="0" w:after="0"/>
        <w:ind w:left="854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Мониторинг знаний об уровне воспитанности  проводится ежегодно</w:t>
      </w:r>
      <w:r>
        <w:rPr/>
        <w:t xml:space="preserve"> с</w:t>
      </w:r>
      <w:r>
        <w:rPr>
          <w:color w:val="000000"/>
        </w:rPr>
        <w:t xml:space="preserve"> 1 по 9 классы  с помощью анкеты.</w:t>
      </w:r>
    </w:p>
    <w:p>
      <w:pPr>
        <w:pStyle w:val="Style16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ценка проводится по четырехбалльной системе: 5 - качество про</w:t>
        <w:softHyphen/>
        <w:t xml:space="preserve">является всегда; 4 - качество проявляется часто; 3 - качество проявляется редко; 2 - качество не проявляется никогда. По каждому критерию (качеству) выводится одна среднеарифметическая оценка.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занесены в таблицу по блокам и  классам.</w:t>
      </w:r>
    </w:p>
    <w:p>
      <w:pPr>
        <w:pStyle w:val="Style16"/>
        <w:spacing w:before="0" w:after="0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851"/>
        <w:gridCol w:w="709"/>
      </w:tblGrid>
      <w:tr>
        <w:trPr>
          <w:trHeight w:val="38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77" w:firstLine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0" w:right="254" w:firstLine="2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спитанности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righ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балл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82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юбозна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%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6" w:firstLine="5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ношение к шк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%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7" w:firstLine="5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лежание, тру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юб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7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ережное отнош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 к приро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</w:tr>
      <w:tr>
        <w:trPr>
          <w:trHeight w:val="10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8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ношение к кр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ому в жизни (эстетический вку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%</w:t>
            </w:r>
          </w:p>
        </w:tc>
      </w:tr>
      <w:tr>
        <w:trPr>
          <w:trHeight w:val="12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96"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к себ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лезные привыч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54"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умма баллов 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уч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 класс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69.05pt" filled="f" o:ole="">
            <v:imagedata r:id="rId3" o:title=""/>
          </v:shape>
          <o:OLEObject Type="Embed" ProgID="Excel.Sheet.12" ShapeID="ole_rId2" DrawAspect="Content" ObjectID="_74692552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45pt;height:247.2pt" filled="f" o:ole="">
            <v:imagedata r:id="rId5" o:title=""/>
          </v:shape>
          <o:OLEObject Type="Embed" ProgID="Excel.Sheet.12" ShapeID="ole_rId4" DrawAspect="Content" ObjectID="_1290446893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8pt;height:272.65pt" filled="f" o:ole="">
            <v:imagedata r:id="rId7" o:title=""/>
          </v:shape>
          <o:OLEObject Type="Embed" ProgID="Excel.Sheet.12" ShapeID="ole_rId6" DrawAspect="Content" ObjectID="_2072411987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05pt;height:351.4pt" filled="f" o:ole="">
            <v:imagedata r:id="rId9" o:title=""/>
          </v:shape>
          <o:OLEObject Type="Embed" ProgID="Excel.Sheet.12" ShapeID="ole_rId8" DrawAspect="Content" ObjectID="_632123051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6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65pt;height:318.55pt" filled="f" o:ole="">
            <v:imagedata r:id="rId11" o:title=""/>
          </v:shape>
          <o:OLEObject Type="Embed" ProgID="Excel.Sheet.12" ShapeID="ole_rId10" DrawAspect="Content" ObjectID="_312198936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№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6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05pt;height:351.4pt" filled="f" o:ole="">
            <v:imagedata r:id="rId13" o:title=""/>
          </v:shape>
          <o:OLEObject Type="Embed" ProgID="Excel.Sheet.12" ShapeID="ole_rId12" DrawAspect="Content" ObjectID="_383856252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6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7.8pt;height:325.95pt" filled="f" o:ole="">
            <v:imagedata r:id="rId15" o:title=""/>
          </v:shape>
          <o:OLEObject Type="Embed" ProgID="Excel.Sheet.12" ShapeID="ole_rId14" DrawAspect="Content" ObjectID="_1458174520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№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6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.65pt;height:316.35pt" filled="f" o:ole="">
            <v:imagedata r:id="rId17" o:title=""/>
          </v:shape>
          <o:OLEObject Type="Embed" ProgID="Excel.Sheet.12" ShapeID="ole_rId16" DrawAspect="Content" ObjectID="_667897637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№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7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5.15pt;height:390.6pt" filled="f" o:ole="">
            <v:imagedata r:id="rId19" o:title=""/>
          </v:shape>
          <o:OLEObject Type="Embed" ProgID="Excel.Sheet.12" ShapeID="ole_rId18" DrawAspect="Content" ObjectID="_139792958" r:id="rId18"/>
        </w:objec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анным результатам сделаны выводы :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1 –уровень воспитанности учащихся 1- 4 классов - средний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а 2- уровень воспитанности учащихся 5-9 классов- 5 класс- высокий, 6,8,9 классы – средний, 7 класс- низк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 4- 9 - уровень воспитанности школы по блокам (критериям): ЛЮБОЗНАТЕЛЬНОСТЬ- самый любознательный класс- 1,4,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ШКОЛЕ – высокий уровень – 1,3,4,5,8 классы; средний уровень –2, 6,9 классы; низкий – 7 клас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ЖАНИЕ, ТРУДОЛЮБИЕ - высокий уровень – 2,5 классы; средний уровень –1,3,4,6 классы; низкий – 7,8,9  клас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Е - высокий уровень –4,5 классы; средний уровень –1, 2 классы; низкий – 3,6,7,8,9  клас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КРАСИВОМУ (ЭСТЕТИЧЕСКИЙ ВКУС)- высокий уровень – 1,4,5 классы; средний уровень –2,8 классы; низкий – 6,7,9 клас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СЕБЕ. ПОЛЕЗНЫЕ ПРИВЫЧКИ - высокий уровень – 5,9 классы; средний уровень –3,4,6,7 классы; низкий – 1,2,8 класс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06:00Z</dcterms:created>
  <dc:creator>Admin</dc:creator>
  <dc:description/>
  <cp:keywords/>
  <dc:language>en-US</dc:language>
  <cp:lastModifiedBy>Admin</cp:lastModifiedBy>
  <dcterms:modified xsi:type="dcterms:W3CDTF">2015-03-25T18:08:00Z</dcterms:modified>
  <cp:revision>1</cp:revision>
  <dc:subject/>
  <dc:title/>
</cp:coreProperties>
</file>