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«Удовлетворенность качеством образовательного процесса»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 xml:space="preserve">Результаты анкетирования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Удовлетворенность родителей организацией образовательного процесса:</w:t>
      </w:r>
    </w:p>
    <w:p>
      <w:pPr>
        <w:pStyle w:val="Style18"/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  <w:t>Для определения степени удовлетворенности образовательными услугами потребителями образовательного процесса был произведен анализ результатов анкетирования учащихся, педагогов и родителей за  2012-2013, 2013-2014, 2014-2015  учебный год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color w:val="161908"/>
        </w:rPr>
        <w:t>Результаты мониторинга являются барометром удовлетворенности образовательным  процессом, они доводятся до преподавателей школы, обсуждаются на педсоветах, дают возможность наметить дальнейшее движение развития учебного процесса.</w:t>
      </w:r>
    </w:p>
    <w:p>
      <w:pPr>
        <w:pStyle w:val="Style18"/>
        <w:shd w:fill="FFFFFF" w:val="clear"/>
        <w:spacing w:before="0" w:after="0"/>
        <w:ind w:firstLine="540"/>
        <w:jc w:val="both"/>
        <w:rPr>
          <w:b/>
          <w:b/>
          <w:color w:val="161908"/>
        </w:rPr>
      </w:pPr>
      <w:r>
        <w:rPr>
          <w:b/>
          <w:color w:val="161908"/>
        </w:rPr>
        <w:t>Цель мониторинга - повышение эффективности и качества учебно-воспитательного процесса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61908"/>
          <w:sz w:val="24"/>
          <w:szCs w:val="24"/>
        </w:rPr>
      </w:pPr>
      <w:r>
        <w:rPr>
          <w:rFonts w:cs="Times New Roman" w:ascii="Times New Roman" w:hAnsi="Times New Roman"/>
          <w:b/>
          <w:color w:val="16190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ы в таблице:</w:t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5"/>
        <w:gridCol w:w="534"/>
        <w:gridCol w:w="557"/>
        <w:gridCol w:w="570"/>
        <w:gridCol w:w="574"/>
        <w:gridCol w:w="560"/>
        <w:gridCol w:w="570"/>
        <w:gridCol w:w="555"/>
        <w:gridCol w:w="12"/>
        <w:gridCol w:w="567"/>
        <w:gridCol w:w="570"/>
        <w:gridCol w:w="736"/>
        <w:gridCol w:w="70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рганизация школьного бы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Удовлетворены ли вы психологическим климатом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зультат в диаграмме 2012-2013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65pt;height:142.2pt" filled="f" o:ole="">
            <v:imagedata r:id="rId3" o:title=""/>
          </v:shape>
          <o:OLEObject Type="Embed" ProgID="Excel.Sheet.12" ShapeID="ole_rId2" DrawAspect="Content" ObjectID="_129287835" r:id="rId2"/>
        </w:objec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зультат в диаграмме 2013-2014 учебный год: </w:t>
      </w:r>
    </w:p>
    <w:p>
      <w:pPr>
        <w:pStyle w:val="Style18"/>
        <w:spacing w:before="0" w:after="0"/>
        <w:rPr>
          <w:color w:val="000000"/>
        </w:rPr>
      </w:pPr>
      <w:r>
        <w:rPr>
          <w:lang w:val="en-US" w:eastAsia="en-US"/>
        </w:rPr>
        <w:object w:dxaOrig="768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75pt;height:156.5pt" filled="f" o:ole="">
            <v:imagedata r:id="rId5" o:title=""/>
          </v:shape>
          <o:OLEObject Type="Embed" ProgID="Excel.Sheet.12" ShapeID="ole_rId4" DrawAspect="Content" ObjectID="_512525470" r:id="rId4"/>
        </w:objec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зультат в диаграмме 2014-2015 учебный год: </w:t>
      </w:r>
    </w:p>
    <w:p>
      <w:pPr>
        <w:pStyle w:val="Style18"/>
        <w:spacing w:before="0" w:after="0"/>
        <w:rPr>
          <w:color w:val="000000"/>
        </w:rPr>
      </w:pPr>
      <w:r>
        <w:rPr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2pt;height:179.05pt" filled="f" o:ole="">
            <v:imagedata r:id="rId7" o:title=""/>
          </v:shape>
          <o:OLEObject Type="Embed" ProgID="Excel.Sheet.12" ShapeID="ole_rId6" DrawAspect="Content" ObjectID="_214397013" r:id="rId6"/>
        </w:objec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61908"/>
        </w:rPr>
        <w:t xml:space="preserve">  </w:t>
      </w:r>
      <w:r>
        <w:rPr>
          <w:b/>
          <w:color w:val="000000"/>
        </w:rPr>
        <w:t>Результаты анкетирования в соответствии с вышеуказанными характеристиками следующие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65% оценили высоко качество образовательных услуг, получаемых в этом учебном году обучающимися. В сравнении с результатами анкетирования 2013\2014 учебного года в школе уменьшился процент родителей (на 2%), удовлетворенных качеством обучения и воспитания;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ольшинство родителей (80%) удовлетворены условиями пребывания их детей в школе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сокий процент удовлетворенности (77%) показали родители в таких вопросах, как организация работы с родителями и управленческая политика учрежд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79% опрошенных родителей удовлетворены работой в сфере здоровьесбережения и обеспечения безопасности школьников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48% (выше на 9% по сравнению с предыдущим годом) родителей одобрили материально-техническую базу учрежд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62% родителей довольны организацией внеурочной деятельности учащихс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ысокий уровень удовлетворенности родителей просматривается в 1,3,5,7 классах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едний уровень удовлетворенности родителей просматривается в 2, 6  классах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Ниже среднего»  уровень удовлетворенности родителей просматривается в 8,9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65% родителей выразили удовлетворённость организацией обучения в школе и признал  и, что довольны тем фактом, что их ребёнок обучается в данной школ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ный анализ позволил на основании полученных результатов внести коррективы в работу образовательного учреждения и спланировать систему работы, направленную на повышение качества образовательных услуг .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Удовлетворенность учащихся организацией образовательного процесса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color w:val="161908"/>
        </w:rPr>
        <w:t xml:space="preserve">Цель </w:t>
      </w:r>
      <w:r>
        <w:rPr>
          <w:color w:val="161908"/>
        </w:rPr>
        <w:t>- определение степени удовлетворённости обучающихся школьной жизнью.</w:t>
      </w:r>
    </w:p>
    <w:p>
      <w:pPr>
        <w:pStyle w:val="Style18"/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  <w:t>В ходе проведения социологического опроса учащимся предлагалось ответить на вопросы анк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ы в таблице:</w:t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5"/>
        <w:gridCol w:w="534"/>
        <w:gridCol w:w="557"/>
        <w:gridCol w:w="570"/>
        <w:gridCol w:w="574"/>
        <w:gridCol w:w="560"/>
        <w:gridCol w:w="570"/>
        <w:gridCol w:w="555"/>
        <w:gridCol w:w="12"/>
        <w:gridCol w:w="567"/>
        <w:gridCol w:w="570"/>
        <w:gridCol w:w="736"/>
        <w:gridCol w:w="70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рганизация школьного бы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Удовлетворены ли вы психологическим климатом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Удовлетворены ли вы  результатами своей   учебной деятельности, развитием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Удовлетворены ли вы  системой требований, санкций  и поощрений к участникам учебно-воспитательного процесса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Удовлетворены ли вы организационной структурой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color w:val="16190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зультат в диаграмме 2012-2013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05pt;height:171.5pt" filled="f" o:ole="">
            <v:imagedata r:id="rId9" o:title=""/>
          </v:shape>
          <o:OLEObject Type="Embed" ProgID="Excel.Sheet.12" ShapeID="ole_rId8" DrawAspect="Content" ObjectID="_281656398" r:id="rId8"/>
        </w:objec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зультат в диаграмме 2013-2014 учебный год: </w:t>
      </w:r>
    </w:p>
    <w:p>
      <w:pPr>
        <w:pStyle w:val="Style18"/>
        <w:spacing w:before="0" w:after="0"/>
        <w:rPr>
          <w:color w:val="000000"/>
        </w:rPr>
      </w:pPr>
      <w:r>
        <w:rPr>
          <w:lang w:val="en-US" w:eastAsia="en-US"/>
        </w:rPr>
        <w:object w:dxaOrig="768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2.2pt;height:157.95pt" filled="f" o:ole="">
            <v:imagedata r:id="rId11" o:title=""/>
          </v:shape>
          <o:OLEObject Type="Embed" ProgID="Excel.Sheet.12" ShapeID="ole_rId10" DrawAspect="Content" ObjectID="_27522711" r:id="rId10"/>
        </w:objec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зультат в диаграмме 2014-2015 учебный год: 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15pt;height:193.95pt" filled="f" o:ole="">
            <v:imagedata r:id="rId13" o:title=""/>
          </v:shape>
          <o:OLEObject Type="Embed" ProgID="Excel.Sheet.12" ShapeID="ole_rId12" DrawAspect="Content" ObjectID="_1602267098" r:id="rId12"/>
        </w:objec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color w:val="161908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color w:val="161908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color w:val="161908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color w:val="16190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Результаты анонимного опроса показали в целом удовлетворенность учащихся образовательным процессом и комфортность обучения в школе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От 51 % до 100 % учащиеся выразили доверие преподавательскому составу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От 47 %до 95% учащихся в трудную минуту могут обратиться к школьному учителю за советом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От 45% до 80% могут свободно высказать свое мнение на уроке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От 71 % до 96% испытывают уважительное отношение учителей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От 89 % до 95% учащихся не имеют конфликтов с учителями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От 80 % до 99% учащихся считают школу безопасным местом, где можно себя комфортно чувствовать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Но есть позиции, исследование которых требует более внимательного отношения и дополнительного изучения. Это вопрос о самостоятельных и контрольных работах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>От 24 % до 58 %учащихся испытывают усталость из-за множества контрольных и самостоятельных работ. Этот вопрос рассматривался на педсовете и поставлен на контроль.  Так же по результатам исследования, где на утверждение «В школу я иду с радостью» лишь 5% учащихся ответили утвердительно. По решению педагогического совета в данных классах решено провести цикл тренингов по мотивации к учебе, совместно с психолого-социальной службой.</w:t>
      </w:r>
    </w:p>
    <w:p>
      <w:pPr>
        <w:pStyle w:val="Style18"/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color w:val="16190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  <w:t>Анализ мониторинга удовлетворенности педагогов жизнедеятельностью в образовательном учреждении</w:t>
      </w:r>
    </w:p>
    <w:p>
      <w:pPr>
        <w:pStyle w:val="Style18"/>
        <w:spacing w:before="280" w:after="0"/>
        <w:rPr/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 xml:space="preserve">  определить степень удовлетворенности педагогов жизнедеятельностью в школьном сообществе и своим положением в нем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едагогам предлагается прочитать включенные в тест утверждения и с помощью шкалы оценок выразить степень своего согласия с ними. Для этого педагогу следует выбрать дну из четырех цифр, которая означает ответ, соответствующий его точке зрени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— д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— от част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— не знаю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— нет.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161908"/>
        </w:rPr>
      </w:pPr>
      <w:r>
        <w:rPr>
          <w:rFonts w:cs="Times New Roman"/>
          <w:color w:val="16190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ы в таблице:</w:t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5"/>
        <w:gridCol w:w="534"/>
        <w:gridCol w:w="557"/>
        <w:gridCol w:w="570"/>
        <w:gridCol w:w="574"/>
        <w:gridCol w:w="560"/>
        <w:gridCol w:w="570"/>
        <w:gridCol w:w="555"/>
        <w:gridCol w:w="12"/>
        <w:gridCol w:w="567"/>
        <w:gridCol w:w="570"/>
        <w:gridCol w:w="736"/>
        <w:gridCol w:w="70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рганизация школьного бы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Удовлетворены ли вы психологическим климатом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Удовлетворены ли вы  своей профессиональной деятельностью, результатами своей профессиональной деятельности, готовностью к инновационной деятельности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Удовлетворены ли вы  помощью, оказываемой администрацией, оценкой вашего труда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Удовлетворены ли вы системой требований, санкций  и поощрений к участникам учебно- воспитательного процесса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Удовлетворены ли вы организационной структурой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color w:val="161908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color w:val="16190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зультат в диаграмме 2012-2013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3pt;height:241.45pt" filled="f" o:ole="">
            <v:imagedata r:id="rId15" o:title=""/>
          </v:shape>
          <o:OLEObject Type="Embed" ProgID="Excel.Sheet.12" ShapeID="ole_rId14" DrawAspect="Content" ObjectID="_366580018" r:id="rId14"/>
        </w:objec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зультат в диаграмме 2013-2014 учебный год: </w:t>
      </w:r>
    </w:p>
    <w:p>
      <w:pPr>
        <w:pStyle w:val="Style18"/>
        <w:spacing w:before="0" w:after="0"/>
        <w:rPr>
          <w:color w:val="000000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1.8pt;height:255.4pt" filled="f" o:ole="">
            <v:imagedata r:id="rId17" o:title=""/>
          </v:shape>
          <o:OLEObject Type="Embed" ProgID="Excel.Sheet.12" ShapeID="ole_rId16" DrawAspect="Content" ObjectID="_1095471568" r:id="rId16"/>
        </w:objec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зультат в диаграмме 2014-2015 учебный год: 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lang w:val="en-US" w:eastAsia="en-US"/>
        </w:rPr>
        <w:object w:dxaOrig="7681" w:dyaOrig="4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3pt;height:241.45pt" filled="f" o:ole="">
            <v:imagedata r:id="rId19" o:title=""/>
          </v:shape>
          <o:OLEObject Type="Embed" ProgID="Excel.Sheet.12" ShapeID="ole_rId18" DrawAspect="Content" ObjectID="_2022654284" r:id="rId18"/>
        </w:objec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161908"/>
        </w:rPr>
      </w:pPr>
      <w:r>
        <w:rPr>
          <w:color w:val="16190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Результаты опроса показали в целом удовлетворенность педагогов образовательным процессом и комфортность обучения в школе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От 45 % до 54 %  преподавателей удовлетворены школьным бытом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>От 81 % до 90 % удовлетворены психологическим климато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т 72% до 80% преподавателей удовлетворены своей профессиональной деятельностью, результатами своей профессиональной деятельности, готовностью к инновационной деятель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61908"/>
        </w:rPr>
      </w:pPr>
      <w:r>
        <w:rPr>
          <w:b/>
          <w:color w:val="161908"/>
        </w:rPr>
        <w:t>Общие выводы и тенденции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 xml:space="preserve">В целом, по результатам анкетирования потребителей образовательных услуг наблюдается тенденция удовлетворенности качеством образовательных услуг, комфортностью обучения в школе, сформировано доверие учащихся и их родителей к учителям, классным руководителям, к уровню преподавания дисциплин и воспитанию учащихся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61908"/>
        </w:rPr>
      </w:pPr>
      <w:r>
        <w:rPr>
          <w:color w:val="161908"/>
        </w:rPr>
        <w:t>Из результатов анкетирования можно сделать вывод о достаточно высокой степени удовлетворенности образовательными услугами, но образовательный процесс не стоит на месте, он требует постоянного движения, развития, анализа, контроля, самоконтроля, в котором положительную роль играет регулярное анкетирование всех участников образовательного процесса. В качестве общих выводов по повышению удовлетворённости качеством образования приведём изменения, необходимость которых выявлена в настоящем исследовании:</w:t>
      </w:r>
    </w:p>
    <w:p>
      <w:pPr>
        <w:pStyle w:val="Style18"/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  <w:t>1. Повышение эффективности системы оценки знаний учащихся, применение индивидуального подхода в обучен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61908"/>
        </w:rPr>
        <w:t>2. Обновление материально-технической и учебно-методической базы школы: обеспечение современными техническими средствами обучения, наглядными пособиями и приборами; ремонт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9:00Z</dcterms:created>
  <dc:creator>Admin</dc:creator>
  <dc:description/>
  <cp:keywords/>
  <dc:language>en-US</dc:language>
  <cp:lastModifiedBy>Admin</cp:lastModifiedBy>
  <dcterms:modified xsi:type="dcterms:W3CDTF">2015-03-25T18:12:00Z</dcterms:modified>
  <cp:revision>1</cp:revision>
  <dc:subject/>
  <dc:title/>
</cp:coreProperties>
</file>