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ректор школ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.А. Моро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работы библиоте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МОУ Верхнеобливская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2011-2012 учебный го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  <w:t xml:space="preserve">ЗАДАЧИ  библиоте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ебный год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чебно-воспитательного процесса путем библиотечно-библиографического и информационного обслуживания учащихся и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повышения качества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школьников независимого библиотечного пользовател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ывать мероприятия, воспитывающие культурное и социальное самосознание и содействующие эмоциональному развити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с учащимися, учителями, администрацией и родителями, содействуя реализации задач шко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 различных форм деятельности учащихся с книг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традиционных и освоение новых библиотечных технолог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роли библиотеки как культурной среды школы, активизация ее деятельности во второй половине д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отрудничество с детской библиотек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ФУНКЦИИ библиоте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– поддерживать и обеспечивать образовательные цел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кумулирующая – библиотека формирует, накапливает, систематизирует и хранит библиотечно-информационные ресурс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– предоставлять возможность информацию вне зависимости от ее вида, формата и носите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ная – организовать мероприятия, воспитывающие культурное и социальное самосознание, содействующие эмоциональному развитию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тительская библиотека приобщает учащихся к сокровищам мировой и отечественной культуры.</w:t>
      </w:r>
    </w:p>
    <w:p>
      <w:pPr>
        <w:pStyle w:val="Normal"/>
        <w:shd w:fill="FFFFFF" w:val="clear"/>
        <w:spacing w:lineRule="exact" w:line="288" w:before="0" w:after="0"/>
        <w:ind w:left="58" w:right="60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58" w:right="60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я деятельности библиотеки:</w:t>
      </w:r>
    </w:p>
    <w:p>
      <w:pPr>
        <w:pStyle w:val="Normal"/>
        <w:shd w:fill="FFFFFF" w:val="clear"/>
        <w:spacing w:lineRule="exact" w:line="209" w:before="0" w:after="0"/>
        <w:ind w:left="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>1. Работа с учащими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культуры чт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ие уро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и прочие обзоры литера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, конкурсы, викторины, презентации и т.д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 о навыках работы с книгой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</w:t>
        <w:tab/>
        <w:t>Поддержка общешкольных мероприятий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 w:before="0" w:after="0"/>
        <w:ind w:left="23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е недели естественно-научного цикла, русского языка и литературы, математики, информатики,    искусства, детской книги; День знаний; день матери;  день Земли; </w:t>
        <w:br/>
        <w:t xml:space="preserve"> масленица; Рождество; общественные акции: день борьбы с наркоманией и др.; оформление школьных газет и стендов.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</w:t>
        <w:tab/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ru-RU"/>
        </w:rPr>
        <w:t>Работа с учителями и родителя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я на заседаниях педсов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ы новинок художественной, научной, учеб</w:t>
        <w:softHyphen/>
        <w:t>но-методической и учебной литера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ы о работе и планировании деятельности библиоте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обзоры на заданные те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 с педагог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банка педагогической информ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методической консультационной помо</w:t>
        <w:softHyphen/>
        <w:t>щи педагогам, родителям, учащимся в получении ин</w:t>
        <w:softHyphen/>
        <w:t>формации из библиотечно-информационного центра школьной библиоте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фонда библиоте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бота с библиотечным фондом учебной литературы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068"/>
        <w:gridCol w:w="20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движения фонда. Диагностика обеспеченности учащихся учебниками и учебными пособиями на 2011-2012 учебный год. Составление справки по учебно-методическому обеспечению учебного процесса школ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и выдача учебников учащимся. Обеспечить выдачу учебников в полном объёме согласно учебным программ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 авгус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перспективными библиографическими изданиями (тематическими планами издательств, перечнями учебников и учебных пособий, рекомендованных и допущенных Министерством образования 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совместно с учителями-предметниками заказа на учебники с учетом их требовани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общешкольного заказа на учебники с учетом замечаний зам.директора и руководителей методических объединени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ие и утверждение бланка-заказа директором школы, передача его методисту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ем и техническая обработка поступивших учебников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ем и обработка поступившихся учебников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формление накладных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КСУ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пись в инвентарную книгу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штемпелевание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картотеки, занесение в электронный катало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сохранности учебного фонда (рейды по классам с проверкой учебник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ание учебного фонда с учетом ветхости  и смены учебных програм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но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и редактирование картотеки учебной литерат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тетради выдачи учеб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вязи с другими библиотеками с целью обмена учебник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составлении УМК на 2012/2013 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/>
        <w:t>Работа с фондом художественной литерату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11"/>
        <w:gridCol w:w="20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ь заполнение  электронных баз данных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фонда библиотеки традиционными и нетрадиционны</w:t>
              <w:softHyphen/>
              <w:t>ми носителями информац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, систематизация, техническая обработка и регистрация новых поступлен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оформление документов, полученных в дар, учет и обработк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аботы по сохранности фон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риодических проверок сохранности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документов пользователям библиотеки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ондом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фонда (наличие полочных, буквенных разделителей), эстетика оформл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новка документов в фонде в соответствии с ББК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списание ветхих, морально устаревших и неиспользуемых документов по установленным правилам и нормам (в том числе оформле</w:t>
              <w:softHyphen/>
              <w:t>ние актов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воевременным возвратом в библиоте</w:t>
              <w:softHyphen/>
              <w:t>ку выданных изда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по возмещению ущерба, причиненного носителям информации в установленном порядк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мелкому ремонту и переплету изданий с при</w:t>
              <w:softHyphen/>
              <w:t>влечением библиотечного актив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ребуемого режима систематизированного хранения и физической сохранности библиотечного фон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/>
      </w:pPr>
      <w:r>
        <w:rPr/>
        <w:t>Справочно-библиографическая рабо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63"/>
        <w:gridCol w:w="20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систематическую картотеку газетно-журнальных статей в помощь учителям «Массовые мероприяти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тетрадь учёта библиографических справ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иблиотечно-библиографических занятий  для учащихся начальной и средней школы с применением новых информационных технолог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мендательных списков лит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 чтения  для учащих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ая память поколений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еликая Отечественная война в поэзии»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градите своих детей от беды»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ля вас выпускники»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мяток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ские журналы – это интересно»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- пешеход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; «Мы пассажиры»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папок: «Дети – герои Великой Отечественной войны», «Подборка стихов к 9 мая», «Календарь знаменательных да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изитка школьной библиотеки», «Всероссийский день библиоте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матических, фактических и информационных справ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чита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дивидуальная рабо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26"/>
        <w:gridCol w:w="20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читателей: учащихся, педагогов, технического персонала, родител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ые беседы на абонементе при выдаче кни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прочитанн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ые беседы о новых книгах, энциклопедиях, журналах, поступивших в библиоте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сять любимых книг» - рейтинг самых популярных изданий (выставк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анализ читательских формуля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ставочная деятельность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 Раскрытие фонда, пропаганда чтения.</w:t>
        <w:br/>
        <w:t xml:space="preserve">          Вызвать интерес к предмету через литературу.</w:t>
        <w:br/>
        <w:t xml:space="preserve">          Через книгу помочь учащимся в образовательном процесс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26"/>
        <w:gridCol w:w="21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оянные выставк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Чудесный мир сказ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месте с нами к новым знания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Забытые книг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В стране интересных урок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Быть здоровым модно и престиж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месячные выставки к юбилейным датам  писателей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лет со дня рождения анг. Писателя Г.Д. Уэллс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лет со дня рождения Р.И. Фраерма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лет со дня рождения Л.Ф. Воронково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лет со дня рождения С.Т. Аксаков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лет со дня рождения А. Приставки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лет со дня рождения Д.А. Фурманов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лет со дня рождения Ф.М. Достоевског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лет со дня рождения М.В. Ломоносов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лет со дня рождения В. Дал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0 лет со дня рождения Н.А. Некрасова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5 лет со дня рождения Н.М. Карамзина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 лет со дня рождения В. Катаева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 лет со дня рождения И.Г. Гарина-Михайловского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лет со дня рождения В. Распутина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лет со дня рождения С.Алексеев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И. Герцена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 лет со дня рождения В.А. Осеевой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лет со дня рождения И.С. Соколова-Микитова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лет со дня рождения К. Паустовско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авки в помощь учебному процессу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учебных изданий по предметным неделям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метным неделям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ов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1863"/>
        <w:gridCol w:w="1682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 «Дом, в котором живут книг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 «Встреча с героями любимых сказок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грамота для дете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прочитанных книг»- виктор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-  от древности к современности»  Биб.урок-презент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одним столом с поэтом» - игра путешеств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пытство ценою в жизнь»  - беседа о вредных привычк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>
          <w:trHeight w:val="2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-ча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-Сибиряк «Сказка про храброго зайц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шин В. «Лягушка-путешественниц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 зима, аукает – мультфильмы  о зим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П. «Конек-горбуно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 П. Серебряное копыт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 С. Аленький цветоче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судьба наша, радость и грусть» - устный журнал о Родин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гуманитарных нау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. урок «Книги обо всем на свет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. урок «Как работать со словарям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оди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Родины моей начало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лектор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 Иванович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ский К. «Федорино гор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стовский К. «Растрепанный воробей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 А. «Слон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ерсен Г.Х. «Русалочк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мар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детской книги. «Лучшие книги России - детям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а России» – видео-ур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Самый внимательный читатель» по басням И.А.Крыл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красной книге» просмотр презент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Лишь ты смогла, моя Росс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лектор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ц Е. «Сказка о потерянном времен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н  А. «Вини Пух и все-все-вс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Э. «Крокодил Гена и его друзь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  <w:t>Цикл мероприятий к знаменательным и памятным дат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 (помощь в подготовке праздни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Учителя в России (помощь в подготовке праздни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праздники (подбор сценариев к классным часа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 (подбор стихотворений для классных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. Подбор стихов, песен, сценари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мая – День Победы. Подбор песен и стихов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  <w:t>Работа с библиотечным активо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актив 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ми актива проводить ремонт книг, подшивку журналов и газ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актив к работе на абонементе при выдаче книг, подбору книг для чит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актив к проведению 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я ученик, расскажет мой учебник»- беседа о сохранности учеб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рейды по проверке состояния школьных учеб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  <w:t>Работа с педагогическим коллективом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ителей о новой учебной и методической литературе, педагогических журналах и газе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о-информационная работа с методическими объединениями учителей-предме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поиске  информации к уроку, классному часу, родительскому собр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о-информационная работа с учителями-предметникам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ИЕ КВАЛИФИКАЦ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семинаров, участие в конкурсах, присутствие на открытых мероприятия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  традиционных и освоение новых библиотечных технолог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ссортимента библиотечно-информационных услуг; компьютеризация библиотеки, пополнение медиате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е: чтение журналов «Школьная библиотека»,  «Библиотека в школе», газеты, интернет-ресурс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радиционных и освоение новых библиотечных технолог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другими библиотек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рь                                           Г.А.Кисл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39:00Z</dcterms:created>
  <dc:creator>Admin</dc:creator>
  <dc:description/>
  <cp:keywords/>
  <dc:language>en-US</dc:language>
  <cp:lastModifiedBy>Admin</cp:lastModifiedBy>
  <dcterms:modified xsi:type="dcterms:W3CDTF">2011-11-28T16:39:00Z</dcterms:modified>
  <cp:revision>1</cp:revision>
  <dc:subject/>
  <dc:title/>
</cp:coreProperties>
</file>