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МБОУ Верхнеобливская ООШ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Елисеевой В.А.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 родителя (законного представителя)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аспорт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Выдан________________________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Тел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Я,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даю согласие Муниципальному бюджетному общеобразовательному учреждению Верхнеобливской основной общеобразовательной школе  на автоматизированную, а также без использования средств автоматизации обработку персональных данных моего сына/дочери ________________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именно совершение действий, предусмотренных п. 3 ч. 1 ст. 3 Федерального закона от 27.07.2006 № 152-ФЗ «О персональных данных», содержащихся в настоящем заявлении, цел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3"/>
          <w:szCs w:val="23"/>
        </w:rPr>
      </w:pPr>
      <w:r>
        <w:rPr>
          <w:spacing w:val="-11"/>
          <w:sz w:val="23"/>
          <w:szCs w:val="23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та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ения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индивидуального учета результатов освоения обучающимися образовательных программ, а также хранения в архивах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та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та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та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</w:t>
      </w:r>
      <w:r>
        <w:rPr>
          <w:spacing w:val="-11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</w:t>
      </w:r>
      <w:r>
        <w:rPr>
          <w:b/>
          <w:bCs/>
          <w:iCs/>
          <w:sz w:val="23"/>
          <w:szCs w:val="23"/>
        </w:rPr>
        <w:t>1.</w:t>
      </w:r>
      <w:r>
        <w:rPr>
          <w:b/>
          <w:iCs/>
          <w:sz w:val="23"/>
          <w:szCs w:val="23"/>
        </w:rPr>
        <w:t>Подтверждаю свое согласие на обработку следующих персональных данных: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0"/>
          <w:szCs w:val="20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Ф.И.О. ребенк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та рожде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Н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пенсионного страхо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фактического прожи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прибытии и выбытии в/из О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.И.О., кем приходится, адресная и контактная информация, место работы, должность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остав семьи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 (посещаемость занятий, оценки по предметам, расписание занятий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ind w:left="720" w:hanging="294"/>
        <w:rPr>
          <w:sz w:val="23"/>
          <w:szCs w:val="23"/>
        </w:rPr>
      </w:pPr>
      <w:r>
        <w:rPr>
          <w:sz w:val="23"/>
          <w:szCs w:val="23"/>
        </w:rPr>
        <w:t>Форма обучения, вид обучения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644" w:hanging="218"/>
        <w:jc w:val="both"/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3"/>
          <w:szCs w:val="23"/>
        </w:rPr>
        <w:t>Использование фотографий из школьной жизни обучающихся информационных стендах, доске почета, школьной газет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ные данные, которые родители (законные представители) желают сообщить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«____» ________________ 20____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                      (подпись)                                                     (дата)</w:t>
      </w:r>
    </w:p>
    <w:p>
      <w:pPr>
        <w:pStyle w:val="Normal"/>
        <w:ind w:right="-285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2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iCs/>
          <w:sz w:val="23"/>
          <w:szCs w:val="23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ничтожение персональных данных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дтверждаю, что ознакомлен (а) </w:t>
      </w:r>
      <w:r>
        <w:rPr>
          <w:sz w:val="23"/>
          <w:szCs w:val="23"/>
        </w:rPr>
        <w:t xml:space="preserve">с документами </w:t>
      </w:r>
      <w:r>
        <w:rPr>
          <w:iCs/>
          <w:sz w:val="23"/>
          <w:szCs w:val="23"/>
        </w:rPr>
        <w:t>образовательного учреждения</w:t>
      </w:r>
      <w:r>
        <w:rPr>
          <w:sz w:val="23"/>
          <w:szCs w:val="23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может быть отозвано мною путём направления директору письменного отзыва. Согласен, что учреждение обязано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«____» ________________ 20____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                      (подпись)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27:00Z</dcterms:created>
  <dc:creator>user</dc:creator>
  <dc:description/>
  <dc:language>en-US</dc:language>
  <cp:lastModifiedBy>X</cp:lastModifiedBy>
  <cp:lastPrinted>2015-01-20T12:08:00Z</cp:lastPrinted>
  <dcterms:modified xsi:type="dcterms:W3CDTF">2017-02-12T18:27:00Z</dcterms:modified>
  <cp:revision>2</cp:revision>
  <dc:subject/>
  <dc:title/>
</cp:coreProperties>
</file>