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ОССИЙСКАЯ ФЕДЕРАЦИЯ</w:t>
        <w:br/>
        <w:t>РОСТОВСКАЯ ОБЛАСТЬ</w:t>
        <w:br/>
        <w:t>Тац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рхнеобливская основная общеобразовательная шко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06040" cy="143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по русскому языку (ФГОС)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18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aps/>
          <w:sz w:val="40"/>
          <w:szCs w:val="40"/>
          <w:u w:val="single"/>
        </w:rPr>
      </w:pPr>
      <w:r>
        <w:rPr>
          <w:caps/>
          <w:sz w:val="28"/>
          <w:szCs w:val="28"/>
        </w:rPr>
        <w:t xml:space="preserve">Уровень основного общего образования (класс)   </w:t>
      </w:r>
      <w:r>
        <w:rPr>
          <w:b/>
          <w:cap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Количество часов   </w:t>
      </w:r>
      <w:r>
        <w:rPr>
          <w:b/>
          <w:caps/>
          <w:sz w:val="28"/>
          <w:szCs w:val="28"/>
          <w:u w:val="single"/>
        </w:rPr>
        <w:t>1</w:t>
      </w:r>
      <w:r>
        <w:rPr>
          <w:b/>
          <w:sz w:val="32"/>
          <w:szCs w:val="32"/>
          <w:u w:val="single"/>
        </w:rPr>
        <w:t>68</w:t>
      </w:r>
      <w:r>
        <w:rPr>
          <w:cap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Учитель    </w:t>
      </w:r>
      <w:r>
        <w:rPr>
          <w:caps/>
          <w:sz w:val="28"/>
          <w:szCs w:val="28"/>
          <w:u w:val="single"/>
        </w:rPr>
        <w:t>Федотова  Елена  Вячеславовна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разработана на основ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мерной программы основного общего образования  по </w:t>
      </w:r>
      <w:r>
        <w:rPr>
          <w:sz w:val="28"/>
          <w:szCs w:val="28"/>
        </w:rPr>
        <w:t>русскому языку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ы по русскому языку для общеобразовательных учреждений  (5-9 классы), авторы: М.М.Разумовская, В.И.Капинос, С.И.Львова 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М.: Дрофа, 2013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</w:rPr>
        <w:t xml:space="preserve">- </w:t>
      </w:r>
      <w:r>
        <w:rPr>
          <w:rFonts w:eastAsia="Courier New"/>
          <w:color w:val="000000"/>
          <w:sz w:val="28"/>
          <w:szCs w:val="28"/>
        </w:rPr>
        <w:t xml:space="preserve">ФГОС основного общего образования утверждённого приказом </w:t>
      </w:r>
      <w:r>
        <w:rPr>
          <w:iCs/>
          <w:color w:val="000000"/>
          <w:sz w:val="28"/>
          <w:szCs w:val="28"/>
        </w:rPr>
        <w:t>Министерства образования и науки РФ</w:t>
      </w:r>
      <w:r>
        <w:rPr>
          <w:rFonts w:eastAsia="Courier New"/>
          <w:color w:val="000000"/>
          <w:sz w:val="28"/>
          <w:szCs w:val="28"/>
        </w:rPr>
        <w:t xml:space="preserve"> № 1897 от 17.12.2010г. п. 18.2.2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1. Планируемые результаты освоения учебного предмета «русский язык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ФГОС к уровню подготовки учащихся 5 класса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Личностные УУД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вык сотрудничества со сверстниками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ка своей речи с точки зрения соблюдения норм общения и речевого пове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624"/>
        <w:jc w:val="both"/>
        <w:rPr/>
      </w:pPr>
      <w:r>
        <w:rPr>
          <w:b/>
          <w:bCs/>
          <w:color w:val="000000"/>
        </w:rPr>
        <w:t>Регулятивные УУД (Р)</w:t>
      </w:r>
      <w:r>
        <w:rPr>
          <w:rStyle w:val="Appleconvertedspace"/>
        </w:rPr>
        <w:t xml:space="preserve"> </w:t>
      </w:r>
      <w:r>
        <w:rPr>
          <w:color w:val="000000"/>
        </w:rPr>
        <w:t>обеспечивают организацию обучающимся своей учебной деятельности. К ним относятся</w:t>
      </w:r>
    </w:p>
    <w:p>
      <w:pPr>
        <w:pStyle w:val="Style21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полагание как постановка учебной задачи на основе соотнесения того, что уже известно и усвоено обучающимся, и того, что еще неизвестно;</w:t>
      </w:r>
    </w:p>
    <w:p>
      <w:pPr>
        <w:pStyle w:val="Style21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; составление плана и последовательности действий;</w:t>
      </w:r>
    </w:p>
    <w:p>
      <w:pPr>
        <w:pStyle w:val="Style21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Style21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1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21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– выделение и осознание обучающимся того, что уже усвоено и что еще подлежит усвоению, осознание качества и уровня усвоения.</w:t>
      </w:r>
    </w:p>
    <w:p>
      <w:pPr>
        <w:pStyle w:val="Style21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вая саморегуляция 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ые УУД (П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общеучебные, логические,действия постановки и решения проблем: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познавательной цели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во-символические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преобразование модели с целью выявления общих законов, определяющих данную предметную область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е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речевых высказываний в устной и письменной форме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1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УД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(К)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поведением партнера – контроль, коррекция, оценка действий партнера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 достаточно полнотой и точностью выражать свои мысли в соответствии с задачами и 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1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чь и речевое общение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</w:rPr>
      </w:pPr>
      <w:r>
        <w:rPr>
          <w:bCs/>
        </w:rPr>
        <w:t>Использовать различные виды монолога ( повествование, описание, рассуждение; сочетание разных видов монолога) в различных ситуациях общения;</w:t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</w:rPr>
      </w:pPr>
      <w:r>
        <w:rPr>
          <w:bCs/>
        </w:rPr>
        <w:t>использовать различные виды диалога в ситуациях формального и неформального межличностного и межкультурного общения;</w:t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</w:rPr>
      </w:pPr>
      <w:r>
        <w:rPr>
          <w:bCs/>
        </w:rPr>
        <w:t>иоблюдать нормы речевого поведения в типичных ситуациях общения;</w:t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</w:rPr>
      </w:pPr>
      <w:r>
        <w:rPr>
          <w:bCs/>
        </w:rPr>
        <w:t>и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</w:rPr>
      </w:pPr>
      <w:r>
        <w:rPr>
          <w:bCs/>
        </w:rPr>
        <w:t>иредупреждать коммуникативные неудачи в процессе речевого общения</w:t>
      </w:r>
    </w:p>
    <w:p>
      <w:pPr>
        <w:pStyle w:val="Default"/>
        <w:rPr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12"/>
        </w:numPr>
        <w:rPr>
          <w:bCs/>
          <w:i/>
          <w:i/>
        </w:rPr>
      </w:pPr>
      <w:r>
        <w:rPr>
          <w:bCs/>
          <w:i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Default"/>
        <w:numPr>
          <w:ilvl w:val="0"/>
          <w:numId w:val="12"/>
        </w:numPr>
        <w:rPr>
          <w:bCs/>
          <w:i/>
          <w:i/>
        </w:rPr>
      </w:pPr>
      <w:r>
        <w:rPr>
          <w:bCs/>
          <w:i/>
        </w:rPr>
        <w:t>участвовать в коллективном обсуждении проблем, аргументировать собственную позицию, доказывать ее, убеждать;</w:t>
      </w:r>
    </w:p>
    <w:p>
      <w:pPr>
        <w:pStyle w:val="Default"/>
        <w:numPr>
          <w:ilvl w:val="0"/>
          <w:numId w:val="12"/>
        </w:numPr>
        <w:rPr>
          <w:bCs/>
          <w:i/>
          <w:i/>
        </w:rPr>
      </w:pPr>
      <w:r>
        <w:rPr>
          <w:bCs/>
          <w:i/>
        </w:rPr>
        <w:t>понимать основные причины коммуникативных неудач и объяснять их.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ая деятельность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Чтение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понимать содержание прочитанных учебно-научных, публицистических, художественных текстов и воспроизводить их в устной форме  в соответствии с ситуацией общения, а так же в форме ученического изложения, в форме плана, тезисов.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использовать практические умения ознакомительного изучающего просмотрового способов( видов) чтения в соответствии с поставленной коммуникативной задачей;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использовать прие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отбирать и систематизировать материал на определенную тему, анализировать отобранную информацию и интерпретировать ее в соответствии с поставленной коммуникативной задачей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15"/>
        </w:numPr>
        <w:rPr>
          <w:bCs/>
          <w:i/>
          <w:i/>
        </w:rPr>
      </w:pPr>
      <w:r>
        <w:rPr>
          <w:bCs/>
          <w:i/>
        </w:rPr>
        <w:t>понимать, анализировать, оценивать явную и скрытую информацию в прочитанных текстах;</w:t>
      </w:r>
    </w:p>
    <w:p>
      <w:pPr>
        <w:pStyle w:val="Default"/>
        <w:numPr>
          <w:ilvl w:val="0"/>
          <w:numId w:val="15"/>
        </w:numPr>
        <w:rPr>
          <w:bCs/>
          <w:i/>
          <w:i/>
        </w:rPr>
      </w:pPr>
      <w:r>
        <w:rPr>
          <w:bCs/>
          <w:i/>
        </w:rPr>
        <w:t>извлекать информацию по заданной проблеме из различных источников, высказывать собственную точку зрения на решение проблемы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Говорение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создавать устные монологические и диалогические высказывания на актуальные социально-культурные. Нравственно-этические, бытовые учебные темы разной коммуникативной направленности в соответствии с целями и ситуацией общения(сообщение. Небольшой доклад, бытовой рассказ о событии, история, участие в беседе, в споре);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, правила речевого этикета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  <w:i/>
        </w:rPr>
        <w:t>создавать устные монологические и диалогические высказывания различных типов и жанров в учебно-научной. Социально-культурной и деловой сферах общения;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  <w:i/>
        </w:rPr>
        <w:t>выступать перед аудиторией с докладом, публично защищать проект. Реферат;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  <w:i/>
        </w:rPr>
        <w:t>анализировать речевые высказывания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Письмо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bCs/>
          <w:iCs/>
        </w:rPr>
        <w:t>создавать письменные монологические высказывания разной коммуникативной направленности с учетом целей и ситуации общения;</w:t>
      </w:r>
    </w:p>
    <w:p>
      <w:pPr>
        <w:pStyle w:val="Default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излагать содержание прослушанного или прочитанного текста в форме ученического изложения;</w:t>
      </w:r>
    </w:p>
    <w:p>
      <w:pPr>
        <w:pStyle w:val="Default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19"/>
        </w:numPr>
        <w:rPr>
          <w:bCs/>
          <w:i/>
          <w:i/>
        </w:rPr>
      </w:pPr>
      <w:r>
        <w:rPr>
          <w:bCs/>
          <w:i/>
        </w:rPr>
        <w:t>писать рефераты;</w:t>
      </w:r>
    </w:p>
    <w:p>
      <w:pPr>
        <w:pStyle w:val="Default"/>
        <w:numPr>
          <w:ilvl w:val="0"/>
          <w:numId w:val="19"/>
        </w:numPr>
        <w:rPr>
          <w:bCs/>
          <w:i/>
          <w:i/>
        </w:rPr>
      </w:pPr>
      <w:r>
        <w:rPr>
          <w:bCs/>
          <w:i/>
        </w:rPr>
        <w:t>составлять конспекты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Текст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Cs/>
        </w:rPr>
        <w:t>Ученик научится: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анализировать и характеризовать тексты различных типов речи, стилей, жанров с точки зрения смыслового содержания и структуры, а так же требований, предъявляемых к тексту как речевому произведению;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осуществлять информационную переработку текста, передавая его содержание в виде плана;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создавать и редактировать собственные тексты различных типов речи, стилей, жанров с учетом требований к построению связного текста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  <w:i/>
        </w:rPr>
        <w:t>создавать в устной и письменной</w:t>
        <w:tab/>
        <w:t xml:space="preserve"> форме учебно-научные тексты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разновидности языка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Defaul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;</w:t>
      </w:r>
    </w:p>
    <w:p>
      <w:pPr>
        <w:pStyle w:val="Defaul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создавать устные и письменные высказывания разных стилей, жанров и типов речи;</w:t>
      </w:r>
    </w:p>
    <w:p>
      <w:pPr>
        <w:pStyle w:val="Defaul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Default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исправлять речевые недостатки, редактировать текст;</w:t>
        <w:br/>
        <w:t xml:space="preserve"> выступать перед аудиторией сверстников с небольшими информационными сообщениями на учебно-научную тему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;</w:t>
      </w:r>
    </w:p>
    <w:p>
      <w:pPr>
        <w:pStyle w:val="Default"/>
        <w:numPr>
          <w:ilvl w:val="0"/>
          <w:numId w:val="5"/>
        </w:numPr>
        <w:rPr/>
      </w:pPr>
      <w:r>
        <w:rPr>
          <w:bCs/>
          <w:i/>
        </w:rPr>
        <w:t>создавать тексты различных функциональных стилей и жанров, готовить выступление, сочинение-рассуждение, принимать участие в беседах, разговорах, спорах в бытовой сфере общения, соблюдая нормы речевого поведения;</w:t>
      </w:r>
    </w:p>
    <w:p>
      <w:pPr>
        <w:pStyle w:val="Default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анализировать образцы публичной речи с точки зрения ее композиции, аргументации, языкового оформления;</w:t>
      </w:r>
    </w:p>
    <w:p>
      <w:pPr>
        <w:pStyle w:val="Default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выступать перед аудиторией сверстников с небольшой речью.</w:t>
      </w:r>
    </w:p>
    <w:p>
      <w:pPr>
        <w:pStyle w:val="Default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язык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характеризовать основные социальные функции русского языка в России и мире, место русского языка среди славянских языков;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определять различия между литературным языком и просторечием;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оценивать использование основных изобразительных средств языка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выразительно читать поэтические и прозаические тексты;</w:t>
      </w:r>
    </w:p>
    <w:p>
      <w:pPr>
        <w:pStyle w:val="Default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 xml:space="preserve">извлекать необходимую информацию из орфоэпических словарей и справочников,   использовать ее в различных видах деятельности. </w:t>
      </w:r>
    </w:p>
    <w:p>
      <w:pPr>
        <w:pStyle w:val="Default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емика и словообразова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Default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Default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различать изученные способы словообразования</w:t>
      </w:r>
    </w:p>
    <w:p>
      <w:pPr>
        <w:pStyle w:val="Default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анализировать и самостоятельно составлять словообразовательные парф и словообразовательные цепочки слов;</w:t>
      </w:r>
    </w:p>
    <w:p>
      <w:pPr>
        <w:pStyle w:val="Default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характеризовать словообразовательные цепочки и словообразовательные гнезда, устанавливая смысловую и структурную связь однокоренных слов</w:t>
      </w:r>
    </w:p>
    <w:p>
      <w:pPr>
        <w:pStyle w:val="Default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опознавать основные выразительные средства словообразования художественной речи и оценивать их;</w:t>
      </w:r>
    </w:p>
    <w:p>
      <w:pPr>
        <w:pStyle w:val="Default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Default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использовать этимологическую справку для объяснения правописания и лексического значения слова. </w:t>
      </w:r>
    </w:p>
    <w:p>
      <w:pPr>
        <w:pStyle w:val="Default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а и фразеолог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проводить лексический анализ слова;</w:t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группировать слова по тематическим группам;</w:t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подбирать к словам синонимы, антонимы;</w:t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опознавать фразеологические обороты;</w:t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соблюдать лексические нормы в устных и письменных высказываниях;</w:t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пользоваться различными видами лексических словарей (толковым словарем, словарем синонимов, антонимов, фразеологическим словарем и др.) и использовать полученную информацию в различных видах деятельности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объяснять общие принципы классификации словарного состава русского языка;</w:t>
      </w:r>
    </w:p>
    <w:p>
      <w:pPr>
        <w:pStyle w:val="Default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аргументировать различия лексического и грамматического значений слова;</w:t>
      </w:r>
    </w:p>
    <w:p>
      <w:pPr>
        <w:pStyle w:val="Default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Default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опознавать основные выразительные средства лексики и фразеологии в публицистической и художественной речи и оценивать их;</w:t>
      </w:r>
    </w:p>
    <w:p>
      <w:pPr>
        <w:pStyle w:val="Default"/>
        <w:numPr>
          <w:ilvl w:val="0"/>
          <w:numId w:val="8"/>
        </w:numPr>
        <w:rPr/>
      </w:pPr>
      <w:r>
        <w:rPr>
          <w:bCs/>
          <w:i/>
        </w:rPr>
        <w:t xml:space="preserve">извлекать необходимую информацию из лексических словарей разного типа (толкового словаря, словаря синонимов, антонимов, фразеологического словаря и др ) и справочников, в том числе мультимедийных; использовать эту информацию в различных видах деятельности. </w:t>
      </w:r>
    </w:p>
    <w:p>
      <w:pPr>
        <w:pStyle w:val="Default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Default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опознавать самостоятельные (знаменательные) части речи; служебные части речи</w:t>
      </w:r>
    </w:p>
    <w:p>
      <w:pPr>
        <w:pStyle w:val="Default"/>
        <w:numPr>
          <w:ilvl w:val="0"/>
          <w:numId w:val="10"/>
        </w:numPr>
        <w:rPr/>
      </w:pPr>
      <w:r>
        <w:rPr>
          <w:bCs/>
        </w:rPr>
        <w:t>анализировать слово с точки зрения его принадлежности к той или иной части речи;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>употреблять формы слов различных частей речи в соответствии с нормами русского литературного языка;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</w:rPr>
        <w:t>применять морфологические знания и умения в практике правописания , в различных видах анализа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  <w:i/>
        </w:rPr>
        <w:t>опознавать основные выразительные средства морфологии в публицистической и художественной речи и оценивать их;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  <w:i/>
        </w:rPr>
        <w:t>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Default"/>
        <w:numPr>
          <w:ilvl w:val="0"/>
          <w:numId w:val="10"/>
        </w:numPr>
        <w:rPr>
          <w:bCs/>
        </w:rPr>
      </w:pPr>
      <w:r>
        <w:rPr>
          <w:bCs/>
          <w:i/>
        </w:rPr>
        <w:t>извлекать необходимую информацию из словарей, в том числе мультимедийных, использовать эту информацию в различных видах деятельности.</w:t>
      </w:r>
    </w:p>
    <w:p>
      <w:pPr>
        <w:pStyle w:val="Default"/>
        <w:ind w:left="720" w:hanging="0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аксис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Default"/>
        <w:numPr>
          <w:ilvl w:val="0"/>
          <w:numId w:val="11"/>
        </w:numPr>
        <w:rPr/>
      </w:pPr>
      <w:r>
        <w:rPr>
          <w:bCs/>
        </w:rPr>
        <w:t>опознавать основные единицы синтаксиса( словосочетание , предложение) и их виды;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Default"/>
        <w:numPr>
          <w:ilvl w:val="0"/>
          <w:numId w:val="11"/>
        </w:numPr>
        <w:rPr>
          <w:bCs/>
        </w:rPr>
      </w:pPr>
      <w:r>
        <w:rPr>
          <w:bCs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.</w:t>
      </w:r>
    </w:p>
    <w:p>
      <w:pPr>
        <w:pStyle w:val="Default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исание: орфография и пунктуац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</w:rPr>
        <w:t>Ученик научится: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>соблюдать орфографические и пунктуационные нормы в процессе письма( в объеме содержания курса);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обнаруживать и исправлять  орфографические и пунктуационные ошибки;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извлекать необходимую информацию из орфографических словарей и справочников; использовать ее в процессе письма.</w:t>
      </w:r>
    </w:p>
    <w:p>
      <w:pPr>
        <w:pStyle w:val="Default"/>
        <w:rPr>
          <w:bCs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демонстрировать роль орфографии и пунктуации в передаче смысловой стороны речи;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Содержание учебного ПРЕДМЕТА «РУССКИЙ ЯЗЫК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5  класс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язык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чем человеку нужен язык</w:t>
      </w:r>
      <w:r>
        <w:rPr>
          <w:sz w:val="28"/>
          <w:szCs w:val="28"/>
        </w:rPr>
        <w:t xml:space="preserve">. </w:t>
      </w:r>
      <w:r>
        <w:rPr/>
        <w:t>Что такое речь. Речь монологическая и диалогическая.  Речь устная и письменна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Фонетика. Графика. Орфоэпия.      </w:t>
      </w:r>
      <w:r>
        <w:rPr/>
        <w:t>Что изучает фонетика. Звуки гласные и согласные. Алфавит. Что обозначают буквы Е, Ё, Ю, Я. Слог, ударение. Что изучает орфоэпия. Произношение ударных и безударных звуков. Орфоэпический разбор слова. Фонетический разбор сл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Письмо. Орфография.     </w:t>
      </w:r>
      <w:r>
        <w:rPr/>
        <w:t>Зачем людям письмо. Орфография. Нужны ли правила?  Орфограммы в корнях слов. Правила обозначения буквами гласных звуков. Правила обозначения буквами согласных звуков. Сочетание букв ЖИ-ШИ, ЧА-ЩА, ЧУ-ЩУ; НЧ, ЧН, ЧК, НЩ, РЩ. Ь в конце существительных и глаголов. Разделительные Ъ и Ь. НЕ с глаголами. -ТСЯ, -ТЬСЯ на конце глаголов. Обобщение по теме «Письмо»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кст и его признаки. От чего зависит порядок расположения предложений в тексте. Абзац как часть тек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Слово и его строение      </w:t>
      </w:r>
      <w:r>
        <w:rPr/>
        <w:t>Почему корень, приставка, суффикс и окончание – значимые части слова? Как образуются формы слова с помощью оконч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Р/р Стили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Слово как часть речи </w:t>
      </w:r>
      <w:r>
        <w:rPr/>
        <w:t xml:space="preserve">     Морфология. Слово как часть речи. Самостоятельные части речи. Как изменяются имена существительные, прилагательные и глаголы. Служебные части речи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b/>
          <w:b/>
        </w:rPr>
      </w:pPr>
      <w:r>
        <w:rPr>
          <w:b/>
        </w:rPr>
        <w:t xml:space="preserve">Лексика. Словообразование. Правописание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Как определить лексическое значение слова. Сколько лексических значений имеет слово? Когда слово употребляется в переносном значении. Как пополняется словарный состав русского языка. Как образуются слова в русском языке. Какие чередования гласных и согласных происходят в словах? Правописание чередующихся гласных а – о в корнях –лаг- - -лож- , рос- - раст- (-ращ-). Буквы о – ё после шипящих в корнях слов. Чем отличаются друг от друга слова – омонимы? Что такое профессиональные и диалектные слова. О чем рассказывают устаревшие слова. Умеем ли мы употреблять в речи этикетные слова. Правописание приставок. Буквы и-ы после 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говорная и книжная речь. Художественная и научно-деловая реч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нтаксис и пунктуация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Что изучает синтаксис и пунктуация? Словосочетание. Разбор словосочетания. Предложение. Интонация предложения. Виды предложений по цели высказывания. Восклицательные предложения. Главные члены предложения. Тире между подлежащим и сказуемым. Предложения с одним главным членом. Предложения распространенные и нераспространенные. Второстепенные члены предложения. Однородные члены предложения. Обобщающее слово перед однородными членами. Двоеточие после обобщающего слова. Обращение. Синтаксический разбор простого предложения. Сложное предложение. Прямая речь. Диалог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Р/р Что такое тип речи? Описание, повествование, рассуждение. Оценка действи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Морфология. Правопис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гол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Что вы знаете о частях речи? Что обозначает глагол? Слитное и раздельное написание НЕ с глаголами. Как образуются глаголы? Вид глагола. Корни с чередованием букв Е-И. Неопределенная форма глагола. –ТСЯ и – ТЬСЯ в глаголах. Наклонение глагола. Как образуется сослагательное наклонение глагола? Как образуется повелительное наклонение глагола? Времена глагола. Спряжение глагола. Лицо и число. Правописание личных окончаний глагола. Безличные глаголы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Р/р Строение текста типа рассуждения-доказательства. Как связываются предложения в тексте. «Данное» и «новое» в предложениях. Строение текста типа повествования. Строение текста типа описания предм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Существительное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Что обозначает имя существительное? Как образуются имена существительные? Употребление суффиксов существительных –чик-, -щик-; -ек-, -ик- (-чик-). Слитное и раздельное написание НЕ с существительными. Имена существительные одушевленные и неодушевленные. Собственные и нарицательные имена существительные. Род имен существительных. Существительные общего рода. Род несклоняемых существительных. Число имен существительных. Падеж и склонение существительных. Правописание безударных падежных окончаний существительных. Употребление имен существительных в речи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Р/р Соединение типов речи в текст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лагательное </w:t>
      </w:r>
    </w:p>
    <w:p>
      <w:pPr>
        <w:pStyle w:val="Normal"/>
        <w:rPr/>
      </w:pPr>
      <w:r>
        <w:rPr/>
        <w:t xml:space="preserve">      </w:t>
      </w:r>
      <w:r>
        <w:rPr/>
        <w:t>Что обозначает имя прилагательное? Прилагательные качественные, относительные, притяжательные. Правописание окончаний имен прилагательных. Образование имен прилагательных. Прилагательные полные и краткие. Сравнительная и превосходная степень качественных прилагательных. Образование сравнительной и превосходной степени прилагательных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 Тематическое планиров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84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03"/>
        <w:gridCol w:w="1703"/>
        <w:gridCol w:w="1858"/>
        <w:gridCol w:w="165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языке и ре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 Орфогра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часть ре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нетика. Орфоэп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Словообразование. Правописа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ученного в 5 класс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4. календарно-тематическое планирование       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класс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3"/>
        <w:gridCol w:w="1202"/>
        <w:gridCol w:w="35"/>
        <w:gridCol w:w="51"/>
        <w:gridCol w:w="1243"/>
        <w:gridCol w:w="231"/>
        <w:gridCol w:w="312"/>
        <w:gridCol w:w="2479"/>
        <w:gridCol w:w="293"/>
        <w:gridCol w:w="1515"/>
        <w:gridCol w:w="143"/>
        <w:gridCol w:w="820"/>
        <w:gridCol w:w="37"/>
        <w:gridCol w:w="110"/>
        <w:gridCol w:w="594"/>
        <w:gridCol w:w="81"/>
        <w:gridCol w:w="19"/>
        <w:gridCol w:w="39"/>
        <w:gridCol w:w="639"/>
      </w:tblGrid>
      <w:tr>
        <w:trPr>
          <w:trHeight w:val="37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ма урока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6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машнее задание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6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</w:rPr>
              <w:t>Факт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О языке и речи  (4 часа)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Личностные: развивать любовь и уважение к Отечеству, его языку и культуре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Метапредметные:  извлекать информацию из разных источников (оглавления, условных обозначений, текста, схем и т.д.),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адекватно понимать, разграничивать и преобразовывать информацию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едметные: расширять представление о русском языке, развивать эстетические чув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чем человеку нужен язык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дифференцировать понят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язык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чь, </w:t>
            </w:r>
            <w:r>
              <w:rPr>
                <w:sz w:val="20"/>
                <w:szCs w:val="20"/>
              </w:rPr>
              <w:t>определять коммуникатив</w:t>
              <w:softHyphen/>
              <w:t>ную функцию язык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; ис</w:t>
              <w:softHyphen/>
              <w:t xml:space="preserve">кать и выделять необходимую информацию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«стартовой» мотивации к изучению но</w:t>
              <w:softHyphen/>
              <w:t>вого материал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§1  упр. 5,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ЗСП-1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1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то мы  знаем  о русском языке. Что такое речь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</w:t>
              <w:softHyphen/>
              <w:t>личать языковые единицы, виды языковых единиц, формировать на</w:t>
              <w:softHyphen/>
              <w:t>выки языкового анализ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я о своей этнической принадлежно</w:t>
              <w:softHyphen/>
              <w:t>сти, о народах и этнических группах Рос</w:t>
              <w:softHyphen/>
              <w:t>сии, освоение национальных ценностей, тра</w:t>
              <w:softHyphen/>
              <w:t>диций, куль</w:t>
              <w:softHyphen/>
              <w:t>тур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2, Упр.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2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ечь монологическая и диалогическая, письменная и устная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</w:t>
              <w:softHyphen/>
              <w:t>личать виды речи и определять в зависимости от цели выска</w:t>
              <w:softHyphen/>
              <w:t>зывания разго</w:t>
              <w:softHyphen/>
              <w:t>ворный, научный и художественный стили реч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речевые дейст</w:t>
              <w:softHyphen/>
              <w:t>вия: использовать адекватные языковые сред</w:t>
              <w:softHyphen/>
              <w:t>ства для отображения в форме речевых выска</w:t>
              <w:softHyphen/>
              <w:t xml:space="preserve">зываний своих чувств, мыслей, побуждений и иных составляющих внутреннего мир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</w:t>
              <w:softHyphen/>
              <w:t>жущую силу своего научения, свою способ</w:t>
              <w:softHyphen/>
              <w:t xml:space="preserve">ность к мобилизации сил и энергии, волевому усилию — к выбору в ситуации мотивационного конфликта, к преодолению препятствий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</w:t>
              <w:softHyphen/>
              <w:t>за, сопоставле</w:t>
              <w:softHyphen/>
              <w:t>ния, сравн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§4  Упр.9,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СП-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val="en-US" w:eastAsia="en-US"/>
              </w:rPr>
              <w:t>0</w:t>
            </w:r>
            <w:r>
              <w:rPr>
                <w:spacing w:val="-4"/>
                <w:sz w:val="20"/>
                <w:szCs w:val="20"/>
                <w:lang w:eastAsia="en-US"/>
              </w:rPr>
              <w:t>5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ходной контрольный диктант №1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ос</w:t>
              <w:softHyphen/>
              <w:t>производить приобретенные знания, навыки в конкретной дея</w:t>
              <w:softHyphen/>
              <w:t>тельност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>роля и самооценки.</w:t>
            </w:r>
          </w:p>
          <w:p>
            <w:pPr>
              <w:pStyle w:val="Normal"/>
              <w:autoSpaceDE w:val="false"/>
              <w:spacing w:lineRule="exact" w:line="19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0"/>
              <w:ind w:left="6" w:hanging="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. 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6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вторение изученного в начальных классах (35 ч.)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</w:rPr>
              <w:t>23 ч. + 4 ч.- К/р + 8 ч. - Р/р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Фонетика. Графика. (4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 ч. + 1ч. Р/р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ичностные: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                                                                                                                                                                                                                   формирование ответственного отношения к учению, готовности и способности к саморазвитию и самообразованию на основе мотивации у обучению и познанию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коммуникативной компетентности в образовательной сфере деятельности, познавательной и информационной культуры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апредметные: овладение навыками самостоятельного приобретения новых знаний, организации учебной деятельности;                                                                                                                           умение планировать достижение целей на основе самостоятельного анализа условий и средств их достижений;                                                                                                                                           формирование умений ставить вопросы, структурировать материал, строить логические рассуждения, устанавливать причинно-следственную связь, аргументировать собственную позицию;                                                                                                                                                                                                                       умение планировать и организовы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                                                                                                                                                                                                      умение извлекать информацию из различных источников;                                                                                                                                                                           умение на практике пользоваться основными логическими приёмами, методами объяснения, решения проблем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метные: выделять в слове звуки речи; давать им фонетическую характеристику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различать ударные и безударные слоги; не смешивать звуки и буквы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использовать элементы упрощенной транскрипции для обозначения анализируемо¬го звук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 объяснения написания слова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находить в художественном тексте явления звукописи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правильно произносить гласные, согласные звуки и их сочетания в слове, а такж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аиболее употребительные слова и формы изученных частей речи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работать с орфоэпическим словарем;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вуки  и буквы. Алфавит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</w:t>
              <w:softHyphen/>
              <w:t>личать звонкие и глухие соглас</w:t>
              <w:softHyphen/>
              <w:t>ные, применять правила написа</w:t>
              <w:softHyphen/>
              <w:t>ния парных со</w:t>
              <w:softHyphen/>
              <w:t>гласных в слов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autoSpaceDE w:val="false"/>
              <w:spacing w:lineRule="exact" w:line="197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7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ухих и звонких соглас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5 Упр.22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val="en-US" w:eastAsia="en-US"/>
              </w:rPr>
              <w:t>0</w:t>
            </w:r>
            <w:r>
              <w:rPr>
                <w:spacing w:val="-4"/>
                <w:sz w:val="20"/>
                <w:szCs w:val="20"/>
                <w:lang w:eastAsia="en-US"/>
              </w:rPr>
              <w:t>7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то обозначают буквы Е,Е,Ю,Я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звуковой состав слов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анализа слов с буквам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е, ё, ю, </w:t>
            </w:r>
            <w:r>
              <w:rPr>
                <w:sz w:val="20"/>
                <w:szCs w:val="20"/>
              </w:rPr>
              <w:t>я, обозначающими два зву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</w:t>
              <w:softHyphen/>
              <w:t>лиз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 xml:space="preserve">§6 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33  ЗСП-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val="en-US" w:eastAsia="en-US"/>
              </w:rPr>
              <w:t>0</w:t>
            </w:r>
            <w:r>
              <w:rPr>
                <w:spacing w:val="-4"/>
                <w:sz w:val="20"/>
                <w:szCs w:val="20"/>
                <w:lang w:eastAsia="en-US"/>
              </w:rPr>
              <w:t>8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Фонетический и орфоэпичес-кий  разбор слова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алгоритм проведения фоне</w:t>
              <w:softHyphen/>
              <w:t>тического анализа слов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autoSpaceDE w:val="false"/>
              <w:spacing w:lineRule="exact" w:line="197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</w:t>
              <w:softHyphen/>
              <w:t>ного интереса к предмету ис</w:t>
              <w:softHyphen/>
              <w:t>след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 xml:space="preserve">§7 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Упр.37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val="en-US" w:eastAsia="en-US"/>
              </w:rPr>
              <w:t>0</w:t>
            </w:r>
            <w:r>
              <w:rPr>
                <w:spacing w:val="-4"/>
                <w:sz w:val="20"/>
                <w:szCs w:val="20"/>
                <w:lang w:eastAsia="en-US"/>
              </w:rPr>
              <w:t>9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/р  Что такое текст. Тема и основная мысль текста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</w:t>
              <w:softHyphen/>
              <w:t>чать текст от груп</w:t>
              <w:softHyphen/>
              <w:t>пы предложений, озаглавливать текст, исполь</w:t>
              <w:softHyphen/>
              <w:t>зовать алгоритм для выявления языковых и ком</w:t>
              <w:softHyphen/>
              <w:t>позиционных особенностей текст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 8,9     упр. 39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2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исьмо.  Орфография (12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 ч. + 2 ч. К/д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ичностные: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                                                                                                                                                                                                                   формирование ответственного отношения к учению, готовности и способности к саморазвитию и самообразованию на основе мотивации у обучению и познанию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коммуникативной компетентности в образовательной сфере деятельности, познавательной и информационной культуры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апредметные: овладение навыками самостоятельного приобретения новых знаний, организации учебной деятельности;                                                                                                                           умение планировать достижение целей на основе самостоятельного анализа условий и средств их достижений;                                                                                                                                           формирование умений ставить вопросы, структурировать материал, строить логические рассуждения, устанавливать причинно-следственную связь, аргументировать собственную позицию;                                                                                                                                                                                                                       умение планировать и организовы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                                                                                                                                                                                                      умение извлекать информацию из различных источников;                                                                                                                                                                           умение на практике пользоваться основными логическими приёмами, методами объяснения, решения проблем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метные: находить орфограммы в морфемах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руппировать слова по видам орфограмм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ладеть правильным способом подбора однокоренных слов, а также приемам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именения изученных правил орфографии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устно объяснять выбор написания и использовать на письме специальные графические обозначения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амостоятельно подбирать слова на изученные правил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чем людям письмо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и форму</w:t>
              <w:softHyphen/>
              <w:t>лировать тему и главную мысль текста, подбирать заголовок к тексту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</w:t>
              <w:softHyphen/>
              <w:t>ного интереса, формирование устойчивой мотивации к самостоя</w:t>
              <w:softHyphen/>
              <w:t>тельному и коллективно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0 Упр.52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3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фография. Нужны ли правила?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бъяс</w:t>
              <w:softHyphen/>
              <w:t>нять орфограммы в разных частях слова(корень, приставка, суф</w:t>
              <w:softHyphen/>
              <w:t>фикс, окончание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мо</w:t>
              <w:softHyphen/>
              <w:t>регуляции эмоциональных и функциональ</w:t>
              <w:softHyphen/>
              <w:t>ных состояний, т. е. формировать операцио</w:t>
              <w:softHyphen/>
              <w:t>нальный опыт.</w:t>
            </w:r>
          </w:p>
          <w:p>
            <w:pPr>
              <w:pStyle w:val="Normal"/>
              <w:autoSpaceDE w:val="false"/>
              <w:spacing w:lineRule="exact" w:line="200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следо</w:t>
              <w:softHyphen/>
              <w:t>вательской деятельности (анализу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§11,12  упр.56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4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11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ила обозначения буквами гласных звуков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орфо</w:t>
              <w:softHyphen/>
              <w:t>грамму в корне, составлять и ис</w:t>
              <w:softHyphen/>
              <w:t>пользовать алго</w:t>
              <w:softHyphen/>
              <w:t>ритм нахождения и проверки орфо</w:t>
              <w:softHyphen/>
              <w:t>граммы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ре</w:t>
              <w:softHyphen/>
              <w:t xml:space="preserve">чевого отображения (описания, объяснения) содержания совершаемых действий в форме речевых значений с целью ориентиров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мо</w:t>
              <w:softHyphen/>
              <w:t xml:space="preserve">регуляции - рефлекс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аналитиче</w:t>
              <w:softHyphen/>
              <w:t>ской деятель</w:t>
              <w:softHyphen/>
              <w:t>но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3 Упр.59,  ЗСП-4  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5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ила обозначения буквами согласных звуков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орфограмму в корне слова, при</w:t>
              <w:softHyphen/>
              <w:t>менять орфогра</w:t>
              <w:softHyphen/>
              <w:t>фические правила написания гласных в корне слова, со</w:t>
              <w:softHyphen/>
              <w:t>ставлять и исполь</w:t>
              <w:softHyphen/>
              <w:t>зовать алгоритм нахождения и про</w:t>
              <w:softHyphen/>
              <w:t>верки орфограм</w:t>
              <w:softHyphen/>
              <w:t>мы, пользоваться орфографическим словарем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, т. е. операционального опыта (учебных знаний и умений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§14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Упр.65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6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четания букв жи-ши, ча-ща, чу-щу; нч, чн, чк, нщ, щн, рщ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6" w:hanging="6"/>
              <w:rPr/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о пра</w:t>
              <w:softHyphen/>
              <w:t xml:space="preserve">вописания букв </w:t>
            </w:r>
            <w:r>
              <w:rPr>
                <w:b/>
                <w:bCs/>
                <w:sz w:val="20"/>
                <w:szCs w:val="20"/>
              </w:rPr>
              <w:t xml:space="preserve">и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, а </w:t>
            </w:r>
            <w:r>
              <w:rPr>
                <w:sz w:val="20"/>
                <w:szCs w:val="20"/>
              </w:rPr>
              <w:t>после шипя</w:t>
              <w:softHyphen/>
              <w:t>щих, составлять и использовать алгоритм нахо</w:t>
              <w:softHyphen/>
              <w:t>ждения и провер</w:t>
              <w:softHyphen/>
              <w:t>ки орфограммы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7" w:hanging="17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, т. е. операциональный опыт (учебных знаний и умений); сотрудничества в совместном решении задач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§15 Упр.7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9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Ь после шипящих в конце имен существительных и глаголов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/>
            </w:pPr>
            <w:r>
              <w:rPr>
                <w:sz w:val="20"/>
                <w:szCs w:val="20"/>
              </w:rPr>
              <w:t>Научиться при</w:t>
              <w:softHyphen/>
              <w:t xml:space="preserve">менять правила употребления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 xml:space="preserve">и ь, использовать методы проверки написания слов с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и ь, составлять и использовать алгоритм нахо</w:t>
              <w:softHyphen/>
              <w:t>ждения и провер</w:t>
              <w:softHyphen/>
              <w:t>ки орфограммы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 xml:space="preserve">ности; проектировать траектории развития через включение в новые виды деятельности и формы сотрудничеств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6 Упр. 79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0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делительные Ь и Ъ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/>
            </w:pPr>
            <w:r>
              <w:rPr>
                <w:sz w:val="20"/>
                <w:szCs w:val="20"/>
              </w:rPr>
              <w:t>Научиться при</w:t>
              <w:softHyphen/>
              <w:t xml:space="preserve">менять правила употребления </w:t>
            </w:r>
            <w:r>
              <w:rPr>
                <w:b/>
                <w:bCs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использовать методы проверки написания слов с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и ь, составлять и использовать алгоритм нахо</w:t>
              <w:softHyphen/>
              <w:t>ждения и провер</w:t>
              <w:softHyphen/>
              <w:t>ки орфограммы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 xml:space="preserve">ности; проектировать траектории развития через включение в новые виды деятельности и формы сотрудничеств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7 упр.90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1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описание НЕ с глаголами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познавать части речи по характер</w:t>
              <w:softHyphen/>
              <w:t>ным признакам, использовать ал</w:t>
              <w:softHyphen/>
              <w:t>горитм (памятку) для различения частей речи, опре</w:t>
              <w:softHyphen/>
              <w:t>делять части речи по морфологиче</w:t>
              <w:softHyphen/>
              <w:t>ским признакам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ей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8  Упр.96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2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писание - тся, - ться в конце глаголов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 по</w:t>
              <w:softHyphen/>
              <w:t>мощью вопроса отличать неопре</w:t>
              <w:softHyphen/>
              <w:t>деленную форму глагола от формы 3-го лица един</w:t>
              <w:softHyphen/>
              <w:t>ственного числа, формировать на</w:t>
              <w:softHyphen/>
              <w:t>выки лингвисти</w:t>
              <w:softHyphen/>
              <w:t>ческого анализ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нтегрироваться в группу сверстников и строить продуктивное взаимо</w:t>
              <w:softHyphen/>
              <w:t xml:space="preserve">действие со сверстниками и взрослым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</w:t>
              <w:softHyphen/>
              <w:t xml:space="preserve">морегуляции, т. е. операциональный опыт (учебных знаний и умений), сотрудничества в совместном решении задач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9  Упр.99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3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и обобщение по теме "Орфография"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6"/>
              <w:rPr/>
            </w:pPr>
            <w:r>
              <w:rPr>
                <w:sz w:val="20"/>
                <w:szCs w:val="20"/>
              </w:rPr>
              <w:t>Научиться выполнять работу по предупрежде</w:t>
              <w:softHyphen/>
              <w:t>нию ошибо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 с ошиб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</w:rPr>
              <w:t>Упр. 9</w:t>
            </w:r>
            <w:r>
              <w:rPr>
                <w:spacing w:val="-4"/>
                <w:sz w:val="20"/>
                <w:szCs w:val="20"/>
                <w:lang w:val="en-US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6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нтрольная работа  № 2 по теме «Письмо. Орфография»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ос</w:t>
              <w:softHyphen/>
              <w:t>производить приобретенные знания, навыки в конкретной дея</w:t>
              <w:softHyphen/>
              <w:t>тельност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>роля и самооценки.</w:t>
            </w:r>
          </w:p>
          <w:p>
            <w:pPr>
              <w:pStyle w:val="Normal"/>
              <w:autoSpaceDE w:val="false"/>
              <w:spacing w:lineRule="exact" w:line="19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§13-19,  ЗСП-5</w:t>
            </w:r>
          </w:p>
          <w:p>
            <w:pPr>
              <w:pStyle w:val="Normal"/>
              <w:spacing w:lineRule="auto" w:line="228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7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9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их предупреж</w:t>
              <w:softHyphen/>
              <w:t>дению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>роля и самооценки.</w:t>
            </w:r>
          </w:p>
          <w:p>
            <w:pPr>
              <w:pStyle w:val="Normal"/>
              <w:autoSpaceDE w:val="false"/>
              <w:spacing w:lineRule="exact" w:line="192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2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</w:rPr>
              <w:t>Упр.</w:t>
            </w:r>
            <w:r>
              <w:rPr>
                <w:spacing w:val="-4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8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</w:rPr>
              <w:t>Строение слова  (2 ч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чему корень, приставка, суффикс и окончание  значимые части слова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сматривать слово с точки зрения его морфемного состава, разли</w:t>
              <w:softHyphen/>
              <w:t>чать форму слова от однокоренного слов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firstLine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форм слова и одно-коренных с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§20  Упр.106, 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9.0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к образуются формы слова с помощью окончания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</w:t>
              <w:softHyphen/>
              <w:t>лять окончание и основу слова, рассматривать слова с точки зре</w:t>
              <w:softHyphen/>
              <w:t>ния его морфем</w:t>
              <w:softHyphen/>
              <w:t>ного состав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1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119    ЗСП-6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2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лово как часть речи (17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8 ч. + 2ч. -К/р + 7 ч. - Р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>/</w:t>
            </w:r>
            <w:r>
              <w:rPr>
                <w:b/>
                <w:spacing w:val="-4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ово как часть речи. Морфология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познавать части речи по характер</w:t>
              <w:softHyphen/>
              <w:t>ным признакам, использовать ал</w:t>
              <w:softHyphen/>
              <w:t>горитм (памятку) для различения частей речи, опре</w:t>
              <w:softHyphen/>
              <w:t>делять части речи по морфологиче</w:t>
              <w:softHyphen/>
              <w:t>ским признакам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ей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Упр. 130 </w:t>
            </w:r>
          </w:p>
          <w:p>
            <w:pPr>
              <w:pStyle w:val="Normal"/>
              <w:spacing w:lineRule="auto" w:line="228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3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ые части речи.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познавать части речи по характер</w:t>
              <w:softHyphen/>
              <w:t>ным признакам, использовать ал</w:t>
              <w:softHyphen/>
              <w:t>горитм (памятку) для различения частей речи, опре</w:t>
              <w:softHyphen/>
              <w:t>делять части речи по морфологиче</w:t>
              <w:softHyphen/>
              <w:t>ским признакам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ей реч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2 , упр. 132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4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 xml:space="preserve">§22, упр. 136 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5.10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ые части речи.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к изменяются  существительные, прилагательные и глаголы.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</w:t>
              <w:softHyphen/>
              <w:t>лять приставки в слове, обра</w:t>
              <w:softHyphen/>
              <w:t>зовывать новые слова с помощью приставок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3 упр.140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6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к изменяются  существительные, прилагательные и глаголы.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4  Упр.151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9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познавать части речи по характер</w:t>
              <w:softHyphen/>
              <w:t>ным признакам, опре</w:t>
              <w:softHyphen/>
              <w:t>делять части речи по морфологиче</w:t>
              <w:softHyphen/>
              <w:t>ским признакам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ей реч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8" w:hanging="8"/>
              <w:rPr/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самостоятельной и коллективной аналитической деятельно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4 Упр.154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0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г.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4 Упр.157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юз. Частица.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2-24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ЗСП-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/р Подготовка к сочинению "Памятный день летних каникул"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и правиль</w:t>
              <w:softHyphen/>
              <w:t>но оформлять простой план текста, подбирать заголовок текста, использовать ал</w:t>
              <w:softHyphen/>
              <w:t>горитм (памятку) для озаглавлива-ния текст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Упр.</w:t>
            </w:r>
            <w:r>
              <w:rPr>
                <w:spacing w:val="-4"/>
                <w:sz w:val="20"/>
                <w:szCs w:val="20"/>
                <w:lang w:val="en-US"/>
              </w:rPr>
              <w:t>15</w:t>
            </w: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3.10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/р Сочинение "Памятный день летних каникул"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и правиль</w:t>
              <w:softHyphen/>
              <w:t>но оформлять простой план текста, подбирать заголовок текста, использовать ал</w:t>
              <w:softHyphen/>
              <w:t>горитм (памятку) для озаглавлива-ния текст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Упр.1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6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бщающий урок по теме "Повторение изученного в начальных классах".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14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ос</w:t>
              <w:softHyphen/>
              <w:t>производить приобретенные знания, навыки в конкретной дея</w:t>
              <w:softHyphen/>
              <w:t>тельности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>роля и самооценки.</w:t>
            </w:r>
          </w:p>
          <w:p>
            <w:pPr>
              <w:pStyle w:val="Normal"/>
              <w:autoSpaceDE w:val="false"/>
              <w:spacing w:lineRule="exact" w:line="19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2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Повторить §5-24.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7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Контрольный диктант № 3 по теме «Слово как часть речи».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14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155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8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9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их предупреж</w:t>
              <w:softHyphen/>
              <w:t>дению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>роля и самооценки.</w:t>
            </w:r>
          </w:p>
          <w:p>
            <w:pPr>
              <w:pStyle w:val="Normal"/>
              <w:autoSpaceDE w:val="false"/>
              <w:spacing w:lineRule="exact" w:line="192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2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Упр. 15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/р Порядок расположения предложений в тексте.  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ере</w:t>
              <w:softHyphen/>
              <w:t>сказывать текст с сохранением ав</w:t>
              <w:softHyphen/>
              <w:t>торского стиля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на микроте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творческих способностей (конструирова</w:t>
              <w:softHyphen/>
              <w:t>ния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5  Упр.158,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0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7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/р Строение абзаца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</w:t>
              <w:softHyphen/>
              <w:t>вать текст-описа</w:t>
              <w:softHyphen/>
              <w:t>ние, редактиро</w:t>
              <w:softHyphen/>
              <w:t>вать написанное</w:t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упр. 166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3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3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Р/р Подготовка к изложению по тексту Г.Скребицкого «Барсик» 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план расска</w:t>
              <w:softHyphen/>
              <w:t>за, писать текст-повествование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сочинения-рассказа по рисунк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</w:t>
              <w:softHyphen/>
              <w:t>дивидуальной программы преодоления проблемных зон в обучен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пр.16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4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Р/р Изложение по тексту Г.Скребицкого «Барсик»  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Упр.17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5.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</w:rPr>
              <w:t>Систематический курс русского языка. (121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Фонетика. Орфоэпия. (8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 ч. + 2 ч. К/р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ичностные: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                                                                                                                                                                                                                   формирование ответственного отношения к учению, готовности и способности к саморазвитию и самообразованию на основе мотивации у обучению и познанию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коммуникативной компетентности в образовательной сфере деятельности, познавательной и информационной культуры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апредметные: овладение навыками самостоятельного приобретения новых знаний, организации учебной деятельности;                                                                                                                           умение планировать достижение целей на основе самостоятельного анализа условий и средств их достижений;                                                                                                                                           формирование умений ставить вопросы, структурировать материал, строить логические рассуждения, устанавливать причинно-следственную связь, аргументировать собственную позицию;                                                                                                                                                                                                                       умение планировать и организовы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                                                                                                                                                                                                      умение извлекать информацию из различных источников;                                                                                                                                                                           умение на практике пользоваться основными логическими приёмами, методами объяснения, решения проблем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метные: выделять в слове звуки речи; давать им фонетическую характеристику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различать ударные и безударные слоги; не смешивать звуки и буквы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использовать элементы упрощенной транскрипции для обозначения анализируемо¬го звук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и объяснения написания слова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находить в художественном тексте явления звукописи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правильно произносить гласные, согласные звуки и их сочетания в слове, а такж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аиболее употребительные слова и формы изученных частей речи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работать с орфоэпическим словарем;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то изучает фонетика.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</w:t>
              <w:softHyphen/>
              <w:t>чать гласные и со</w:t>
              <w:softHyphen/>
              <w:t>гласные звуки, различать твердые и мягкие соглас</w:t>
              <w:softHyphen/>
              <w:t>ные звуки; писать творческую рабо</w:t>
              <w:softHyphen/>
              <w:t>ту по образцу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вердых и мягких согласных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7 Упр. 176, ЗСП-8 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6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вуки гласные и согласные.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 xml:space="preserve">§28                                  упр. 192, ЗСП-9 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7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ог, ударение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звуковой состав слов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анализа слов с буквам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е, ё, ю, </w:t>
            </w:r>
            <w:r>
              <w:rPr>
                <w:sz w:val="20"/>
                <w:szCs w:val="20"/>
              </w:rPr>
              <w:t>я, обозначающими два зву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</w:t>
              <w:softHyphen/>
              <w:t>лиз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9 Упр.199 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7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то изучает орфоэпия. Произношение гласных  звуков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8"/>
              <w:rPr/>
            </w:pPr>
            <w:r>
              <w:rPr>
                <w:sz w:val="20"/>
                <w:szCs w:val="20"/>
              </w:rPr>
              <w:t>Научиться про</w:t>
              <w:softHyphen/>
              <w:t>изводить орфо</w:t>
              <w:softHyphen/>
              <w:t xml:space="preserve">эпический анализ слова, владеть </w:t>
            </w:r>
            <w:r>
              <w:rPr>
                <w:b/>
                <w:bCs/>
                <w:sz w:val="20"/>
                <w:szCs w:val="20"/>
              </w:rPr>
              <w:t xml:space="preserve">терминологией, </w:t>
            </w:r>
            <w:r>
              <w:rPr>
                <w:sz w:val="20"/>
                <w:szCs w:val="20"/>
              </w:rPr>
              <w:t>пользоваться сло</w:t>
              <w:softHyphen/>
              <w:t>варями, состав</w:t>
              <w:softHyphen/>
              <w:t>лять словарную статью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</w:r>
            <w:r>
              <w:rPr>
                <w:b/>
                <w:bCs/>
                <w:sz w:val="20"/>
                <w:szCs w:val="20"/>
              </w:rPr>
              <w:t xml:space="preserve">одоления затруднений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sz w:val="20"/>
                <w:szCs w:val="20"/>
              </w:rPr>
              <w:t xml:space="preserve">обучении </w:t>
            </w:r>
            <w:r>
              <w:rPr>
                <w:sz w:val="20"/>
                <w:szCs w:val="20"/>
              </w:rPr>
              <w:t>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в речевом отнош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30 упр.208 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8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44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изношение согласных  звуков. Орфоэпический разбор слова.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</w:t>
              <w:softHyphen/>
              <w:t>личать слабые и сильные по</w:t>
              <w:softHyphen/>
              <w:t>зиции у гласных и согласных зву</w:t>
              <w:softHyphen/>
              <w:t>ков, определять позиционные чередования глас</w:t>
              <w:softHyphen/>
              <w:t>ных и согласных звуков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озиционного чередования в слов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31 упр.220 (устно),                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9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4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бщение изученного материала по теме «Фонетика. Орфоэпия»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7- 31 Упр. 229 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0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нтрольная работа         № 4 по теме "Фонетика. Орфоэпия"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а на</w:t>
              <w:softHyphen/>
              <w:t>писания гласных и согласных в при</w:t>
              <w:softHyphen/>
              <w:t>ставках и корнях, владеть терми</w:t>
              <w:softHyphen/>
              <w:t>нологией, мето</w:t>
              <w:softHyphen/>
              <w:t>дами проверки, правильно ставить знаки препинания в простом и слож</w:t>
              <w:softHyphen/>
              <w:t>ном предложени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14" w:hanging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27- 31 Упр. 212 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 с ошиб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27- 31 Упр. 225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4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Лексика. Словообразование. Правописание. (29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7 ч. + 6 ч. -Р/р + 6 ч. - К/р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ичностные: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                                                                                                                                                                                                                   формирование ответственного отношения к учению, готовности и способности к саморазвитию и самообразованию на основе мотивации у обучению и познанию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коммуникативной компетентности в образовательной сфере деятельности, познавательной и информационной культуры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апредметные: овладение навыками самостоятельного приобретения новых знаний, организации учебной деятельности;                                                                                                                           умение планировать достижение целей на основе самостоятельного анализа условий и средств их достижений;                                                                                                                                           формирование умений ставить вопросы, структурировать материал, строить логические рассуждения, устанавливать причинно-следственную связь, аргументировать собственную позицию;                                                                                                                                                                                                                       умение планировать и организовы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                                                                                                                                                                                                      умение извлекать информацию из различных источников;                                                                                                                                                                           умение на практике пользоваться основными логическими приёмами, методами объяснения, решения проблем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метные: объяснять лексическое значение слов разными способами (описание, краткое тол¬кование,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одбор синонимов, антонимов, однокоренных слов)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пользоваться толковым словарем для определения и уточнения лексического зна¬чения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лова, словарями синонимов, антонимов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распределять слова на тематические группы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употреблять слова в соответствии с их лексическим значением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различать прямое и переносное значение слов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отличать омонимы от многозначных слов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подбирать синонимы и антонимы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выбирать из синонимического ряда наиболее точное и уместное слово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находить в тексте выразительные приемы, основанные на употреблении слова в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ереносном значении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владеть наиболее употребительными оборотами русского речевого этикета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использовать синонимы как средство связи предложений в тексте и как средство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устранения неоправданного повтора; 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к определить лексическое значение слова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сматривать слова с точки зрения лексического значения, разли</w:t>
              <w:softHyphen/>
              <w:t>чать лексическое и грамматическое значени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а как лексиче</w:t>
              <w:softHyphen/>
              <w:t>ской единиц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</w:t>
              <w:softHyphen/>
              <w:t>лиз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32 упр.239 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5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лько лексических значений имеет слово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лексиче</w:t>
              <w:softHyphen/>
              <w:t>ское значение слова, пользо</w:t>
              <w:softHyphen/>
              <w:t>ваться толко</w:t>
              <w:softHyphen/>
              <w:t>вым словарем для определения лексического зна</w:t>
              <w:softHyphen/>
              <w:t>чения слов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о словаре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33 упр.252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6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50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гда слово употребляется в переносном значении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</w:t>
              <w:softHyphen/>
              <w:t>личать прямое и переносное значение слова, пользоваться тол</w:t>
              <w:softHyphen/>
              <w:t>ковым словарем для определения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</w:t>
              <w:softHyphen/>
              <w:t>тельской и про</w:t>
              <w:softHyphen/>
              <w:t>ектировочной деятельности,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34 Упр.257, ЗСП-10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7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гда слово употребляется в переносном значении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</w:t>
              <w:softHyphen/>
              <w:t>чать многознач</w:t>
              <w:softHyphen/>
              <w:t>ное слово от омо</w:t>
              <w:softHyphen/>
              <w:t>нимов, находить их в словар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омонимам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 269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/р Подготовка к сочинению по картине И.И.Шишкина "Корабельная роща"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8"/>
              <w:rPr/>
            </w:pPr>
            <w:r>
              <w:rPr>
                <w:sz w:val="20"/>
                <w:szCs w:val="20"/>
              </w:rPr>
              <w:t>Научиться со</w:t>
              <w:softHyphen/>
              <w:t>бирать материал для сочинения, оформлять план сочинения, выяв</w:t>
              <w:softHyphen/>
              <w:t>лять композици</w:t>
              <w:softHyphen/>
              <w:t>онные и языко</w:t>
              <w:softHyphen/>
              <w:t xml:space="preserve">вые особенности текста типа реч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исание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autoSpaceDE w:val="false"/>
              <w:spacing w:lineRule="exact" w:line="192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2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типа реч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исание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8"/>
              <w:rPr/>
            </w:pPr>
            <w:r>
              <w:rPr>
                <w:sz w:val="20"/>
                <w:szCs w:val="20"/>
              </w:rPr>
              <w:t>Научиться со</w:t>
              <w:softHyphen/>
              <w:t>бирать материал для сочинения, оформлять план сочинения, выяв</w:t>
              <w:softHyphen/>
              <w:t>лять композици</w:t>
              <w:softHyphen/>
              <w:t>онные и языко</w:t>
              <w:softHyphen/>
              <w:t xml:space="preserve">вые особенности текста типа реч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исани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упр.26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1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/р Сочинение по картине И.И.Шишкина "Корабельная роща".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Упр.24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2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к пополняется словарный состав русского языка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</w:t>
              <w:softHyphen/>
              <w:t>чать многознач</w:t>
              <w:softHyphen/>
              <w:t>ное слово от омо</w:t>
              <w:softHyphen/>
              <w:t>нимов, находить их в словар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омонимам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bookmarkStart w:id="0" w:name="OLE_LINK1"/>
            <w:r>
              <w:rPr>
                <w:spacing w:val="-4"/>
                <w:sz w:val="20"/>
                <w:szCs w:val="20"/>
              </w:rPr>
              <w:t xml:space="preserve">§35 упр.274 </w:t>
            </w:r>
            <w:bookmarkEnd w:id="0"/>
            <w:r>
              <w:rPr>
                <w:spacing w:val="-4"/>
                <w:sz w:val="20"/>
                <w:szCs w:val="20"/>
              </w:rPr>
              <w:t xml:space="preserve">                           ЗСП-5, 7, 10 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сматривать слово с точки зрения его морфемного сос</w:t>
              <w:softHyphen/>
              <w:t>тава, применять орфографически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навыков анали</w:t>
              <w:softHyphen/>
              <w:t>за, конструи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36 Упр.280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4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кие чередования гласных и согласных происходят в словах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</w:t>
              <w:softHyphen/>
              <w:t>дить чередование в словах, рассма</w:t>
              <w:softHyphen/>
              <w:t>тривать слово с точки зрения его морфемного состав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с чередованием звук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работы в парах по алгоритму, самопроверки, взаимопровер</w:t>
              <w:softHyphen/>
              <w:t>к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Упр.287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описание чередующихся гласных а-о в корнях - лаг- - -лож- 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</w:t>
              <w:softHyphen/>
              <w:t>лять морфемы, находить чередо</w:t>
              <w:softHyphen/>
              <w:t>вание гласного звука и нуля зву</w:t>
              <w:softHyphen/>
              <w:t>ка, рассматривать слово с точки зре</w:t>
              <w:softHyphen/>
              <w:t>ния его морфем</w:t>
              <w:softHyphen/>
              <w:t>ного состава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2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-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навыков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37 Упр.282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8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5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описание чередующихся гласных а-о в корнях - рос- - раст- (-ращ-).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ind w:firstLine="3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 29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9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уквы о-е после шипящих в корнях слов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о на</w:t>
              <w:softHyphen/>
              <w:t xml:space="preserve">писания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ё -о </w:t>
            </w:r>
            <w:r>
              <w:rPr>
                <w:sz w:val="20"/>
                <w:szCs w:val="20"/>
              </w:rPr>
              <w:t>в корне слова после шипящей, владеть термино</w:t>
              <w:softHyphen/>
              <w:t>логией, методами проверки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autoSpaceDE w:val="false"/>
              <w:spacing w:lineRule="exact" w:line="197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7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 с перспективой самодиагности</w:t>
              <w:softHyphen/>
              <w:t>ки результа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37 Упр. 304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0.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уквы о-е после шипящих в корнях слов.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38 упр.312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1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6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Контрольный диктант № 5 по теме «Правописание корней»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а на</w:t>
              <w:softHyphen/>
              <w:t>писания гласных и согласных в при</w:t>
              <w:softHyphen/>
              <w:t>ставках и корнях, владеть терми</w:t>
              <w:softHyphen/>
              <w:t>нологией, мето</w:t>
              <w:softHyphen/>
              <w:t>дами проверк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14" w:hanging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39 упр. 316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4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 контрольного диктанта 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 с ошибкам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. 31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5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ем отличаются друг от друга слова-омонимы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сматривать слово с точки зрения его лексического значения (лекси</w:t>
              <w:softHyphen/>
              <w:t>ческий анализ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-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 32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6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то такое профессиональные и диалектные слова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сматривать слово с точки зрения его лексического значения (лекси</w:t>
              <w:softHyphen/>
              <w:t>ческий анализ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-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Упр. 30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7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чем рассказывают устаревшие слова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сматривать слово с точки зрения его лексического значения (лекси</w:t>
              <w:softHyphen/>
              <w:t>ческий анализ)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 xml:space="preserve">одоления затруднений в обучении через включение в новые виды деятельности 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 370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8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меем ли мы употреблять в речи этикетные слова.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40Упр.323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1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описание приставок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орфограм</w:t>
              <w:softHyphen/>
              <w:t>му в приставке слова, применять правила написа</w:t>
              <w:softHyphen/>
              <w:t>ния гласных и со</w:t>
              <w:softHyphen/>
              <w:t>гласных в при</w:t>
              <w:softHyphen/>
              <w:t>ставках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с одновариант-ными приставкам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 с перспективой самодиагности</w:t>
              <w:softHyphen/>
              <w:t>ки результа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41 упр.33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2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уквы и-ы после ц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8"/>
              <w:rPr/>
            </w:pPr>
            <w:r>
              <w:rPr>
                <w:sz w:val="20"/>
                <w:szCs w:val="20"/>
              </w:rPr>
              <w:t>Научиться при</w:t>
              <w:softHyphen/>
              <w:t xml:space="preserve">менять правило написания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— ы </w:t>
            </w:r>
            <w:r>
              <w:rPr>
                <w:sz w:val="20"/>
                <w:szCs w:val="20"/>
              </w:rPr>
              <w:t xml:space="preserve">посл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ц, </w:t>
            </w:r>
            <w:r>
              <w:rPr>
                <w:sz w:val="20"/>
                <w:szCs w:val="20"/>
              </w:rPr>
              <w:t>владеть термино</w:t>
              <w:softHyphen/>
              <w:t>логией, методами проверки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к самосовер</w:t>
              <w:softHyphen/>
              <w:t>шенствованию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42 Упр.337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3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по теме "Лексика. Словообразование. Правописание"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сматривать слово с точки зрения его морфемного сос</w:t>
              <w:softHyphen/>
              <w:t>тава, применять орфографически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навыков анали</w:t>
              <w:softHyphen/>
              <w:t>за, конструи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43 Упр.34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4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7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чет по теме "Лексика. Словообразование .Правописание"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а на</w:t>
              <w:softHyphen/>
              <w:t>писания гласных и согласных в при</w:t>
              <w:softHyphen/>
              <w:t>ставках и корнях, владеть терми</w:t>
              <w:softHyphen/>
              <w:t>нологией, мето</w:t>
              <w:softHyphen/>
              <w:t>дами проверки, правильно ставить знаки препинания в простом и слож</w:t>
              <w:softHyphen/>
              <w:t>ном предложении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14" w:hanging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44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Упр. 356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5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нтрольная работа № 6 по теме "Лексика. Словообразование Правописание ".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ind w:left="3" w:hanging="3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45  Упр. 361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8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нализ контрольной работы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14" w:hanging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 xml:space="preserve">§45  Упр. 365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9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0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7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/р Что изучает стилистика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азговорная и книжная речь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</w:t>
              <w:softHyphen/>
              <w:t xml:space="preserve">вать текст типа реч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суждение, </w:t>
            </w:r>
            <w:r>
              <w:rPr>
                <w:sz w:val="20"/>
                <w:szCs w:val="20"/>
              </w:rPr>
              <w:t>формулировать тезис рассуждения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-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развитие креативного мышлен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26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0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7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/р Художественная и научно-деловая речь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и форму</w:t>
              <w:softHyphen/>
              <w:t>лировать тему и главную мысль текста, подбирать заголовок к тексту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</w:t>
              <w:softHyphen/>
              <w:t>ного интереса, формирование устойчивой мотивации к самостоя</w:t>
              <w:softHyphen/>
              <w:t>тельному и коллективно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27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Р/р Подготовка к  изложению  по рассказу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Г. Скребицкого "Барсучонок"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план расска</w:t>
              <w:softHyphen/>
              <w:t>за, писать текст-повествование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сочинения-рассказа по рисунку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</w:t>
              <w:softHyphen/>
              <w:t>дивидуальной программы преодоления проблемных зон в обучени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27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2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Р/р Изложение по рассказу </w:t>
            </w:r>
          </w:p>
          <w:p>
            <w:pPr>
              <w:pStyle w:val="Normal"/>
              <w:ind w:left="11" w:hanging="11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Г. Скребицкого "Барсучонок".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28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5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интаксис и пунктуация (вводный курс). (32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6 ч. + 2 ч. - К/р + 4 ч. - Р/р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ичностные: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                                                                                                                                                                                                                   формирование ответственного отношения к учению, готовности и способности к саморазвитию и самообразованию на основе мотивации у обучению и познанию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коммуникативной компетентности в образовательной сфере деятельности, познавательной и информационной культуры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апредметные: овладение навыками самостоятельного приобретения новых знаний, организации учебной деятельности;                                                                                                                           умение планировать достижение целей на основе самостоятельного анализа условий и средств их достижений;                                                                                                                                           формирование умений ставить вопросы, структурировать материал, строить логические рассуждения, устанавливать причинно-следственную связь, аргументировать собственную позицию;                                                                                                                                                                                                                       умение планировать и организовы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                                                                                                                                                                                                      умение извлекать информацию из различных источников;                                                                                                                                                                           умение на практике пользоваться основными логическими приёмами, методами объяснения, решения проблем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метные: выделять словосочетания в предложении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определять главное и зависимое слово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составлять схемы словосочетаний изученных видов и конструировать словосочета¬ния по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аданной схеме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выделять основы предложений с двумя главными членами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конструировать предложения по заданным типам грамматических основ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характеризовать предложения по цели высказывания, наличию или отсутствию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торостепенных членов, количеству грамматических основ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составлять простые и сложные предложения изученных видов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соблюдать верную интонацию конца предложений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опознавать предложения, осложненные однородными членами, обращениями, вводным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ловами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находить, анализировать и конструировать предложения с прямой речью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владеть правильным способом действия при применении изученных правил пунктуации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устно объяснять постановку знаков препинания в предложениях (в изученных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интаксических конструкциях) и использовать на письме специальные графические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бозначения;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самостоятельно подбирать примеры на изученное пунктуационное правило 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то изучает синтаксис и пунктуац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</w:t>
              <w:softHyphen/>
              <w:t>личать единицы языка, опреде</w:t>
              <w:softHyphen/>
              <w:t>лять, какую роль играют знаки пре</w:t>
              <w:softHyphen/>
              <w:t>пинания в пред</w:t>
              <w:softHyphen/>
              <w:t>ложении, фор</w:t>
              <w:softHyphen/>
              <w:t>мировать навыки лингвистического анализ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о знаками препина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теграции ин</w:t>
              <w:softHyphen/>
              <w:t>дивидуальной и коллектив</w:t>
              <w:softHyphen/>
              <w:t>ной учебно-по</w:t>
              <w:softHyphen/>
              <w:t>знавательной деятельност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49 Упр.386 , ЗСП-11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6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овосочетание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лять сло</w:t>
              <w:softHyphen/>
              <w:t>восочетание в предложении, анализировать его структуру, устанавливать смысловую связь в словосочетани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autoSpaceDE w:val="false"/>
              <w:spacing w:lineRule="exact" w:line="200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мысловой связи в словосочетании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</w:t>
              <w:softHyphen/>
              <w:t>тельской дея</w:t>
              <w:softHyphen/>
              <w:t>тельност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50 Упр.391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7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бор словосочетания.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§50 Упр. 401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8.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8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</w:t>
              <w:softHyphen/>
              <w:t>чать предложения по эмоциональ</w:t>
              <w:softHyphen/>
              <w:t>ной окраске, пра</w:t>
              <w:softHyphen/>
              <w:t>вильно ставить знаки препина</w:t>
              <w:softHyphen/>
              <w:t>ния в конце пред</w:t>
              <w:softHyphen/>
              <w:t>ложен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раз</w:t>
              <w:softHyphen/>
              <w:t>ной эмоциональной окраско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. 39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1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</w:t>
              <w:softHyphen/>
              <w:t>чать предложения по эмоциональ</w:t>
              <w:softHyphen/>
              <w:t>ной окраске, пра</w:t>
              <w:softHyphen/>
              <w:t>вильно ставить знаки препина</w:t>
              <w:softHyphen/>
              <w:t>ния в конце пред</w:t>
              <w:softHyphen/>
              <w:t>ложен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раз</w:t>
              <w:softHyphen/>
              <w:t>ной эмоциональной окраско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51 Упр.419, ЗСП-1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2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</w:t>
              <w:softHyphen/>
              <w:t>личать главные и второстепенные члены предло</w:t>
              <w:softHyphen/>
              <w:t>жения, находить подлежащее в предложени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1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вных и второсте</w:t>
              <w:softHyphen/>
              <w:t>пенных членов предлож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51 420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5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8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о постановки тире между подлежа</w:t>
              <w:softHyphen/>
              <w:t>щим и сказуемым; владеть термино</w:t>
              <w:softHyphen/>
              <w:t>логией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8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правлять поведением парт</w:t>
              <w:softHyphen/>
              <w:t xml:space="preserve">нера (контроль, коррекция, оценка действия партнера, умение убеждать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52 Упр. 422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6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жения с одним главным членом.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53  Упр. 428 (З.2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7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ложения распространенные и нераспространенные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</w:t>
              <w:softHyphen/>
              <w:t>личать главные и второстепенные члены предло</w:t>
              <w:softHyphen/>
              <w:t>жен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1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вных и второсте</w:t>
              <w:softHyphen/>
              <w:t>пенных членов предлож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54 Упр. 434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степенные члены предложения.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ение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</w:t>
              <w:softHyphen/>
              <w:t>дить дополнение по вопросу, отли</w:t>
              <w:softHyphen/>
              <w:t>чать дополнение, выраженное су</w:t>
              <w:softHyphen/>
              <w:t>ществительным в винительном падеже, от подле</w:t>
              <w:softHyphen/>
              <w:t>жащег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дополнение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55Упр.441 (З.1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9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ределение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</w:t>
              <w:softHyphen/>
              <w:t>дить определение в предложени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пределение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56  Упр. 442 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2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8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стоятельство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</w:t>
              <w:softHyphen/>
              <w:t>дить обстоятель</w:t>
              <w:softHyphen/>
              <w:t>ство в предложе</w:t>
              <w:softHyphen/>
              <w:t>нии, отличать его отдополнения, выраженного су</w:t>
              <w:softHyphen/>
              <w:t>ществительным в косвенном па</w:t>
              <w:softHyphen/>
              <w:t>деж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бстоятельство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57 У пр. 45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3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8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Контрольный диктант № 7 по теме «Главные и второстепенные члены предложения»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а на</w:t>
              <w:softHyphen/>
              <w:t>писания гласных и согласных в при</w:t>
              <w:softHyphen/>
              <w:t>ставках и корнях, владеть терми</w:t>
              <w:softHyphen/>
              <w:t>нологией, мето</w:t>
              <w:softHyphen/>
              <w:t>дами проверки, правильно ставить знаки препинания в простом и слож</w:t>
              <w:softHyphen/>
              <w:t>ном предложени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14" w:hanging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§58  Упр. 458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4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 с ошибкам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59 Упр. 46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9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1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унктуа</w:t>
              <w:softHyphen/>
              <w:t>ционные правила постановки запя</w:t>
              <w:softHyphen/>
              <w:t>той в предложе</w:t>
              <w:softHyphen/>
              <w:t>ниях с однород</w:t>
              <w:softHyphen/>
              <w:t>ными членам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0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д</w:t>
              <w:softHyphen/>
              <w:t>нородными членами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firstLine="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Упр.457,  ЗСП- 14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6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3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Упр.46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бщающее слово перед однородными членами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</w:t>
              <w:softHyphen/>
              <w:t>дить в предложе</w:t>
              <w:softHyphen/>
              <w:t>нии обобщающее слово, отличать его от однородных членов предложе</w:t>
              <w:softHyphen/>
              <w:t>ния, применять пунктуационные правила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бщающими словами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60 Упр.470 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9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воеточие после обобщающего слова.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упр.473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1.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9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ращение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</w:t>
              <w:softHyphen/>
              <w:t>дить обращение в тексте, отличать его от подлежа</w:t>
              <w:softHyphen/>
              <w:t>щего, применять пунктуационные правил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14" w:hanging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2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 обращениям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69, Упр. 565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9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</w:t>
              <w:softHyphen/>
              <w:t>нять разбор слож</w:t>
              <w:softHyphen/>
              <w:t>ного предложения по алгоритму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жного предложе</w:t>
              <w:softHyphen/>
              <w:t>ния как синтаксической единиц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61 Упр.486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2.02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>9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ожное предложение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а по</w:t>
              <w:softHyphen/>
              <w:t>становки запятой в сложном пред</w:t>
              <w:softHyphen/>
              <w:t>ложении; владеть терминологией; отличать сложно</w:t>
              <w:softHyphen/>
              <w:t>сочиненное пред</w:t>
              <w:softHyphen/>
              <w:t>ложение от слож</w:t>
              <w:softHyphen/>
              <w:t>ноподчиненного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жных предложени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62 Упр.497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5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9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ожное предложение.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63 Упр.505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6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ая речь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</w:t>
              <w:softHyphen/>
              <w:t>чать прямую речь и слова автора, составлять схемы предложений с прямой речью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exact" w:line="197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7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 прямой речью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твор</w:t>
              <w:softHyphen/>
              <w:t>ческого кон</w:t>
              <w:softHyphen/>
              <w:t>струирования по алгоритм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50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7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иалог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</w:t>
              <w:softHyphen/>
              <w:t>ставлять диалоги, использовать пунктуацион</w:t>
              <w:softHyphen/>
              <w:t>ные правила при оформлении диа</w:t>
              <w:softHyphen/>
              <w:t>лог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</w:t>
              <w:softHyphen/>
              <w:t>ления, процессы, связи и отношения, вы</w:t>
              <w:softHyphen/>
              <w:t>являемые в ходе исследования прямой речи и диало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64 Упр.51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8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по теме "Синтаксис и пунктуация"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</w:t>
              <w:softHyphen/>
              <w:t>нять разбор слож</w:t>
              <w:softHyphen/>
              <w:t>ного предложения по алгоритму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жного предложе</w:t>
              <w:softHyphen/>
              <w:t>ния как синтаксической единиц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65 Упр.532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9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102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нтрольная  работа № 8 по теме "Синтаксис и пунктуация"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постановки знаков препи</w:t>
              <w:softHyphen/>
              <w:t>нания в простом предложении, анализировать его структуру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2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. 53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2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  контрольной работы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 с ошибкам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518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3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</w:tabs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10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/р Подготовка к изложению с элементами сочинени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</w:t>
              <w:softHyphen/>
              <w:t>вать текст-описа</w:t>
              <w:softHyphen/>
              <w:t>ние, редактиро</w:t>
              <w:softHyphen/>
              <w:t>вать написанное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емов редактиро</w:t>
              <w:softHyphen/>
              <w:t>вания текста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66 Упр. 544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4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0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Р/р Изложение с элементами сочинения </w:t>
            </w:r>
            <w:r>
              <w:rPr>
                <w:b/>
                <w:spacing w:val="-4"/>
                <w:sz w:val="20"/>
                <w:szCs w:val="20"/>
              </w:rPr>
              <w:t>"Отчаянный воробей"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70 Упр.578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0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/р</w:t>
            </w:r>
            <w:r>
              <w:rPr>
                <w:spacing w:val="-4"/>
                <w:sz w:val="20"/>
                <w:szCs w:val="20"/>
              </w:rPr>
              <w:t xml:space="preserve"> Описание, повествование , рассуждение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</w:t>
              <w:softHyphen/>
              <w:t>вать текст-описа</w:t>
              <w:softHyphen/>
              <w:t>ние, использовать средства вырази</w:t>
              <w:softHyphen/>
              <w:t>тельности в своем сочинени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§49 - 66 Упр. 513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6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  <w:lang w:val="en-US"/>
              </w:rPr>
              <w:t>0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/р</w:t>
            </w:r>
            <w:r>
              <w:rPr>
                <w:spacing w:val="-4"/>
                <w:sz w:val="20"/>
                <w:szCs w:val="20"/>
              </w:rPr>
              <w:t xml:space="preserve"> Оценка действительности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тему текста, выделять микротемы, со</w:t>
              <w:softHyphen/>
              <w:t>ставлять план текста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left="3" w:hanging="3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на микротемы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творческих способностей (конструирова</w:t>
              <w:softHyphen/>
              <w:t>ния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 56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9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/р</w:t>
            </w:r>
            <w:r>
              <w:rPr>
                <w:spacing w:val="-4"/>
                <w:sz w:val="20"/>
                <w:szCs w:val="20"/>
              </w:rPr>
              <w:t xml:space="preserve"> Строение текста типа рассуждения-доказательства.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57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0.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орфология. Правописание. (52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0 ч. + 6 ч. - К/р + 6 ч. - Р/р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4385" w:hRule="atLeast"/>
        </w:trPr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лагол ( 21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7 ч. + 2 ч. - К/р + 2 ч. - Р/р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чностные: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                                                                                                                                                                                                                   формирование ответственного отношения к учению, готовности и способности к саморазвитию и самообразованию на основе мотивации у обучению и познанию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коммуникативной компетентности в образовательной сфере деятельности, познавательной и информационной культуры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апредметные: овладение навыками самостоятельного приобретения новых знаний, организации учебной деятельности;                                                                                                                           умение планировать достижение целей на основе самостоятельного анализа условий и средств их достижений;                                                                                                                                           формирование умений ставить вопросы, структурировать материал, строить логические рассуждения, устанавливать причинно-следственную связь, аргументировать собственную позицию;                                                                                                                                                                                                                       умение планировать и организовы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                                                                                                                                                                                                      умение извлекать информацию из различных источников;                                                                                                                                                                           умение на практике пользоваться основными логическими приёмами, методами объяснения, решения пробле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редметные: </w:t>
            </w:r>
            <w:r>
              <w:rPr>
                <w:sz w:val="20"/>
                <w:szCs w:val="20"/>
              </w:rPr>
              <w:t>правило написания не с глаголами; о неопределённой форме глагола; условия выбора написания –тся –ться в глаголах; способы образования видовых пар глаголов; о чередовании е-и в корнях; образование временных форм от глаголов совершенного и несовершенного вида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унктуационный разбор простого предложения; образование глаголов настоящего времени; способы образования форм будущего времени; способ определения спряжения глаголов; выбор орфограмм в написании безударных личных окончаний глагола; морфологические признаки глагола; о написании ь на конце глаголов 2-го лица; об употреблении времён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глаголы в речи с целью её обогащения; применять правило написания не с глаголами; различать глаголы в личной и неопределённой формах; владеть способом действия при выборе написания; применять изученные правила при написании диктанта; распознавать виды глаголов; применять способ действия при выборе орфограммы е-и; определять временные формы глагола; распознавать глаголы прошедшего времени; выбирать орфограмму перед суффиксом –л-;определять грамматическое значение глаголов настоящего времени; употреблять эти глаголы в речи;образовывать простую и сложную формы будущего времени; различать формы глагола; владеть способом определения спряжения ; различать глаголы I и II спряжения; правильно писать личные глагольные окончания; определять морфологические признаки глагола; выбирать орфограмму с шипящими на конце; употреблять глаголы в настоящем и будущем времени в рассказе о прошлом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10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познавать части речи по характер</w:t>
              <w:softHyphen/>
              <w:t>ным признакам, использовать ал</w:t>
              <w:softHyphen/>
              <w:t>горитм (памятку) для различения частей речи, опре</w:t>
              <w:softHyphen/>
              <w:t>делять части речи по морфологиче</w:t>
              <w:softHyphen/>
              <w:t>ским признак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ей реч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познавать части речи по характер</w:t>
              <w:softHyphen/>
              <w:t>ным признакам, использовать ал</w:t>
              <w:softHyphen/>
              <w:t>горитм (памятку) для различения частей речи, опре</w:t>
              <w:softHyphen/>
              <w:t>делять части речи по морфологиче</w:t>
              <w:softHyphen/>
              <w:t>ским признака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упр. 584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1.0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то обозначает глагол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</w:t>
              <w:softHyphen/>
              <w:t>пользовать глаголы в речи, использовать их как средство вы</w:t>
              <w:softHyphen/>
              <w:t>рази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посто</w:t>
              <w:softHyphen/>
              <w:t>янные и непостоянные призна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71 Упр.591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итное и раздельное написание не с глаголами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/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о на</w:t>
              <w:softHyphen/>
              <w:t xml:space="preserve">писа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</w:t>
              <w:softHyphen/>
              <w:t>голами, владеть термино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данное правил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</w:t>
              <w:softHyphen/>
              <w:t>дивидуальной программы преодоления проблемных зон в обучен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72 Упр.595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 597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6.0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к образуются глаголы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ра</w:t>
              <w:softHyphen/>
              <w:t>зовывать форму прошедшего времени глагола, определять его непостоянные признаки, владеть термино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прошедшего времен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</w:t>
              <w:softHyphen/>
              <w:t>дивидуальной программы преодоления проблемных зон в обучен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73 упр.603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7.0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глагола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вид глаго</w:t>
              <w:softHyphen/>
              <w:t>ла, владеть терми</w:t>
              <w:softHyphen/>
              <w:t>но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exact" w:line="200"/>
              <w:ind w:firstLine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он</w:t>
              <w:softHyphen/>
              <w:t>струирования по образц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74 упр.610 (З.1)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8.0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ни с чередованием букв  е-и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firstLine="3"/>
              <w:rPr/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о написания глас</w:t>
              <w:softHyphen/>
              <w:t xml:space="preserve">ных </w:t>
            </w:r>
            <w:r>
              <w:rPr>
                <w:b/>
                <w:bCs/>
                <w:i/>
                <w:iCs/>
                <w:spacing w:val="40"/>
                <w:sz w:val="20"/>
                <w:szCs w:val="20"/>
              </w:rPr>
              <w:t>е-ив</w:t>
            </w:r>
            <w:r>
              <w:rPr>
                <w:sz w:val="20"/>
                <w:szCs w:val="20"/>
              </w:rPr>
              <w:t>корнях с чередованием, применять спо</w:t>
              <w:softHyphen/>
              <w:t>собы проверки, владеть термино</w:t>
              <w:softHyphen/>
              <w:t>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6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75 Упр. 612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1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определенная форма глагола (инфинитив)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неопре</w:t>
              <w:softHyphen/>
              <w:t>деленную форму глагола, владеть термино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firstLine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ьных инфи</w:t>
              <w:softHyphen/>
              <w:t>нитив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</w:t>
              <w:softHyphen/>
              <w:t>лиз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76  Упр. 618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2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1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описание -тся и -ться в глаголах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неопре</w:t>
              <w:softHyphen/>
              <w:t>деленную форму глагола, владеть термино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firstLine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ьных инфи</w:t>
              <w:softHyphen/>
              <w:t>нитив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</w:t>
              <w:softHyphen/>
              <w:t>лиз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77 Упр.612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5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1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клонение глагола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ра</w:t>
              <w:softHyphen/>
              <w:t>зовывать форму будущего време</w:t>
              <w:softHyphen/>
              <w:t>ни, употреблять глаголы в форме будущего времени в речи,владеть термино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настоящего времен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85 Упр. 668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6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ак образуется сослагательное (условное) наклонение глагола  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ра</w:t>
              <w:softHyphen/>
              <w:t>зовывать форму будущего време</w:t>
              <w:softHyphen/>
              <w:t>ни, употреблять глаголы в форме будущего времени в речи,владеть терминологией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настоящего времени</w:t>
            </w:r>
          </w:p>
          <w:p>
            <w:pPr>
              <w:pStyle w:val="Normal"/>
              <w:autoSpaceDE w:val="false"/>
              <w:spacing w:lineRule="exac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95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§78 Упр.625        ЗСП-15              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7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ак образуется   повелительное наклонение глагола  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1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86 Упр. 676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9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емена глагола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ра</w:t>
              <w:softHyphen/>
              <w:t>зовывать форму настоящего вре</w:t>
              <w:softHyphen/>
              <w:t>мени глагола, использовать гла</w:t>
              <w:softHyphen/>
              <w:t>голы в настоящем времени в речи, владеть термино</w:t>
              <w:softHyphen/>
              <w:t>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203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3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настоящего времен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79 Упр.627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2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ряжение глагола. Лицо и число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о на</w:t>
              <w:softHyphen/>
              <w:t>писания личных безударных окон</w:t>
              <w:softHyphen/>
              <w:t>чаний глагола, правильно опре</w:t>
              <w:softHyphen/>
              <w:t>делять спряжение приставочных глаголов, владеть способами про</w:t>
              <w:softHyphen/>
              <w:t>ве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глаголов разных спряжен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80 Упр. 632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3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12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сматривать глагол как самостоя</w:t>
              <w:softHyphen/>
              <w:t>тельную часть речи, применять правила правопи</w:t>
              <w:softHyphen/>
              <w:t>сания окончаний глаголов, при</w:t>
              <w:softHyphen/>
              <w:t>менять способы проверки, владеть термино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8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</w:t>
              <w:softHyphen/>
              <w:t>за и конструи</w:t>
              <w:softHyphen/>
              <w:t>рова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81 Упр.639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4.03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езличные глаголы. Переходные и непереходные глаголы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сматривать глагол как самостоя</w:t>
              <w:softHyphen/>
              <w:t>тельную часть речи, выполнять морфологический разбор по опре</w:t>
              <w:softHyphen/>
              <w:t>деленному алго</w:t>
              <w:softHyphen/>
              <w:t>ритм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глагол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</w:t>
              <w:softHyphen/>
              <w:t>лиз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82  Упр. 647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5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124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</w:t>
              <w:softHyphen/>
              <w:t>сматривать глагол как самостоя</w:t>
              <w:softHyphen/>
              <w:t>тельную часть речи, выполнять морфологический разбор по опре</w:t>
              <w:softHyphen/>
              <w:t>деленному алго</w:t>
              <w:softHyphen/>
              <w:t>ритм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глагол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</w:t>
              <w:softHyphen/>
              <w:t>лиз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83 Упр. 652                         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6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изученного по теме «Глагол»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орфо</w:t>
              <w:softHyphen/>
              <w:t>граммы в корне и окончании сло</w:t>
              <w:softHyphen/>
              <w:t>ва, правильно ста</w:t>
              <w:softHyphen/>
              <w:t>вить знаки препи</w:t>
              <w:softHyphen/>
              <w:t>нания в простом и сложном пред</w:t>
              <w:softHyphen/>
              <w:t>ложени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firstLine="8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 626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9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2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Контрольный диктант № 9 по  теме "Глагол"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§84 упр. 664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0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2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2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2"/>
              <w:ind w:firstLine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Упр.660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12</w:t>
            </w:r>
            <w:r>
              <w:rPr>
                <w:spacing w:val="-4"/>
                <w:sz w:val="20"/>
                <w:szCs w:val="20"/>
                <w:lang w:val="en-US"/>
              </w:rPr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/р</w:t>
            </w:r>
            <w:r>
              <w:rPr>
                <w:spacing w:val="-4"/>
                <w:sz w:val="20"/>
                <w:szCs w:val="20"/>
              </w:rPr>
              <w:t xml:space="preserve"> Как связываются предложения в тексте. 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</w:t>
              <w:softHyphen/>
              <w:t>вать текст-повествование, использовать средства вырази</w:t>
              <w:softHyphen/>
              <w:t>тельности в своем сочинении, уметь определять данное и новое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пр. 68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2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  <w:lang w:val="en-US"/>
              </w:rPr>
              <w:t>2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/р</w:t>
            </w:r>
            <w:r>
              <w:rPr>
                <w:spacing w:val="-4"/>
                <w:sz w:val="20"/>
                <w:szCs w:val="20"/>
              </w:rPr>
              <w:t xml:space="preserve"> Строение текста типа повествования.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упр. 658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3.0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634" w:hRule="atLeast"/>
        </w:trPr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мя существительное (20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4 ч. + 2 ч. - К/р + 4 ч. - Р/р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чностные: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                                                                                                                                                                                                                   формирование ответственного отношения к учению, готовности и способности к саморазвитию и самообразованию на основе мотивации у обучению и познанию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коммуникативной компетентности в образовательной сфере деятельности, познавательной и информационной культуры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апредметные: овладение навыками самостоятельного приобретения новых знаний, организации учебной деятельности;                                                                                                                           умение планировать достижение целей на основе самостоятельного анализа условий и средств их достижений;                                                                                                                                           формирование умений ставить вопросы, структурировать материал, строить логические рассуждения, устанавливать причинно-следственную связь, аргументировать собственную позицию;                                                                                                                                                                                                                       умение планировать и организовы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                                                                                                                                                                                                      умение извлекать информацию из различных источников;                                                                                                                                                                           умение на практике пользоваться основными логическими приёмами, методами объяснения, решения проб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4"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самостоятельные и служебные части речи, морфологические признаки имени существительного, его роль в предложении; о существительных одушевлённых и неодушевлённых; деление существительных на собственные и нарицательные; морфологические признаки имени существительного; о принадлежности имени существительного к одному из трёх родов; о существительных, имеющих форму только множественного числа; о существительных, которые имеют форму только единственного числа; склонение и падежи имён существительных; правило выбора е-и в безударных падежных окончаниях существительных; особенности написания и употребления форм множественного числа существительных; способ действия при выборе написания о-е в окончаниях существительных после шипящих и ц. различать самостоятельные и служебные части речи; опознавать существительные среди других частей речи; писать сочинения по картине; различать одушевлённые и неодушевлённые имена существительные; разграничивать имена собственные и нарицательные, правильно их писать;правильно определять морфологические признаки имени существительного при разборе его как части речи; определять род существительного; употреблять эти существительные в речи; употреблять указанные существительные в сочетании с прилагательными и глаголами прошедшего времени; определять склонение и падежи имён существительных; владеть способом действия при выборе орфограммы; правильно писать и употреблять существительные во множественном числе; применять правило написания о-е после шипящих и ц.</w:t>
            </w:r>
          </w:p>
        </w:tc>
      </w:tr>
      <w:tr>
        <w:trPr>
          <w:trHeight w:val="172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  <w:r>
              <w:rPr>
                <w:spacing w:val="-4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то обозначает существительное.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о</w:t>
              <w:softHyphen/>
              <w:t>стоянные (род, склонение) и непостоянные (падеж, число) признаки сущест</w:t>
              <w:softHyphen/>
              <w:t>вительн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ф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 xml:space="preserve">одоления затруднения в обучении через включение в новые виды деятельност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уществительных на постоянные и непостоянные призна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развернутого анализ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87 Упр. 695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4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78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  <w:r>
              <w:rPr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к образуются имена существительные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sz w:val="20"/>
                <w:szCs w:val="20"/>
              </w:rPr>
              <w:t>Научиться пра</w:t>
              <w:softHyphen/>
              <w:t>вильно образо</w:t>
              <w:softHyphen/>
              <w:t xml:space="preserve">вывать форму множественного числ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.п.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.п., </w:t>
            </w:r>
            <w:r>
              <w:rPr>
                <w:sz w:val="20"/>
                <w:szCs w:val="20"/>
              </w:rPr>
              <w:t>овладеть нормами их употребления в реч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облемных зон в обучении.</w:t>
            </w:r>
          </w:p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существи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88 Упр. 702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5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  <w:r>
              <w:rPr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Употребление суффиксов существительных               -чик-, -щик -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авильно употреблять правописание чик-щик, </w:t>
            </w:r>
            <w:r>
              <w:rPr>
                <w:spacing w:val="-4"/>
                <w:sz w:val="20"/>
                <w:szCs w:val="20"/>
              </w:rPr>
              <w:t>-ек-, -ик- (-чик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облемных зон в обучении.</w:t>
            </w:r>
          </w:p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существительных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89 Упр. 707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6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  <w:r>
              <w:rPr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отребление суффиксов существительных           -ек-, -ик- (-чик-)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90 Упр.711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9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  <w:r>
              <w:rPr>
                <w:spacing w:val="-4"/>
                <w:sz w:val="20"/>
                <w:szCs w:val="20"/>
                <w:lang w:val="en-US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итное и раздельное написание не с именами существительными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литного и раздельного написания не с существительнымиразличать приставку не, частицу не, часть корня не , комментировать выбор написания не с существительны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текста-рассуждения в сжатом вид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ом</w:t>
              <w:softHyphen/>
              <w:t>прессии текста, выявления главной ин</w:t>
              <w:softHyphen/>
              <w:t>формац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91 Упр. 716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0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  <w:r>
              <w:rPr>
                <w:spacing w:val="-4"/>
                <w:sz w:val="20"/>
                <w:szCs w:val="20"/>
                <w:lang w:val="en-US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мена существительные   собственные и нарицательные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</w:t>
              <w:softHyphen/>
              <w:t>личать одушев</w:t>
              <w:softHyphen/>
              <w:t>ленные и неоду</w:t>
              <w:softHyphen/>
              <w:t>шевленные имена существитель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на имена существительны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 с перспективой самодиагности</w:t>
              <w:softHyphen/>
              <w:t>ки результат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92 упр. 718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ЗСП - 16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1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  <w:r>
              <w:rPr>
                <w:spacing w:val="-4"/>
                <w:sz w:val="20"/>
                <w:szCs w:val="20"/>
                <w:lang w:val="en-US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мена существительные одушевленные и неодушевленные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</w:t>
              <w:softHyphen/>
              <w:t>чать имена суще</w:t>
              <w:softHyphen/>
              <w:t>ствительные соб</w:t>
              <w:softHyphen/>
              <w:t>ственные от имен существительных нарицатель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на имена существительны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к поэтапному самосовершен</w:t>
              <w:softHyphen/>
              <w:t>ствова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93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721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2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  <w:r>
              <w:rPr>
                <w:spacing w:val="-4"/>
                <w:sz w:val="20"/>
                <w:szCs w:val="20"/>
                <w:lang w:val="en-US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д имен существительных.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род имен существительных, определять род имен существительных, употреблять имена существительные в соответствии с нормами русского язы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14" w:hanging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94 упр.709    ЗСП-14, 15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3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  <w:r>
              <w:rPr>
                <w:spacing w:val="-4"/>
                <w:sz w:val="20"/>
                <w:szCs w:val="20"/>
                <w:lang w:val="en-US"/>
              </w:rPr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ществительные общего рода. Род несклоняемых имен существительных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род имен существительных,определять род несклоняемых имен существительных, употреблять имена существительные в соответствии с нормами русского язы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14" w:hanging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 xml:space="preserve">§95, 96   Упр. 729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6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исло имен существительных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имена существительные, которые имеют только форму множественного числа, использо</w:t>
              <w:softHyphen/>
              <w:t>вать их в реч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" w:hanging="1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14" w:hanging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упр.731 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7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деж и склонение имен существительных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падеж име</w:t>
              <w:softHyphen/>
              <w:t>ни существитель</w:t>
              <w:softHyphen/>
              <w:t>ного, отработать правила согласо</w:t>
              <w:softHyphen/>
              <w:t>вания существи</w:t>
              <w:softHyphen/>
              <w:t>тель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7"/>
              <w:ind w:firstLine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</w:t>
              <w:softHyphen/>
              <w:t>лиза, работы в парах по ал</w:t>
              <w:softHyphen/>
              <w:t>горитму, само</w:t>
              <w:softHyphen/>
              <w:t>проверки, взаи</w:t>
              <w:softHyphen/>
              <w:t>мопровер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 738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pacing w:val="-4"/>
                <w:sz w:val="20"/>
                <w:szCs w:val="20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4"/>
              <w:rPr/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</w:t>
              <w:softHyphen/>
              <w:t>ло написания гласных в окон</w:t>
              <w:softHyphen/>
              <w:t xml:space="preserve">чаниях имен существительных 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>-ия,-ие, -ий</w:t>
            </w:r>
            <w:r>
              <w:rPr>
                <w:sz w:val="20"/>
                <w:szCs w:val="20"/>
              </w:rPr>
              <w:t>в единственном числе, применять способы само</w:t>
              <w:softHyphen/>
              <w:t>проверки, владеть термино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</w:t>
              <w:softHyphen/>
              <w:t xml:space="preserve">ровать общие способы работы, обмениваться знаниями между членами группы для принятия эффективных совместных решений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 и взаимопро</w:t>
              <w:softHyphen/>
              <w:t>верки, устойчи</w:t>
              <w:softHyphen/>
              <w:t>вой мотивации к обуче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9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отребление имен существительных в речи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написания глас</w:t>
              <w:softHyphen/>
              <w:t>ных в окончаниях существительных и прилагатель</w:t>
              <w:softHyphen/>
              <w:t>ных, использовать способы провер</w:t>
              <w:softHyphen/>
              <w:t>ки, владеть тер</w:t>
              <w:softHyphen/>
              <w:t>мино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ач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ш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 с орфограммам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§102 Упр.785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по теме "Имя существительное"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написания глас</w:t>
              <w:softHyphen/>
              <w:t>ных в окончании имени существи</w:t>
              <w:softHyphen/>
              <w:t>тельного, владеть терминологией, правильно рас</w:t>
              <w:softHyphen/>
              <w:t>ставлять знаки препинания в простом и слож</w:t>
              <w:softHyphen/>
              <w:t>ном предложе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§97 Упр. 734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3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  <w:lang w:val="en-US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нтрольная работа № 10 по теме "Имя существительное"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написания глас</w:t>
              <w:softHyphen/>
              <w:t>ных в окончании имени существи</w:t>
              <w:softHyphen/>
              <w:t>тельного, владеть терминологией, правильно рас</w:t>
              <w:softHyphen/>
              <w:t>ставлять знаки препинания в простом и слож</w:t>
              <w:softHyphen/>
              <w:t>ном предложе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§98 упр. 742 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4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  <w:lang w:val="en-US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 контрольной работы 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99 Упр.747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5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  <w:lang w:val="en-US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/р</w:t>
            </w:r>
            <w:r>
              <w:rPr>
                <w:spacing w:val="-4"/>
                <w:sz w:val="20"/>
                <w:szCs w:val="20"/>
              </w:rPr>
              <w:t xml:space="preserve"> Строение текста типа описания предмета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</w:t>
              <w:softHyphen/>
              <w:t>вать текст-описа</w:t>
              <w:softHyphen/>
              <w:t>ние, использовать средства вырази</w:t>
              <w:softHyphen/>
              <w:t>тельности в своем сочине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195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5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00 Упр.754 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6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  <w:lang w:val="en-US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/р Сочинение- описание «Знакомьтесь: мой друг…(кот, собака и т.п.)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8"/>
              <w:rPr/>
            </w:pPr>
            <w:r>
              <w:rPr>
                <w:sz w:val="20"/>
                <w:szCs w:val="20"/>
              </w:rPr>
              <w:t>Научиться со</w:t>
              <w:softHyphen/>
              <w:t>бирать материал для сочинения, оформлять план сочинения, выяв</w:t>
              <w:softHyphen/>
              <w:t>лять композици</w:t>
              <w:softHyphen/>
              <w:t>онные и языко</w:t>
              <w:softHyphen/>
              <w:t xml:space="preserve">вые особенности текста типа реч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ис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autoSpaceDE w:val="false"/>
              <w:spacing w:lineRule="exact" w:line="192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192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типа реч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иса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§87 - 100 Упр.750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4</w:t>
            </w:r>
            <w:r>
              <w:rPr>
                <w:spacing w:val="-4"/>
                <w:sz w:val="20"/>
                <w:szCs w:val="20"/>
                <w:lang w:val="en-US"/>
              </w:rPr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/р</w:t>
            </w:r>
            <w:r>
              <w:rPr>
                <w:spacing w:val="-4"/>
                <w:sz w:val="20"/>
                <w:szCs w:val="20"/>
              </w:rPr>
              <w:t xml:space="preserve"> Соединение типов речи в тексте.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</w:t>
              <w:softHyphen/>
              <w:t>ставлять рассказы с использованием настоящего вре</w:t>
              <w:softHyphen/>
              <w:t>мен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195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анализа текста с «живописным настоящим»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left="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ы</w:t>
              <w:softHyphen/>
              <w:t>полнения зада</w:t>
              <w:softHyphen/>
              <w:t>ния по образц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упр. 74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30.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  <w:lang w:val="en-US"/>
              </w:rPr>
              <w:t>4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/р</w:t>
            </w:r>
            <w:r>
              <w:rPr>
                <w:spacing w:val="-4"/>
                <w:sz w:val="20"/>
                <w:szCs w:val="20"/>
              </w:rPr>
              <w:t xml:space="preserve"> Соединение типов речи в тексте.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. 749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3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мя прилагательное ( 11 ч.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 ч. + 2 ч. - К/р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вторение ( 5ч. + 2 ч. - К/д)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чностные: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                                                                                                                                                                                                                    формирование ответственного отношения к учению, готовности и способности к саморазвитию и самообразованию на основе мотивации у обучению и познанию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коммуникативной компетентности в образовательной сфере деятельности, познавательной и информационной культуры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апредметные: овладение навыками самостоятельного приобретения новых знаний, организации учебной деятельности;                                                                                                                           умение планировать достижение целей на основе самостоятельного анализа условий и средств их достижений;                                                                                                                                           формирование умений ставить вопросы, структурировать материал, строить логические рассуждения, устанавливать причинно-следственную связь, аргументировать собственную позицию;                                                                                                                                                                                                                       умение планировать и организовы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                                                                                                                                                                                                      умение извлекать информацию из различных источников;                                                                                                                                                                           умение на практике пользоваться основными логическими приёмами, методами объяснения, решения пробл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pacing w:val="-4"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 роли прилагательного в речи; морфологические признак прилагательного; синтаксическую функцию в предложении; о согласовании прилагательных с существительными; условия выбора о-е в окончаниях прилагательных; грамматические особенности кратких прилагательных; планморфологического разбора прилагательного. определять морфологические признаки прилагательного; синтаксическую функцию в предложении; правильно писать окончания прилагательных; правильно писать окончания прилагательных после шипящих и Ц; различать полные и краткие прилагательные; выполнять морфологический разбор прилагательного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spacing w:val="-4"/>
                <w:sz w:val="20"/>
                <w:szCs w:val="20"/>
                <w:lang w:val="en-US"/>
              </w:rPr>
              <w:t>0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Что обозначает имя прилагательное.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</w:t>
              <w:softHyphen/>
              <w:t>ходить в пред</w:t>
              <w:softHyphen/>
              <w:t>ложении имя прилагательное, определять его непостоянные морфологиче</w:t>
              <w:softHyphen/>
              <w:t>ские признаки, определять син</w:t>
              <w:softHyphen/>
              <w:t>таксическую роль в предложе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exact" w:line="200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0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илагательных на постоянные и непостоянные призна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03 Упр.793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4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лагательные качественные, относительные и притяжательные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и признаки относительных прилагательных распознавать относительные прилагательные и объяснять, какой признак они обозначаю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exact" w:line="200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0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илагательных на постоянные и непостоянные призна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§103 Упр.794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795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7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описание окончаний имен прилагательных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о написания глас</w:t>
              <w:softHyphen/>
              <w:t>ной в окончании прилагательн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прилага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поэтапному самосовершен</w:t>
              <w:softHyphen/>
              <w:t>ствова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04 Упр.  805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8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разование имен прилагательных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о написания глас</w:t>
              <w:softHyphen/>
              <w:t>ной в окончании прилагательного, использовать ме</w:t>
              <w:softHyphen/>
              <w:t>тоды проверки, владеть термино</w:t>
              <w:softHyphen/>
              <w:t>лог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прилага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05 Упр.813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0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spacing w:val="-4"/>
                <w:sz w:val="20"/>
                <w:szCs w:val="20"/>
                <w:lang w:val="en-US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лагательные полные и краткие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ра</w:t>
              <w:softHyphen/>
              <w:t>зовывать краткие формы прила</w:t>
              <w:softHyphen/>
              <w:t>гательных, пра</w:t>
              <w:softHyphen/>
              <w:t>вильно ставить ударение в фор</w:t>
              <w:softHyphen/>
              <w:t>мах мужского и женского рода, использовать их в реч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мен прилага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комплексного анализ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06  Упр. 818 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1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spacing w:val="-4"/>
                <w:sz w:val="20"/>
                <w:szCs w:val="20"/>
                <w:lang w:val="en-US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авнительная и превосходная степень качественных имен прилагательных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, особенности употребления сравнительной и превосходно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сравнительной и превосходной степени, определять их синтаксическую ро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мен прилагательны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комплексного анализ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07  Упр.882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4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spacing w:val="-4"/>
                <w:sz w:val="20"/>
                <w:szCs w:val="20"/>
                <w:lang w:val="en-US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к образуется сравнительная степень прилагательного.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</w:t>
              <w:softHyphen/>
              <w:t>ходить в пред</w:t>
              <w:softHyphen/>
              <w:t>ложении имя прилагательное, определять его непостоянные морфологиче</w:t>
              <w:softHyphen/>
              <w:t>ские признаки, определять син</w:t>
              <w:softHyphen/>
              <w:t>таксическую роль в предложении, степени сравнен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exact" w:line="200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0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илагательных на постоянные и непостоянные признак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08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833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5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spacing w:val="-4"/>
                <w:sz w:val="20"/>
                <w:szCs w:val="20"/>
                <w:lang w:val="en-US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к образуется превосходная степень прилагательного.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§109  Упр.834 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835                       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spacing w:val="-4"/>
                <w:sz w:val="20"/>
                <w:szCs w:val="20"/>
                <w:lang w:val="en-US"/>
              </w:rPr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по  теме "Имя прилагательное"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5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написания глас</w:t>
              <w:softHyphen/>
              <w:t>ных и согласных в приставках, использовать способы проверки гласных и соглас</w:t>
              <w:softHyphen/>
              <w:t>ных в приставках, владеть термино</w:t>
              <w:softHyphen/>
              <w:t>логией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§103- 109 , Упр.736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7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  <w:lang w:val="en-US"/>
              </w:rPr>
              <w:t>5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Контрольный диктант № 11 по теме «Имя прилагательное»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написания слов, расстановки зна</w:t>
              <w:softHyphen/>
              <w:t>ков препинания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упр.83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8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  <w:r>
              <w:rPr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 контрольного диктанта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их предупреж</w:t>
              <w:softHyphen/>
              <w:t>дению; научиться проводить диа</w:t>
              <w:softHyphen/>
              <w:t>гностику учебных достиж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пр.812 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1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овторение изученного в 5 классе   (8  ч.)</w:t>
            </w:r>
          </w:p>
        </w:tc>
      </w:tr>
      <w:tr>
        <w:trPr>
          <w:trHeight w:val="42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6</w:t>
            </w:r>
            <w:r>
              <w:rPr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по теме «Фонетика и орфоэпия»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нать:   общие характеристики звуков, порядок фонетического разбора.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 составления алгоритма, творческого задания. 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работы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проверки и взаимопроверки в ходе решения задач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ст 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2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  <w:r>
              <w:rPr>
                <w:spacing w:val="-4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по теме «Орфография»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rPr/>
            </w:pPr>
            <w:r>
              <w:rPr>
                <w:sz w:val="20"/>
                <w:szCs w:val="20"/>
              </w:rPr>
              <w:t>Знать: понятия лексикиспособы словообразования,                           основные правила орфографии и пунктуации, изученные в течение учебного года. Уметь:                    правильно писать слова с изученными орфограммами  и пунктограммами 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ст 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  <w:r>
              <w:rPr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по теме «Словообразование»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ст 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4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  <w:r>
              <w:rPr>
                <w:spacing w:val="-4"/>
                <w:sz w:val="20"/>
                <w:szCs w:val="20"/>
                <w:lang w:val="en-US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по теме «Лексика и фразеология»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ст 5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5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  <w:r>
              <w:rPr>
                <w:spacing w:val="-4"/>
                <w:sz w:val="20"/>
                <w:szCs w:val="20"/>
                <w:lang w:val="en-US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торение по теме «Синтаксис и пунктуация»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ст 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8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  <w:r>
              <w:rPr>
                <w:spacing w:val="-4"/>
                <w:sz w:val="20"/>
                <w:szCs w:val="20"/>
                <w:lang w:val="en-US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Итоговая работа № 12 по теме «Повторение изученного в 5 классе».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рамматические признаки частей речи, способы их образования.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морфологический и словообразовательный разбор сл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практической деятель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, навыков анализа и коррекц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ст 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29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  <w:r>
              <w:rPr>
                <w:spacing w:val="-4"/>
                <w:sz w:val="20"/>
                <w:szCs w:val="20"/>
                <w:lang w:val="en-US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лиз итоговой работы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.</w:t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8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autoSpaceDE w:val="false"/>
              <w:spacing w:lineRule="exact" w:line="200"/>
              <w:ind w:left="3" w:hanging="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 с ошибкам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ст 9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30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/р</w:t>
            </w:r>
            <w:r>
              <w:rPr>
                <w:spacing w:val="-4"/>
                <w:sz w:val="20"/>
                <w:szCs w:val="20"/>
              </w:rPr>
              <w:t xml:space="preserve"> Повторение раздела "Текст"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и правиль</w:t>
              <w:softHyphen/>
              <w:t>но оформлять простой план текста, подбирать заголовок текста, использовать ал</w:t>
              <w:softHyphen/>
              <w:t>горитм (памятку) для озаглавлива-ния текс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1.0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Методического объединения                                                       ______________ ( Кисленко Г.А.)                                                                                        </w:t>
      </w:r>
    </w:p>
    <w:p>
      <w:pPr>
        <w:pStyle w:val="Normal"/>
        <w:rPr/>
      </w:pPr>
      <w:r>
        <w:rPr/>
        <w:t xml:space="preserve">учителей гуманитарного цикла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БОУ Верхнеобливской ООШ                                                            </w:t>
      </w:r>
      <w:r>
        <w:rPr>
          <w:u w:val="single"/>
        </w:rPr>
        <w:t>31.08. 2017 год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1.08. 2017</w:t>
      </w:r>
      <w:r>
        <w:rPr/>
        <w:t xml:space="preserve"> года №  </w:t>
      </w:r>
      <w:r>
        <w:rPr>
          <w:u w:val="single"/>
        </w:rPr>
        <w:t>1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одпись руководителя МО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     </w:t>
      </w:r>
      <w:r>
        <w:rPr/>
        <w:t>(Михайлова Е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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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20">
    <w:name w:val="c20"/>
    <w:basedOn w:val="Style11"/>
    <w:qFormat/>
    <w:rPr/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2"/>
      <w:sz w:val="17"/>
      <w:szCs w:val="1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3c16">
    <w:name w:val="c3 c16"/>
    <w:basedOn w:val="Style11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oetry">
    <w:name w:val="Poetry"/>
    <w:basedOn w:val="Normal"/>
    <w:qFormat/>
    <w:pPr>
      <w:suppressLineNumbers/>
      <w:spacing w:before="0" w:after="90"/>
      <w:ind w:left="720" w:firstLine="709"/>
    </w:pPr>
    <w:rPr>
      <w:b/>
      <w:i/>
      <w:color w:val="000000"/>
      <w:spacing w:val="13"/>
      <w:sz w:val="22"/>
      <w:szCs w:val="20"/>
      <w:lang w:val="en-US"/>
    </w:rPr>
  </w:style>
  <w:style w:type="paragraph" w:styleId="Snoska">
    <w:name w:val="Snoska"/>
    <w:basedOn w:val="Normal"/>
    <w:qFormat/>
    <w:pPr>
      <w:suppressLineNumbers/>
      <w:pBdr>
        <w:top w:val="single" w:sz="6" w:space="1" w:color="000000"/>
      </w:pBdr>
      <w:spacing w:lineRule="exact" w:line="211" w:before="0" w:after="45"/>
      <w:ind w:firstLine="720"/>
      <w:jc w:val="both"/>
    </w:pPr>
    <w:rPr>
      <w:color w:val="000000"/>
      <w:spacing w:val="1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 w:before="0" w:after="1080"/>
      <w:jc w:val="center"/>
    </w:pPr>
    <w:rPr>
      <w:spacing w:val="2"/>
      <w:sz w:val="17"/>
      <w:szCs w:val="1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19c5">
    <w:name w:val="c19 c5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0:00Z</dcterms:created>
  <dc:creator>User</dc:creator>
  <dc:description/>
  <cp:keywords/>
  <dc:language>en-US</dc:language>
  <cp:lastModifiedBy>Rusyaz</cp:lastModifiedBy>
  <cp:lastPrinted>2017-10-31T12:16:00Z</cp:lastPrinted>
  <dcterms:modified xsi:type="dcterms:W3CDTF">2017-11-01T06:44:00Z</dcterms:modified>
  <cp:revision>56</cp:revision>
  <dc:subject/>
  <dc:title>9 класс</dc:title>
</cp:coreProperties>
</file>