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ерхнеобливская основная общеобразовательная школ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91"/>
        <w:gridCol w:w="3478"/>
      </w:tblGrid>
      <w:tr>
        <w:trPr/>
        <w:tc>
          <w:tcPr>
            <w:tcW w:w="32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«Рассмотрено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ководитель М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/_____________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токол № ____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 «____» ________ 20___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Согласовано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. директора по УВ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___________/____________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Утверждаю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 МБОУ Верхнеобливская  оош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 Г.А. Кисленк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24"/>
          <w:lang w:eastAsia="ar-SA"/>
        </w:rPr>
      </w:pPr>
      <w:r>
        <w:rPr>
          <w:rFonts w:cs="Times New Roman" w:ascii="Times New Roman" w:hAnsi="Times New Roman"/>
          <w:b/>
          <w:sz w:val="7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24"/>
          <w:lang w:eastAsia="ar-SA"/>
        </w:rPr>
      </w:pPr>
      <w:r>
        <w:rPr>
          <w:rFonts w:cs="Times New Roman" w:ascii="Times New Roman" w:hAnsi="Times New Roman"/>
          <w:b/>
          <w:sz w:val="56"/>
          <w:szCs w:val="24"/>
          <w:lang w:eastAsia="ar-SA"/>
        </w:rPr>
        <w:t>РАБОЧАЯ 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 xml:space="preserve">учебного предме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ar-SA"/>
        </w:rPr>
        <w:t>физическая культу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>2018– 2019 учебный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чител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  <w:tab/>
        <w:tab/>
        <w:tab/>
        <w:t>Ольховатова Наталья Николаевн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Класс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  <w:tab/>
        <w:tab/>
        <w:t>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сего часов в год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9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сего часов в неделю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  <w:tab/>
        <w:t xml:space="preserve">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х. Верхнеобливский, 201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в соответствии с ФГОС НОО</w:t>
      </w:r>
      <w:r>
        <w:rPr>
          <w:rFonts w:cs="Times New Roman" w:ascii="Times New Roman" w:hAnsi="Times New Roman"/>
          <w:sz w:val="24"/>
          <w:szCs w:val="24"/>
          <w:u w:val="single"/>
        </w:rPr>
        <w:t>( приказ Минобрнауки РФ от 17.12.2010 г. № 1897 с изменениями и дополнениями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примерной программы НОО по </w:t>
      </w:r>
      <w:r>
        <w:rPr>
          <w:rFonts w:cs="Times New Roman" w:ascii="Times New Roman" w:hAnsi="Times New Roman"/>
          <w:sz w:val="24"/>
          <w:szCs w:val="24"/>
          <w:u w:val="single"/>
        </w:rPr>
        <w:t>(физической культуре)</w:t>
      </w:r>
      <w:r>
        <w:rPr>
          <w:rFonts w:cs="Times New Roman" w:ascii="Times New Roman" w:hAnsi="Times New Roman"/>
          <w:sz w:val="24"/>
          <w:szCs w:val="24"/>
        </w:rPr>
        <w:t xml:space="preserve"> с учетом авторской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яха В.И. Физическая культура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/>
        <w:t>Рабочая программа ориентирована на учебник:</w:t>
      </w:r>
    </w:p>
    <w:tbl>
      <w:tblPr>
        <w:tblW w:w="12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126"/>
        <w:gridCol w:w="1700"/>
        <w:gridCol w:w="851"/>
        <w:gridCol w:w="1851"/>
        <w:gridCol w:w="4026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рядковый номер учебника в Федеральном переч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втор/Авторский коллекти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звание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датель учебник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рмативный документ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7.1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ях В.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дательство «Просвещение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каз Министерства образования и науки РФ от 31 марта 2014 г. N 25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40"/>
          <w:szCs w:val="4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444444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40"/>
          <w:szCs w:val="40"/>
          <w:u w:val="single"/>
          <w:lang w:eastAsia="ru-RU"/>
        </w:rPr>
        <w:t>Раздел 1. Планируемые результаты освоения учебной программы.</w:t>
      </w:r>
    </w:p>
    <w:p>
      <w:pPr>
        <w:pStyle w:val="Normal"/>
        <w:rPr>
          <w:rFonts w:ascii="Times New Roman" w:hAnsi="Times New Roman" w:eastAsia="Times New Roman" w:cs="Times New Roman"/>
          <w:bCs/>
          <w:color w:val="444444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к результатам освоения основной образовательной программы начального общего образования Федерального го</w:t>
        <w:softHyphen/>
        <w:t>сударственного образовательного стандарта (приказ Министерства образования и науки Российской Фе</w:t>
        <w:softHyphen/>
        <w:t>дерации от 6 октября 2009 г. № 373) данная рабочая программа для 1 класса направлена на достижение учащимися личностных, метапредметных и предмет</w:t>
        <w:softHyphen/>
        <w:t>ных результатов по физической культу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чувства гордости за свою Ро</w:t>
        <w:softHyphen/>
        <w:t>дину, российский народ и историю России, осознание этнической и национальной при</w:t>
        <w:softHyphen/>
        <w:t>надлеж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важительного отношения к культуре других народ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тивов учебной деятельности и формирование личностного смысла учения, принятие и освоение социальной рол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витие этических чувств, доброжелательности и эмоционально-нравственной отзывчивости, сопереживания чувствам других люд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ирование установки на безопасный, здоровый образ жиз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ирование умений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ем организовывать здоровьесберегающую жизнедеятельность (озд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ров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ьные мероприятия, подвижные игры и т д.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а систематического на</w:t>
        <w:softHyphen/>
        <w:t>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а, быстрота, выносливость, коор</w:t>
        <w:softHyphen/>
        <w:t>динация движений, гибкост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40"/>
          <w:szCs w:val="40"/>
          <w:u w:val="single"/>
          <w:lang w:eastAsia="ru-RU"/>
        </w:rPr>
        <w:t>Раздел 2. Тематическое планирова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u w:val="single"/>
          <w:lang w:eastAsia="ru-RU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1336"/>
        <w:gridCol w:w="1640"/>
        <w:gridCol w:w="1701"/>
      </w:tblGrid>
      <w:tr>
        <w:trPr>
          <w:trHeight w:val="879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по програм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</w:t>
            </w:r>
          </w:p>
        </w:tc>
      </w:tr>
      <w:tr>
        <w:trPr>
          <w:trHeight w:val="278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 о физической культур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5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с элементами аэроб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4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4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 количество час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Внесены изменения. Часы по лыжной подготовке замене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стика с элементами аэробики -2ч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кая атлетика – 2 ч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ижные игры – 8 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</w:rPr>
        <w:t> </w:t>
      </w:r>
      <w:r>
        <w:rPr>
          <w:rFonts w:cs="Times New Roman" w:ascii="Times New Roman" w:hAnsi="Times New Roman"/>
          <w:b/>
          <w:bCs/>
          <w:color w:val="444444"/>
          <w:sz w:val="40"/>
          <w:szCs w:val="40"/>
          <w:u w:val="single"/>
        </w:rPr>
        <w:t>Раздел 3. Содержание учебного предме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нания о физической культур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такое коорди</w:t>
        <w:softHyphen/>
        <w:t>нация движений; что такое дистанция; как возникли физическая культура и спорт. Ученики получат пер</w:t>
        <w:softHyphen/>
        <w:t>воначальные сведения об Олимпийских играх — ко</w:t>
        <w:softHyphen/>
        <w:t>гда появились, кто воссоздал символы и традиции; что такое физическая культура; получат представ</w:t>
        <w:softHyphen/>
        <w:t>ление о том, что такое темп и ритм, для чего они нужны и как влияют на выполнение упражнений; что такое личная гигиена человека; получат перво</w:t>
        <w:softHyphen/>
        <w:t>начальные сведения о внутренних органах челове</w:t>
        <w:softHyphen/>
        <w:t>ка и его скелете; узнают, что такое гимнастика, где появилась и почему так названа; что такое осан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имнастика с элементами акроба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ченики научатся строиться в шеренгу и колонну; размыкать</w:t>
        <w:softHyphen/>
        <w:t>ся на руки в стороны; перестраиваться разведени</w:t>
        <w:softHyphen/>
        <w:t>ем в две колонны; выполнять повороты направо, налево, кругом; команды «равняйсь», «смирно», «по порядку рассчитайсь», «на первый-второй рассчитайсь», «налево в обход шагом марш», «шагом марш», «бегом марш»; выполнять разминку, направ</w:t>
        <w:softHyphen/>
        <w:t>ленную на развитие координации движений; запо</w:t>
        <w:softHyphen/>
        <w:t>минать короткие временные отрезки; подтягиваться на низкой перекладине из виса лежа; выполнять вис на время; проходить станции круговой тренировки; выполнять различные перекаты, кувырок вперед, «мост», стойку на лопатках, стойку на голове; ла</w:t>
        <w:softHyphen/>
        <w:t>зать и перелезать по гимнастической стенке; лазать по канату; выполнять висы на перекладине; прыжки со скакалкой, в скакалку, вращение обруча; вис уг</w:t>
        <w:softHyphen/>
        <w:t>лом, вис согнувшись, вис прогнувшись и переворот на гимнастических кольц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егкая атлет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ники научатся технике высокого старта; пробегать на скорость дистанцию 30 м; выполнять челночный бег З х10) м; беговую раз</w:t>
        <w:softHyphen/>
        <w:t>минку; метание как на дальность, так и на точность; технике прыжка в длину с места; выполнять прыжок в высоту с прямого разбега, а также прыжок в высоту спиной вперед; бегать различные варианты эстафет; выполнять броски набивного мяча от груди и сниз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ыжная подготов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ники научатся пере</w:t>
        <w:softHyphen/>
        <w:t>носить лыжи по команде «на плечо», «под рукой»; выполнять ступающий и скользящий шаг как с пал</w:t>
        <w:softHyphen/>
        <w:t>ками, так и без, повороты переступанием как с пал</w:t>
        <w:softHyphen/>
        <w:t>ками, так и без, подъем на склон «полуелочкой» с в основной стойке с лыжными палками и без них; торможение падением; проходить дистанцию 1,5 км; кататься на лыжах «змейкой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движные иг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ники научатся играть в по</w:t>
        <w:softHyphen/>
        <w:t>движные игры: «Ловишка», «Ловишка с мешочком на голове», «Прерванные пятнашки», «Гуси-лебеди», «Горелки», «Колдунчики», «Мышеловка», «Салки», «Салки с домиками», «Два Мороза»; «Волк во рву», «Охотник и зайцы», «Кто быстрее схватит», «Совушка», «Осада города», «Вышибалы», «Ночная охота», «Удочка», «Успей убрать», «Волшебные елочки», «Шмель», «Береги предмет», «Попрыгунчики-воро</w:t>
        <w:softHyphen/>
        <w:t>бушки», «Белки в лесу». «Белочка-защитница», «Бегу</w:t>
        <w:softHyphen/>
        <w:t>ны и прыгуны». «Грибы-шалуны», «Котел», «Охотни</w:t>
        <w:softHyphen/>
        <w:t>ки и утки». «Антивышибалы», «Забросай противника мячами», * Вышибалы через сетку», «Точно в цель», «Собачки». «Лес, болото, озеро», «Запрещенное дви</w:t>
        <w:softHyphen/>
        <w:t>жение», «Хвостики».  «Хвостики», «Бросай далеко, собирай быстрее». « Игра  в птиц», «Игра в птиц с мя</w:t>
        <w:softHyphen/>
        <w:t>чом», «День и ночь»: выполнять ловлю и броски мяча в парах, ведение мяча правой и левой рукой, броски мяча через волейбольную сетк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444444"/>
          <w:sz w:val="40"/>
          <w:szCs w:val="40"/>
          <w:u w:val="single"/>
        </w:rPr>
        <w:t xml:space="preserve">Раздел 4. </w:t>
      </w:r>
      <w:r>
        <w:rPr>
          <w:rFonts w:cs="Times New Roman" w:ascii="Times New Roman" w:hAnsi="Times New Roman"/>
          <w:b/>
          <w:bCs/>
          <w:caps/>
          <w:sz w:val="40"/>
          <w:szCs w:val="40"/>
          <w:u w:val="single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00"/>
        <w:gridCol w:w="142"/>
        <w:gridCol w:w="709"/>
        <w:gridCol w:w="709"/>
        <w:gridCol w:w="141"/>
        <w:gridCol w:w="993"/>
        <w:gridCol w:w="2126"/>
        <w:gridCol w:w="1276"/>
        <w:gridCol w:w="2126"/>
        <w:gridCol w:w="3827"/>
        <w:gridCol w:w="2552"/>
      </w:tblGrid>
      <w:tr>
        <w:trPr>
          <w:trHeight w:val="55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ип ур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хнолог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шаемые пробле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деятельн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и (элементы содержания, контроль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ируемые результаты</w:t>
            </w:r>
          </w:p>
        </w:tc>
      </w:tr>
      <w:tr>
        <w:trPr>
          <w:trHeight w:val="55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апредметные У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 УУ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3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ния о физической культуре</w:t>
              <w:tab/>
              <w:t>1 четверть (27 ч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о-методические указ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Вводный инструкт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е нов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ье сбережения, развивающего обуч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ить строиться в шеренгу и колонну; ознакомление с организационно-методическими требованиями; разучивание п/и «Лови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понятий «шеренга» и «колонна», обучение передвижению в колонне; выполнение и/у; п/и «Лови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фференцировать понятия «колонна» и «шеренга»; уметь строиться в колонну в движении; понимать какие требования необходимо выполнять для занятий физкультурой; научиться играть в п/и «Ловиш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навыки работы в группе; устанавливать рабочие отношен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ть осуществлять действие по образцу и заданному правилу; поиск и выделение необходимой информ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ъяснять, для чего нужно построение и перестроение, как оно выполняется, что необходимо для успешного проведения занятий по физкультур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стартовой мотивации к изучению нового; развитие доброжелательности и эмоционально-нравственной отзывчивости.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ёгкая атлети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ирование бега на 30 м с высокого ст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Инструктаж по ТБ Меры безопасности при занятиях легкой атлети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ье сбережения, самоанализа и коррекции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торение построения в шеренгу и колонну. Разучивание поворотов направо и налево на месте. Разучивание разминки в движении. Проведение тестирования бега на 30 м с высокого старта. Повторение п/и «Ловиш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ороты направо и налево. Строевые команды «равняйсь», «смирно». Тестирование бега высокого старта. П/и «Лови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личать, где право, а где лево; уметь выполнять разминку в движении; понимать правила тестирования бега на 30 м с высокого ст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ять доброжелательное отношение друг к другу; устанавливать рабочие отношен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умение адекватно понимать оценку взрослого и сверстни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ть рассказывать правила проведения тестирования и п/и «Лови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отивов учебной деятельности и формирование личностного смысла учения, принятие и осмысление социальной роли; формирование чувства гордости за свою Родину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ка че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ч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го бег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ье сбережения, коллективного выполнения задания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строевых упражнений; проведение разминки в движении; знакомство с техникой челночного бега; разучивание п/и «Прерванные пятна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евые упражнения. Разминка в движении; техника челночного бег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и «Прерванные пятна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вать правильность выполнения строевых команд; уметь выполнять разминку в движении; понимать технику выполнения челночного бе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навыки содействия в достижении цели со сверстниками; слушать и слышать друг друг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выделять и формулировать познавательную цель; искать и выделять необходимую информаци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ть рассказать и показать технику выполнения  челночного бега и правила проведения п/и «Прерванные пятнаш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отивов учебной деятельности и формирование личностного смысла учения, принятие и осмысление социальной роли. Развитие навыков сотрудничества со сверстниками в разных ситуациях; развитие самостоятельности и личной ответственност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ка челночного бе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ье сбережения, коллективного выполнения задания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строевых упражнений; проведение разминки в движении; закрепление техники челночного бега; повторение п/и «Прерванные пятна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евые упражнения. Разминка в движении; техника челночного бег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и «Прерванные пятна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вать правильность выполнения строевых команд; уметь выполнять разминку в движении; понимать технику выполнения челночного бе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навыки содействия в достижении цели со сверстниками; слушать и слышать друг друг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выделять и формулировать познавательную цель; искать и выделять необходимую информаци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ть рассказать и показать технику выполнения  челночного бега и правила проведения п/и «Прерванные пятнаш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отивов учебной деятельности и формирование личностного смысла учения, принятие и осмысление социальной роли. Развитие навыков сотрудничества со сверстниками в разных ситуациях; развитие самостоятельности и личной ответственност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ирование челночного бега 3Х10 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ье сбережения, самоанализа и коррекции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понятием «дистанция». Разучивание разминки на месте. Проведение тестирования челночного бега 3Х10 м с высокого старта. Повторение п/и «Прерванные пятна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ржание дистанции. Строевые команды «равняйсь», «смирно». Разминка на месте; тестирование челночного бега 3Х10 м с высокого старта; п/и «Прерванные пятна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что такое дистанция и как её можно удерживать; уметь выполнять разминку на месте; понимать правила тестирования челночного бе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ять доброжелательное отношение друг к другу; устанавливать рабочие отношения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умение адекватно понимать оценку взрослого и сверстни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знавательные: 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ссказывать правила проведения тестирования и п/и «Прерванные пятнаш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отивов учебной деятельности и формирование личностного смысла учения, принятие и осмысление социальной роли; развитие этических чувств, доброжелательности и эмоционально-нравственной отзывчивости, сопереживание чувствам других людей; развитие самостоятельности и личной ответственности.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ния о физической культур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никновение физической культуры и спор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ье сбережения, развивающего обучения, информационно-коммуникацио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«дистанция». Знакомство с тем, как возникли физическая культура и спорт. Разучивание разминки в движении и п/и «Гуси – лебед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ржание дистанции. Знакомство с теорией возникновения физической культуры и спорта. Разминка в движении по кругу. П/и «Гуси – лебед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что такое дистанция и как её можно удерживать; как возникли физическая культура и спорт; уметь выполнять разминку в движении по кругу; понимать правила п/и «Гуси – лебед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 добывать  недостающую информацию с помощью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опросов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шать и слышать друг друг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выделять и формулировать познавательную цель; определять новый уровень отношения к самому себе как к субъекту деятель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ть рассказать о возникновении физкультуры и спорта, правилах проведения п/и «Гуси – лебед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своей этнической и национальной принадлежности; развитие мотивов учебной деятельности и формирование личностного смысла учения; развитие этических чувств ,доброжелательности, сопереживание чувствам других людей; развитие навыков сотрудничества со сверстниками в разных социальных  ситуациях, развитие умения не создавать конфликты и находить выходы из спортивных ситуаций; формирование эстетических потребностей, ценностей и чувств, установки на безопасность.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ёгкая атлети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ирование метания мешочка на да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ье сбережения, самоанализа и коррекции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поворотов направо и налево. Разучивание разминки, направленной на развитие координации движений. Проведение тестирования метания мешочка на дальность. Повторение  п/и «Гуси – лебед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евые команды «направо» и «налево», «на первый-второй рассчитайсь». Разминка, направленная  на развитие координации движений. П/и «Гуси – лебед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как рассчитаться на первый-второй и как перестраиваться по этому расчету. Уметь выполнять разминку, направленную на развитие координации движений; понимать правила п/и «Гуси – лебеди»; помнить стихотворное сопровож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ять доброжелательное отношение друг к другу; устанавливать рабочие отношения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умение адекватно понимать оценку взрослого и сверстни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знавательные: 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ссказывать правила проведения тестирования метания мешочка на дальность и правила проведения п/и «Гуси – лебед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своей этнической и национальной принадлежности; развитие мотивов учебной деятельности и формирование личностного смысла учения; развитие этических чувств ,доброжелательности, сопереживание чувствам других людей; развитие навыков сотрудничества со сверстниками в разных социальных  ситуациях, развитие умения не создавать конфликты и находить выходы из спортивных ситуаций; формирование эстетических потребностей, ценностей и чувств, установки на безопасность.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вижные игр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ая народная п/и «Горелк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Инструктаж по ТБ Меры безопасности при занятиях подвижными иг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ье сбережения, коллективного выполнения задания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размыканием на руки в стороны. Разучивание разминки, направленной на развитие координации движений. Знакомство с правилами игры «Горелки». Разучивание упражнения на развитие внимания и равнове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евые команды «направо» и «налево», «на первый-второй, «на руки» рассчитайсь». Разминка, направленная  на развитие координации движений. П/и «Горел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как размыкаются на руки в стороны. Уметь выполнять разминку, направленную на развитие координации движений; понимать правила п/и «Горелки»; запомнить стихотворное сопровож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представлять конкретное содержание и излагать его в устной форме;  добывать  недостающую информацию с помощью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опросов; организовывать и осуществлять совместную деятельность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ситуацию саморегуляции,  т.е.  операционный опыт (учебных знаний и умений) сотрудничества в совместном решении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ть размыкаться на руки в стороны, рассказать о правилах проведения п/и «Горелк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чувства гордости за свою Родину, российский народ и историю России, уважительное отношение к культуре других народов; развитие мотивов учебной деятельности и формирование личностного смысла учения; развитие навыков сотрудничества со сверстниками в разных социальных  ситуациях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ая народная п/и «Горелк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ье сбережения, коллективного выполнения задания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 размыкание на руки в стороны. Разучивание разминки, направленной на развитие координации движений. Закрепить правила  игры «Горелки». Разучивание упражнения на развитие внимания и равнове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евые команды «направо» и «налево», «на первый-второй, «на руки» рассчитайсь». Разминка, направленная  на развитие координации движений. П/и «Горел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как размыкаются на руки в стороны. Уметь выполнять разминку, направленную на развитие координации движений; понимать правила п/и «Горелки»; запомнить стихотворное сопровож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представлять конкретное содержание и излагать его в устной форме;  добывать  недостающую информацию с помощью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ов; организовывать и осуществлять совместную деятельность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ситуацию саморегуляции,  т.е.  операционный опыт (учебных знаний и умений) сотрудничества в совместном решении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ть размыкаться на руки в стороны, рассказать о правилах проведения п/и «Горелк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чувства гордости за свою Родину, российский народ и историю России, уважительное отношение к культуре других народов; развитие мотивов учебной деятельности и формирование личностного смысла учения; развитие навыков сотрудничества со сверстниками в разных социальных  ситуациях.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ния о физической культур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импийские иг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ье сбережения, развивающего обучения, развитие исследовательских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Олимпийскими играми, олимпийскими символами и традициями. Разучивание разминки с мешочками. Знакомство с техникой метания мешочка на дальность, с правилами игры «Колдунчи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каз об Олимпийских играх – символике и традициях. Разминка с мешочками. Техника метания мешочка на дальность. П/и «Колдунч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что такое Олимпийские игры, какие символы и традиции у них существуют. Уметь выполнять разминку с мешочками; уметь выполнять технически правильно метание мешочка на дальность; понимать правила п/и «Колдунчик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 с достаточной полнотой и точностью выражать свои мысли в соответствии с задачами 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выделять и формулировать познавательную цель; искать и выделять необходимую информацию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ть рассказать о символах и традициях Олимпийских игр, о правилах проведения п/и  «Колдунчик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отивов учебной деятельности и формирование личностного смысла учения, принятие и осмысление социальной роли; развитие доброжелательности и эмоционально-нравственной отзывчивости; развитие навыков сотрудничества со сверстниками; развитие умения не создавать конфликты и находить выходы из спортивных ситуаций; формирование установки на безопасный и здоровый образ жизн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такое физическая культура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ье сбережения, развивающего обучения, информационно-коммуникацио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понятием «физическая культура». Повторение разминки с мешочками. Закрепление техники метания мешочка на дальность. Повторение правил игра «Колдунчи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каз о физической культуре. Разминка с мешочками. Техника метания мешочка на дальность. П/и «Колдунч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что такое физическая культура. Учить выполнять разминку с мешочками; уметь выполнять технически правильно метание мешочка на дальность; понимать правила п/и «Колдунчик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 с достаточной полнотой и точностью выражать свои мысли в соответствии с задачами  и условиями коммуникации; представлять конкретное содержание и излагать его в устной форм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выделять и формулировать познавательную цель; искать и выделять необходимую информацию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ть рассказать о понятии «физическая культура», о правилах проведения п/и  «Колдунчик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отивов учебной деятельности и формирование личностного смысла учения, принятие и осмысление социальной роли; развитие доброжелательности и эмоционально-нравственной отзывчивости; развитие навыков сотрудничества со сверстниками; развитие умения не создавать конфликты и находить выходы из спортивных ситуаций; формирование установки на безопасный и здоровый образ жизн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и рит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ье сбережения, развивающего обучения, информационно-коммуникацио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понятиями «темп» и «ритм». Разучивание разминки в кругу, подвижных игр «Салки» и «Мышел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ение и выполнение упражнений с разным темпом и ритмом. Разминка в кругу. П/и «Салки» и «Мышел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что такое темп и ритм. Уметь выполнять разминку в кругу; понимать правила п/и «Салки» и «Мышелов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представлять конкретное содержание и излагать его в устной форме;  добывать  недостающую информацию с помощью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о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выделять и формулировать познавательную цель; искать и выделять необходимую информацию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ть рассказать о темпе и ритме, о правилах проведения п/и «Салки» и «Мышеловка».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отивов учебной деятельности и формирование личностного смысла учения, принятие и осмысление социальной роли; развитие этических чувств,  доброжелательности, и эмоционально-нравственной отзывчивости; сопереживание чувствам других людей; развитие навыков сотрудничества со сверстниками и взрослыми в различных социальных ситуациях, умение не создавать конфликты и находить выходы из спорных ситуаций.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вижные игр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ижная игра «Мышеловка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ье сбережения, развивающего обучения, развития умственных действий и творчески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понятий «темп» и «ритм». Проведение разминки в движении. Повторение подвижных игр «Салки» и «Мышеловка». Знакомство с усложнёнными вариантами «Мышелов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ение и выполнение упражнений с разным темпом. Разминка в движении. П/и «Салки» и «Мышел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что такое темп и ритм. Уметь выполнять разминку в движении; понимать правила п/и «Салки» и «Мышелов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 с достаточной полнотой и точностью выражать свои мысли в соответствии с задачами  и условиями коммуникации; представлять конкретное содержание и излагать его в устной форм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ситуацию саморегуляции,  т.е.  операционный опыт (учебных знаний и умений) сотрудничества в совместном решении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ть рассказывать о темпе и ритме, рассказать о правилах проведения п/и «Салки» и «Мышелов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отивов учебной деятельности и формирование личностного смысла учения, принятие и осмысление социальной роли; развитие этических чувств,  доброжелательности, и эмоционально-нравственной отзывчивости; сопереживание чувствам других людей; развитие навыков сотрудничества со сверстникам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ижная игра «Мышеловка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ье сбережения, развивающего обучения, развития умственных действий и творчески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понятий «темп» и «ритм». Проведение разминки в движении. Повторение подвижных игр «Салки» и «Мышеловка». Повторение усложнённого варианта «Мышелов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ение и выполнение упражнений с разным темпом. Разминка в движении. П/и «Салки» и «Мышел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что такое темп и ритм. Уметь выполнять разминку в движении; понимать правила п/и «Салки» и «Мышелов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 с достаточной полнотой и точностью выражать свои мысли в соответствии с задачами  и условиями коммуникации; представлять конкретное содержание и излагать его в устной форм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ситуацию саморегуляции,  т.е.  операционный опыт (учебных знаний и умений) сотрудничества в совместном решении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ть рассказывать о темпе и ритме, рассказать о правилах проведения п/и «Салки» и «Мышелов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отивов учебной деятельности и формирование личностного смысла учения, принятие и осмысление социальной роли; развитие этических чувств,  доброжелательности, и эмоционально-нравственной отзывчивости; сопереживание чувствам других людей; развитие навыков сотрудничества со сверстниками.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ния о физической культур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ая гигиена челове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ье сбережения, развивающего обу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понятием «гигиена». Проведение разминки в движении. Разучивание п/и «Салки с домиками». Знакомство с техникой высокого старта и командами «на старт», «внимание», «марш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гиена человека. Разминка в движении. Техника выполнения высокого старта. Команды «на старт», «внимание», «марш». П/и «Салки с домикам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что такое гигиена. Уметь выполнять разминку в движении; выполнять правила п/и «Салки с домиками»,  технику выполнения высокого старта, как выполнять команды «на старт», «внимание», «марш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 с достаточной полнотой и точностью выражать свои мысли в соответствии с задачами  и условиями коммуникации; добывать  недостающую информацию с помощью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ов ( познавательная инициативность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выделять и формулировать познавательную цель; искать и выделять необходимую информацию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ть рассказывать о личной гигиене человека, о правилах проведения п/и «Салки с домиками» и о технике выполнения высокого стар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отивов учебной деятельности и формирование личностного смысла учения;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 формирование установки на безопасный и здоровый образ жизни.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ёгкая атлети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ирование метания малого мяча на точ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ье сбережения, самоанализа и коррекции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учивание разминки с малыми мячами. Проведение тестирования метания малого мяча на точность. Разучивание п/и «Два Мороз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инка с малыми мячами. Тестирование метания малого мяча на точность. П/и «Два Мороз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как проводится разминка с малыми мячами, тестирование метания малого мяча на точность; понимать правила п/и «Два Мороз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ять доброжелательное отношение друг к другу; устанавливать рабочие отношения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умение адекватно понимать оценку взрослого и сверстни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знавательные: 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ссказывать правила проведения тестирования метания малого мяча на точность  и правила проведения п/и «Два Мороз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этических чувств,  доброжелательности, и эмоционально-нравственной отзывчивости; сопереживание чувствам других людей;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: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имнастика с элементами аэробик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ирование наклона вперёд из положения сто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труктаж по ТБ Меры безопасности при занятиях гимнасти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ье сбережения, самоанализа и коррекции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учивание разминки, направленной на развитие гибкости. Проведение тестирования наклона вперед из положения стоя. Повторение п/и «Два Мороза». Выполнение упражнения на запоминание временного отре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инка, направленная на развитие гибкости. Тестирование наклона вперед из положения стоя. П/и «Два Мороза». Упражнение на запоми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как проводится разминка, направленная на развитие гибкости, тестирование наклона вперед из положения стоя; понимать правила п/и «Два Мороза»; уметь запоминать десятисекундный отрезок време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ять доброжелательное отношение друг к другу; устанавливать рабочие отношения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умение адекватно понимать оценку взрослого и сверстни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ть рассказывать о проведении тестирования наклона вперед из положения стоя и о правилах  п/и «Два Мороз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этических чувств,  доброжелательности, и эмоционально-нравственной отзывчивости; сопереживание чувствам других людей;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: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оны вперёд из положения сто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ье сбережения, самоанализа и коррекции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ение разминки, направленной на развитие гибкости. Выполнение наклона вперед из положения стоя. Повторение п/и «Два Мороза». Выполнение упражнения на запоминание временного отре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инка, направленная на развитие гибкости. Выполнение наклона вперед из положения стоя. П/и «Два Мороза». Упражнение на запоми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как проводится разминка, направленная на развитие гибкости, выполнять наклоны вперед из положения стоя; понимать правила п/и «Два Мороза»; уметь запоминать десятисекундный отрезок време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ять доброжелательное отношение друг к другу; устанавливать рабочие отношения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умение адекватно понимать оценку взрослого и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ть рассказывать о проведении тестирования наклона вперед из положения стоя и о правилах  п/и «Два Мороз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этических чувств,  доброжелательности, и эмоционально-нравственной отзывчивости; сопереживание чувствам других людей;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: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ирование подъёма туловища из положения лёжа за 30 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ье сбережения, самоанализа и коррекции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минки, направленной на развитие гибкости, тестирования подъёма туловища из положения лёжа за 30 с. Разучивание игры «Волк во рву». Выполнение упражнения на запоминание временного отре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инка, направленная на развитие гибкости. Тестирование подъёма туловища из положения лёжа за 30 с. П/и «Волк во рву». Упражнение  на запоминание временного отре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как проводится разминка, направленная на развитие гибкости, тестирование подъёма туловища; понимать правила п/и «Волк во рву»: запоминать десятисекундный отрезок врем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ять доброжелательное отношение друг к другу; устанавливать рабочие отношения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умение адекватно понимать оценку взрослого и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ть рассказывать о проведении тестирования подъёма туловища из положения лёжа и о правилах проведения  п/и «Волк во рву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отивов учебной деятельности и формирование личностного смысла учения, принятие и осмысление социальной роли; развитие этических чувств,  доброжелательности, и эмоционально-нравственной отзывчивости; сопереживание чувствам других людей; развитие самостоятельности и личной ответственности за свои поступки; формирование установки на безопасность.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ёгкая атлети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ирование прыжка  в длину с мест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ье сбережения, самоанализа и коррекции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минки, направленной на развитие координации движений, тестирование прыжка  в длину с места. Повторение п/и «Волк во рв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инка, направленная  на развитие координации движений, тестирование прыжка в длину с места, п/и «Волк во рв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как проводится разминка, направленная на развитие координации движений, тестирование прыжка в длину с места; понимать правила п/и «Волк во рву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ять доброжелательное отношение друг к другу; устанавливать рабочие отношения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умение адекватно понимать оценку взрослого и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ть рассказывать о проведении тестирования прыжка в длину с места и о правилах проведения  п/и «Волк во рву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отивов учебной деятельности и формирование личностного смысла учения, принятие и осмысление социальной роли; развитие этических чувств,  доброжелательности, и эмоционально-нравственной отзывчивости; сопереживание чувствам других людей; развитие самостоятельности и личной ответственности за свои поступки; формирование установки на безопасный, здоровый образ жизни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имнастика с элементами аэробик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ирование подтягивания на низкой перекладине из виса лёж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ье сбережения, самоанализа и коррекции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минки, направленной на развитие координации движений, тестирования подтягивания на низкой перекладине из виса лёжа. П/и «Охотник и зай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инка, направленная  на развитие координации движений, тестирование подтягивания на низкой перекладине из виса лёжа. П/и «Охотник и зайц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как проводится разминка, направленная на развитие координации движений, тестирование подтягивания на низкой перекладине из виса лёжа; понимать правила п/и «Охотник и зайцы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ять доброжелательное отношение друг к другу; устанавливать рабочие отношения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умение адекватно понимать оценку взрослого и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ть рассказывать о проведении тестирования подтягивания на низкой перекладине из виса лёжа  и о правилах проведения  п/и «Охотник и зайц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отивов учебной деятельности и формирование личностного смысла учения, принятие и осмысление социальной роли; развитие этических чувств,  доброжелательности, и эмоционально-нравственной отзывчивости; сопереживание чувствам других людей; развитие самостоятельности и личной ответственности за свои поступки; формирование установки на безопасный, здоровый образ жизн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ирование виса на врем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ье сбережения, самоанализа и коррекции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минки у гимнастической стенки, тестирование виса на время. Повторение п/и «Охотник и зай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инка  у гимнастической стенки. Тестирование виса на время. П/и «Охотник и зайц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как проводится разминка у гимнастической стенки, тестирование виса на время. Понимать правила п/и «Охотник и зайцы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ять доброжелательное отношение друг к другу; устанавливать рабочие отношения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умение адекватно понимать оценку взрослого и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ть рассказывать о проведении тестирования виса на время  и о правилах проведения  п/и «Охотник и зайц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отивов учебной деятельности и формирование личностного смысла учения, принятие и осмысление социальной роли; развитие этических чувств,  доброжелательности, и эмоционально-нравственной отзывчивости; сопереживание чувствам других людей; развитие самостоятельности и личной ответственности за свои поступки; формирование установки на безопасный, здоровый образ жизн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хотворное сопровождение на урока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ье сбережения, развивающего обучения, информационно-коммуникацио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минки со стихотворным сопровождением. Разучивание подвижных игр «Кто быстрее схватит» и «Сов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инка со стихотворным сопровождением. П/и «Кто быстрее схватит» и «Сов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как проводится разминка со стихотворным сопровождением. П/и «Кто быстрее схватит» и «Совуш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 представлять конкретное содержание и излагать его; с достаточной полнотой и точностью выражать свои мысли в соответствии с задачами 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выделять и формулировать познавательную цель; уметь сохранять заданную цел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ть воспроизводить стихотворное сопровождение разминочных упражнений, рассказать правила проведения подвижных игр «Кто быстрее схватит» и «Совуш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отивов учебной деятельности и формирование личностного смысла учения, принятие и осмысление социальной роли; развитие этических чувств,  доброжелательности, и эмоционально-нравственной отзывчивости; сопереживание чувствам других людей; формирование эстетических потребностей, ценностей и чувст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хотворное сопровождение на урок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ье сбережения, развивающего обучения, информационно-коммуникацио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минки со стихотворным сопровождением. Повторение подвижных игр «Кто быстрее схватит» и «Сов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инка со стихотворным сопровождением. П/и «Кто быстрее схватит» и «Сов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как проводится разминка со стихотворным сопровождением, п/и «Кто быстрее схватит» и «Совуш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 представлять конкретное содержание и излагать его; с достаточной полнотой и точностью выражать свои мысли в соответствии с задачами 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выделять и формулировать познавательную цель; уметь сохранять заданную цел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ть воспроизводить стихотворное сопровождение разминочных упражнений, рассказать правила проведения подвижных игр «Кто быстрее схватит» и «Совуш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отивов учебной деятельности и формирование личностного смысла учения, принятие и осмысление социальной роли; развитие этических чувств,  доброжелательности, и эмоционально-нравственной отзывчивости; сопереживание чувствам других людей; формирование эстетических потребностей, ценностей и чувст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хотворное сопровождение как элемент развития координации движени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продуктив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ье сбережения, проблемного обучения, коллективного выполнения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минки со стихотворным сопровождением. Повторение подвижных игр «Кто быстрее схватит» и «Сов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инка со стихотворным сопровождением. П/и «Кто быстрее схватит» и «Сов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как проводится разминка со стихотворным сопровождением, п/и «Кто быстрее схватит» и «Совуш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слушать и слышать друг друга;   с достаточной полнотой и точностью выражать свои мысли в соответствии с задачами 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осуществлять действие по образцу и заданному правилу; сохранять заданную цел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ть воспроизводить стихотворное сопровождение разминочных упражнений, рассказать правила проведения подвижных игр «Кто быстрее схватит» и «Совуш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отивов учебной деятельности и формирование личностного смысла учения, принятие и осмысление социальной роли; развитие этических чувств,  доброжелательности, и эмоционально-нравственной отзывчивости; сопереживание чувствам других людей; формирование эстетических потребностей, ценностей и чувств.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вижные игры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вля и броски мяча в пара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ье сбережения, развивающего обучения, педагогики сотруд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учивание разминки с мячами, упражнений с мячом в парах, п/и «Осада го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инки с мячами. Упражнения с мячами  в парах.  П/и «Осада го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как проводится разминка с мячами, упражнения с мячами и п/и «Осада горо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слушать и слышать друг друга; устанавливать рабочие отношения; управлять поведением партнёра (контроль, коррекция, оценка действий партнёра, умение убеждать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умение адекватно оценивать свои действия и действия партнёра; уметь видеть указанную ошибку и исправлять её по указанию взрослог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ть повторить упражнения с мячом как в парах, так и в одиночку, рассказать правила проведения п/и «Осада гор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мотивов учебной деятельности и формирование личностного смысла учения, принятие и осмысление социальной роли; развитие этических чувств,  доброжелательности, и эмоционально-нравственной отзывчивости; сопереживание чувств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: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ижная игра «Осада города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продуктив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ье сбережения, развивающего обучения, коллективного выполнения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разминки с мячами. Упражнения с мячами  в парах.  П/и «Осада город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четверть  (22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инка с мячами. Упражнения с мячами  в парах.  П/и «Осада го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как проводится разминка с мячами, упражнения с мячами и п/и «Осада горо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формировать навык речевых действий: использования адекватных языковых средств для отображения в речевых высказываниях своих чувств, мыслей, побуждений и иных составляющих внутреннего мир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выделять и формулировать познавательную цель; формировать умение контролировать свою деятельность по результат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ть повторить упражнения с мячом как в парах, так и в одиночку, рассказать правила проведения п/и «Осада гор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мотивов учебной деятельности и формирование личностного смысла учения, принятие и осмысление социальной роли; развитие этических чувств,  доброжелательности, и эмоционально-нравственной отзывчивости; сопереживание чувств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: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работа с мяч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Б Меры безопасности при занятиях в спортивном з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ье сбережения, развивающего и индивидуально-личност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учивание разминки с мячами. Проведение упражнений с мячом: ведение мяча, броски, ловля. Повторение  п/и «Осада го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инка с мячами. Упражнения с мячами: ведение мяча, броски, ловля.  П/и «Осада го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как проводится разминка с мячами, как выполняются ведение мяча, его ловля и броски, как играть в п/и «Осада горо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формировать навык учебного сотрудничества в ходе индивидуальной работы: уметь сохранять доброжелательное отношение друг к друг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улировать умение видеть указанную ошибку и исправлять её по наставлению взрослого; контролировать свою деятельность по результат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ть самостоятельно выполнять упражнения с мячом, рассказать правила проведения п/и «Осада гор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отивов учебной деятельности и формирование личностного смысла учения, принятие и осмысление социальной роли; развитие эмоционально-нравственной отзывчивости;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: развитие самостоятельности и личной ответствен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работа с мяч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ье сбережения, развивающего и индивидуально-личност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разминки с мячами. Проведение упражнений с мячом: ведение мяча, броски, ловля. Повторение  п/и «Осада го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инка с мячами. Упражнения с мячами: ведение мяча, броски, ловля.  П/и «Осада го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как проводится разминка с мячами, как выполняются ведение мяча, его ловля и броски, как играть в п/и «Осада горо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формировать навык учебного сотрудничества в ходе индивидуальной работы: уметь сохранять доброжелательное отношение друг к друг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улировать умение видеть указанную ошибку и исправлять её по наставлению взрослого; контролировать свою деятельность по результат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ть самостоятельно выполнять упражнения с мячом, рассказать правила проведения п/и «Осада гор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отивов учебной деятельности и формирование личностного смысла учения, принятие и осмысление социальной роли; развитие эмоционально-нравственной отзывчивости;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: развитие самостоятельности и личной ответствен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укрощения мяч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ье сбережения, развивающего и индивидуально-личност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разминки с мячами. Проведение упражнений с мячом: ведение мяча, броски, ловля. Разучивание п/и «Вышиба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инка с мячами. Упражнения с мячами: ведение мяча, броски, ловля.  П/и «Вышиба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как проводится разминка с мячами, как выполняются ведение мяча, его ловля и броски, как играть в п/и  «Вышибал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формировать навык учебного сотрудничества в ходе индивидуальной работы: уметь сохранять доброжелательное отношение друг к друг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улировать умение видеть указанную ошибку и исправлять её по наставлению взрослого; контролировать свою деятельность по результат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ть самостоятельно выполнять упражнения с мячом, рассказать правила проведения п/и «Вышибал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отивов учебной деятельности и формирование личностного смысла учения, принятие и осмысление социальной роли; развитие эмоционально-нравственной отзывчивости;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: развитие самостоятельности и личной ответствен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укрощения мяч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ье сбережения, развивающего и индивидуально-личност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разминки с мячами. Проведение упражнений с мячом: ведение мяча, броски, ловля. Разучивание п/и «Вышиба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инка с мячами. Упражнения с мячами: ведение мяча, броски, ловля.  П/и «Вышиба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как проводится разминка с мячами, как выполняются ведение мяча, его ловля и броски, как играть в п/и  «Вышибал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формировать навык учебного сотрудничества в ходе индивидуальной работы: уметь сохранять доброжелательное отношение друг к друг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улировать умение видеть указанную ошибку и исправлять её по наставлению взрослого; контролировать свою деятельность по результат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ть самостоятельно выполнять упражнения с мячом, рассказать правила проведения п/и «Вышибал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отивов учебной деятельности и формирование личностного смысла учения, принятие и осмысление социальной роли; развитие эмоционально-нравственной отзывчивости;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: развитие самостоятельности и личной ответствен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ижная игра «Ночная охота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ье сбережения, проблемного обучения, развития исследовательских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учивание новой разминки с мячами. Проведение упражнений с мячом; ведение мяча, броски, ловля, перебрасывание. Разучивание п/и «Ночная охо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инка с мячами. Упражнения с мячом; ведение мяча, броски, ловля, перебрасывание.  П/и «Ночная охо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как проводится разминка с мячами, как выполняются ведение мяча в движении, его броски и ловля, как играть п/и «Ночная охота», что ощущает человек, когда у него отсутствует зр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слушать и слышать друг друга; формировать навыки речевого отображения (описания, объяснения) содержания совершаемых действий в форме речевых значений с целью ориентиров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умение сохранять заданную цель; осуществлять итоговый и пошаговый контрол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ть самостоятельно выполнять упражнения с мячом, рассказать правила проведения п/и «Ночная охот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отивов учебной деятельности и формирование личностного смысла учения, принятие и осмысление социальной роли; развитие этических чувств,  доброжелательности и эмоционально-нравственной отзывчивости; сопереживание чувствам других людей; развитие самостоятельности и личной ответственност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ижная игра «Ночная охот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доровье сбережения, проблемного обуч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ение новой разминки с мячами. Проведение упражнений с мячом; ведение мяча, броски, ловля, перебрасывание. Закрепление п/и «Ночная охо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инка с мячами. Упражнения с мячом; ведение мяча, броски, ловля, перебрасывание.  П/и «Ночная охо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как проводится разминка с мячами, как выполняются ведение мяча в движении, его броски и ловля, как играть п/и «Ночная охота», что ощущает человек, когда у него отсутствует зр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слушать и слышать друг друга; формировать навыки речевого отображения (описания, объяснения) содержания совершаемых действий в форме речевых значений с целью ориентиров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умение сохранять заданную цель; осуществлять итоговый и пошаговый контрол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ть самостоятельно выполнять упражнения с мячом, рассказать правила проведения п/и «Ночная охот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отивов учебной деятельности и формирование личностного смысла учения, принятие и осмысление социальной роли; развитие этических чувств,  доброжелательности и эмоционально-нравственной отзывчивости; сопереживание чувствам других людей; развитие самостоятельности и личной ответственност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за закрывай – упражненье начина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ье сбережения, проблемного обучения, развития исследовательских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учивание разминки с закрытыми глазами. Провед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й с мячом; ведение мяча, броски, ловля, перебрасывание. Повторение  п/и «Ночная охо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инка с закрытыми глазами. Упражнения с мячами; ведение мяча, броски, ловля, перебрасывание.  П/и «Ночная охо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как проводится разминка с закрытыми глазами,  как выполняются ведение мяча в движении, его броски и ловля, как играть в п/и «Ночная охота», что ощущает человек, когда у него отсутствует зр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слушать и слышать друг друга; формировать навыки речевого отображения (описания, объяснения) содержания совершаемых действий в форме речевых значений с целью ориентиров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умение сохранять заданную цель; осуществлять итоговый и пошаговый контрол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ть самостоятельно выполнять упражнения с мячом, рассказать правила проведения п/и «Ночная охота»; знать , как выполняются упражнения с закрытыми глаз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отивов учебной деятельности и формирование личностного смысла учения, принятие и осмысление социальной роли; развитие этических чувств,  доброжелательности и эмоционально-нравственной отзывчивости; сопереживание чувствам других людей; развитие самостоятельности и личной ответственност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ижные иг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продуктив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ье сбережения, коллективного выполнения задания, развитие навыков обобщения, систематизации знаний и самодиагно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торение разминки с закрытыми глазами. Подвижные игры по желанию учени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инка с закрытыми глазами. Подвижные игры по желанию уче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как проводится разминка с закрытыми глазами,  что ощущает человек, когда у него отсутствует зр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слушать и слышать друг друга; формировать умение брать на себя инициативу в организации совместной деятельности; сохранять доброжелательное отношение друг к друг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ситуацию саморегуляции – рефлексии; осуществлять итоговый и пошаговый контрол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мение  самостоятельно выбирать подвижные игры;  знать , как выполняются упражнения с закрытыми глаз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этических чувств,  доброжелательности и эмоционально-нравственной отзывчивости; сопереживания чувствам других людей;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: развитие самостоятельности и личной ответствен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продуктив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ье сбережения, коллективного выполнения задания, развитие навыков обобщения, систематизации знаний и самодиагно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торение разминки с закрытыми глазами. Подвижные игры по желанию учени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инка с закрытыми глазами. Подвижные игры по желанию уче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как проводится разминка с закрытыми глазами,  что ощущает человек, когда у него отсутствует зр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слушать и слышать друг друга; формировать умение брать на себя инициативу в организации совместной деятельности; сохранять доброжелательное отношение друг к друг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ситуацию саморегуляции – рефлексии; осуществлять итоговый и пошаговый контрол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мение  самостоятельно выбирать подвижные игры;  знать , как выполняются упражнения с закрытыми глаз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этических чувств,  доброжелательности и эмоционально-нравственной отзывчивости; сопереживания чувствам других людей;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: развитие самостоятельности и личной ответственности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имнастика с элементами акробатик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кат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ье сбережения, развивающего обучения, педагогики сотруд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учивание разминки на матах, техники выполнения группировки, перекатов, п/и «Уд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инка на матах. Группировка. Перекаты. П/и «Уд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как проводится разминка на матах, технику выполнения группировки, что такое перекаты и чем они отличаются от кувырков, правила п/и «Удоч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устанавливать рабочие отношения;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ть выполнять разминку на матах, делать группировку, перекаты; играть в п/и «Уд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отивов учебной деятельности и формирование личностного смысла учения; развитие доброжелательности и эмоционально-нравственной отзывчивости; сопереживания чувствам других людей;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 формирование эстетических потребностей, ценностей и чувств, установки на безопасный, здоровый образ жизн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идности перекат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ье сбережения, развивающего обучения, педагогики сотруд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разминки на матах, техники выполнения группировки. Разучивание и повторение перекатов. Повторение п/и «Уд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инка на матах. Группировка. Перекаты. П/и «Уд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как проводится разминка на матах, технику выполнения группировки, что такое перекаты и их виды, правила п/и «Удоч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устанавливать рабочие отношения;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ть выполнять разминку на матах, делать группировку, перекаты; играть в п/и «Уд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отивов учебной деятельности и формирование личностного смысла учения; развитие доброжелательности и эмоционально-нравственной отзывчивости; сопереживания чувствам других людей;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 формирование эстетических потребностей, ценностей и чувств, установки на безопасный, здоровый образ жизн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ка выполнения кувырка вперё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ье сбережения, развивающего обучения, поэтапного формирования умств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минки на матах. Повторение перекатов. Разучивание техники выполнения кувырка вперед. Повторение п/и «Уд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инка на матах. Кувырок вперёд. П/и «Уд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как проводится разминка на матах, технику выполнения перекатов и кувырка вперёд, правила игры «Удоч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формировать навык учебного сотрудничества в ходе индивидуальной и групповой работы, навыки содействия в достижении цели со сверстникам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улировать умение самостоятельно выделять и формулировать познавательную цель; осуществлять действие по образцу и заданному правил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ть выполнять разминку на матах, перекаты, кувырок вперёд и играть в подвижную игру «Уд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отивов учебной деятельности и формирование личностного смысла учения; принятие и осмысление социальной роли; развитие доброжелательности и эмоционально-нравственной отзывчивости, сопереживания чувствам других людей; развитие самостоятельности и личной ответственност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ка выполнения кувырка вперё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ье сбережения, развивающего обучения, поэтапного формирования умств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минки на матах. Повторение перекатов. Повторение техники выполнения кувырка вперед. Повторение п/и «Уд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инка на матах. Кувырок вперёд. П/и «Уд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как проводится разминка на матах, технику выполнения перекатов и кувырка вперёд, правила игры «Удоч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формировать навык учебного сотрудничества в ходе индивидуальной и групповой работы, навыки содействия в достижении цели со сверстникам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улировать умение самостоятельно выделять и формулировать познавательную цель; осуществлять действие по образцу и заданному правил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ть выполнять разминку на матах, перекаты, кувырок вперёд и играть в подвижную игру «Уд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отивов учебной деятельности и формирование личностного смысла учения; принятие и осмысление социальной роли; развитие доброжелательности и эмоционально-нравственной отзывчивости, сопереживания чувствам других людей; развитие самостоятельности и личной ответственност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Кувырок</w:t>
            </w:r>
          </w:p>
          <w:p>
            <w:pPr>
              <w:pStyle w:val="Normal"/>
              <w:widowControl w:val="false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Впер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ind w:right="80" w:hanging="0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Комби</w:t>
              <w:softHyphen/>
              <w:t>нирован</w:t>
              <w:softHyphen/>
              <w:t>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Здоровье- сбережения, развивающего обучения, само</w:t>
              <w:softHyphen/>
              <w:t>анализа и кор</w:t>
              <w:softHyphen/>
              <w:t>рекции действ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 w:before="0" w:after="0"/>
              <w:ind w:left="20" w:right="8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Познакомить с поняти</w:t>
              <w:softHyphen/>
              <w:t>ем осанки. Проведение разминки на матах. Повторение перекатов, техники выполнения кувырка вперед. Разучи</w:t>
              <w:softHyphen/>
              <w:t>вание подвижной игры «Успей убрат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ind w:left="20" w:right="10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Разминка на матах. Пе</w:t>
              <w:softHyphen/>
              <w:t>рекаты. Кувырок впе</w:t>
              <w:softHyphen/>
              <w:t>ред. Подвижная игра «Успей убрат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180"/>
              <w:ind w:left="60" w:hanging="20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Знать, что та</w:t>
              <w:softHyphen/>
              <w:t>кое осанка, как проводится раз</w:t>
              <w:softHyphen/>
              <w:t>минка на матах, технику выпол</w:t>
              <w:softHyphen/>
              <w:t>нения перека</w:t>
              <w:softHyphen/>
              <w:t>тов и кувырка вперед, правила игры «Успей убра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180"/>
              <w:ind w:left="60" w:hanging="20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добывать недо</w:t>
              <w:softHyphen/>
              <w:t>стающую информацию с помощью вопросов; устанавливать рабочие отношения.</w:t>
            </w:r>
          </w:p>
          <w:p>
            <w:pPr>
              <w:pStyle w:val="Normal"/>
              <w:widowControl w:val="false"/>
              <w:spacing w:lineRule="exact" w:line="202" w:before="0" w:after="180"/>
              <w:ind w:left="60" w:hanging="20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осознавать самого себя как движущую силу своего научения, свою способность к пре</w:t>
              <w:softHyphen/>
              <w:t>одолению препятствий и самокоррекции.</w:t>
            </w:r>
          </w:p>
          <w:p>
            <w:pPr>
              <w:pStyle w:val="Normal"/>
              <w:widowControl w:val="false"/>
              <w:spacing w:lineRule="exact" w:line="202" w:before="0" w:after="180"/>
              <w:ind w:left="60" w:hanging="20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уметь выполнять разминку на матах, перекаты, ку</w:t>
              <w:softHyphen/>
              <w:t>вырок вперед и играть в подвижную игру «Успей убра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180"/>
              <w:ind w:left="60" w:hanging="20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Развитие мотивов учебной деятельности и формиро</w:t>
              <w:softHyphen/>
              <w:t>вание личностного смысла учения, принятие и освое</w:t>
              <w:softHyphen/>
              <w:t>ние социальной роли; раз</w:t>
              <w:softHyphen/>
              <w:t>витие доброжелательности и эмоционально-нрав</w:t>
              <w:softHyphen/>
              <w:t>ственной отзывчивости, сопереживания чувствам других людей; развитие самостоятельности и лич</w:t>
              <w:softHyphen/>
              <w:t>ной ответственности; формирование установки на безопасный, здоровый образ жизн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right="100" w:hanging="0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Стойка на лопат</w:t>
              <w:softHyphen/>
              <w:t>ках, «мост».</w:t>
            </w:r>
          </w:p>
          <w:p>
            <w:pPr>
              <w:pStyle w:val="Normal"/>
              <w:widowControl w:val="false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ind w:right="80" w:hanging="0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Комби</w:t>
              <w:softHyphen/>
              <w:t>нирован</w:t>
              <w:softHyphen/>
              <w:t>ный у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9" w:before="0" w:after="0"/>
              <w:ind w:left="20"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Здоровьесбере- жения, разви</w:t>
              <w:softHyphen/>
              <w:t>вающего обуче</w:t>
              <w:softHyphen/>
              <w:t>ния, педагогики сотрудничества</w:t>
            </w:r>
          </w:p>
          <w:p>
            <w:pPr>
              <w:pStyle w:val="Normal"/>
              <w:widowControl w:val="false"/>
              <w:spacing w:lineRule="exact" w:line="202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20" w:right="20" w:hanging="0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Повторение понятия «осанка». Проведение разминки на сохранение правильной осанки. Совершенствование техники выполнения кувырка вперед. Разучивание стойки на лопатках и «моста», подвижной игры « Волшебные елоч</w:t>
            </w:r>
            <w:r>
              <w:rPr>
                <w:rFonts w:eastAsia="Candara" w:cs="Times New Roman" w:ascii="Times New Roman" w:hAnsi="Times New Roman"/>
                <w:color w:val="000000"/>
                <w:spacing w:val="9"/>
                <w:sz w:val="20"/>
                <w:szCs w:val="20"/>
                <w:lang w:eastAsia="ru-RU"/>
              </w:rPr>
              <w:t>ки»</w:t>
            </w:r>
          </w:p>
          <w:p>
            <w:pPr>
              <w:pStyle w:val="Normal"/>
              <w:widowControl w:val="false"/>
              <w:spacing w:lineRule="exact" w:line="204" w:before="0" w:after="0"/>
              <w:ind w:left="20" w:right="8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Разминка, направ</w:t>
              <w:softHyphen/>
              <w:t>ленная на сохране-ние правиль-ной осанки. Кувырок вперед. Стой</w:t>
              <w:softHyphen/>
              <w:t>ка на лопатках, «мост». Подвижная игра «Вол</w:t>
              <w:softHyphen/>
              <w:t>шебные елочки»</w:t>
            </w:r>
          </w:p>
          <w:p>
            <w:pPr>
              <w:pStyle w:val="Normal"/>
              <w:widowControl w:val="false"/>
              <w:spacing w:lineRule="exact" w:line="206" w:before="0" w:after="0"/>
              <w:ind w:left="20" w:right="10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180"/>
              <w:ind w:left="60" w:hanging="20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Знать, что та</w:t>
              <w:softHyphen/>
              <w:t>кое осанка, как проводит</w:t>
              <w:softHyphen/>
              <w:t>ся разминка, направленная на сохранение правильной осанки, технику выполнения кувырка вперед, стойки на ло</w:t>
              <w:softHyphen/>
              <w:t>патках и «мо</w:t>
              <w:softHyphen/>
              <w:t>ста», правила игры «Волшеб</w:t>
              <w:softHyphen/>
              <w:t>ные елоч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180"/>
              <w:ind w:left="60" w:hanging="20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представлять конкретное содержание и излагать его в устной форме; формировать навыки сотрудничества со сверстни</w:t>
              <w:softHyphen/>
              <w:t>ками и взрослыми.</w:t>
            </w:r>
          </w:p>
          <w:p>
            <w:pPr>
              <w:pStyle w:val="Normal"/>
              <w:widowControl w:val="false"/>
              <w:spacing w:lineRule="exact" w:line="202" w:before="0" w:after="180"/>
              <w:ind w:left="60" w:hanging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 </w:t>
            </w:r>
          </w:p>
          <w:p>
            <w:pPr>
              <w:pStyle w:val="Normal"/>
              <w:widowControl w:val="false"/>
              <w:spacing w:lineRule="exact" w:line="202" w:before="0" w:after="180"/>
              <w:ind w:left="60" w:hanging="20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уметь выполнять разминку, направленную на сохра</w:t>
              <w:softHyphen/>
              <w:t>нение правильной осанки, кувырок вперед, стойку на лопатках, «мост» и играть в подвижную игру «Вол</w:t>
              <w:softHyphen/>
              <w:t>шебные елоч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180"/>
              <w:ind w:left="60" w:hanging="20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Развитие мотивов учебной деятельности и формиро</w:t>
              <w:softHyphen/>
              <w:t>вание личностного смысла учения, принятие и освое</w:t>
              <w:softHyphen/>
              <w:t>ние социальной роли; раз</w:t>
              <w:softHyphen/>
              <w:t>витие доброжелательности и эмоционально-нрав</w:t>
              <w:softHyphen/>
              <w:t>ственной отзывчивости, сопереживания чувствам других людей; развитие са</w:t>
              <w:softHyphen/>
              <w:t>мостоятельности и личной ответственности; форми</w:t>
              <w:softHyphen/>
              <w:t>рование установки на здо</w:t>
              <w:softHyphen/>
              <w:t>ровый образ жизн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Стой-ка на лопатках, «мост» (совершенствова-ние)</w:t>
            </w:r>
          </w:p>
          <w:p>
            <w:pPr>
              <w:pStyle w:val="Normal"/>
              <w:widowControl w:val="false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ind w:right="80" w:hanging="0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Ком-би</w:t>
              <w:softHyphen/>
              <w:t>нирован</w:t>
              <w:softHyphen/>
              <w:t>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Здоровьесбережения, ин</w:t>
              <w:softHyphen/>
              <w:t>дивидуально-личностного</w:t>
            </w:r>
          </w:p>
          <w:p>
            <w:pPr>
              <w:pStyle w:val="Normal"/>
              <w:widowControl w:val="false"/>
              <w:spacing w:lineRule="exact" w:line="202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обуче-ния, само</w:t>
              <w:softHyphen/>
              <w:t>анализа и коррекции дейст-вий</w:t>
            </w:r>
          </w:p>
          <w:p>
            <w:pPr>
              <w:pStyle w:val="Normal"/>
              <w:widowControl w:val="false"/>
              <w:spacing w:lineRule="exact" w:line="202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 w:before="0" w:after="0"/>
              <w:ind w:left="20" w:right="20" w:hanging="0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Проведение разминки на сохранение правиль</w:t>
              <w:softHyphen/>
              <w:t>ной осанки. Совер</w:t>
              <w:softHyphen/>
              <w:t>шенствование техники выполнения кувырка вперед. Повторение стойки на лопатках и «моста», подвижной игры «Волшебные елоч</w:t>
              <w:softHyphen/>
              <w:t>ки»</w:t>
            </w:r>
          </w:p>
          <w:p>
            <w:pPr>
              <w:pStyle w:val="Normal"/>
              <w:widowControl w:val="false"/>
              <w:spacing w:lineRule="exact" w:line="204" w:before="0" w:after="0"/>
              <w:ind w:left="20" w:right="8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Разминка, направ</w:t>
              <w:softHyphen/>
              <w:t>ленная на сохранение правильной осанки. Кувырок вперед. Стой</w:t>
              <w:softHyphen/>
              <w:t>ка на лопатках, «мост». Подвижная игра «Вол</w:t>
              <w:softHyphen/>
              <w:t>шебные елочки»</w:t>
            </w:r>
          </w:p>
          <w:p>
            <w:pPr>
              <w:pStyle w:val="Normal"/>
              <w:widowControl w:val="false"/>
              <w:spacing w:lineRule="exact" w:line="206" w:before="0" w:after="0"/>
              <w:ind w:left="20" w:right="10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180"/>
              <w:ind w:left="60" w:hanging="20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Знать, как проводится разминка, на</w:t>
              <w:softHyphen/>
              <w:t>правленная на сохранение правильной осанки, технику выполнения кувырка вперед, стойки на лопат</w:t>
              <w:softHyphen/>
              <w:t>ках и «моста», правила подвиж</w:t>
              <w:softHyphen/>
              <w:t>ной игры «Вол</w:t>
              <w:softHyphen/>
              <w:t>шебные елоч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180"/>
              <w:ind w:hanging="20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слушать и слы</w:t>
              <w:softHyphen/>
              <w:t>шать друг друга и учителя; представ</w:t>
              <w:softHyphen/>
              <w:t>лять конкретное содержание и изла</w:t>
              <w:softHyphen/>
              <w:t xml:space="preserve">гать его в устной форме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формировать умение сохранять заданную цель; контро</w:t>
              <w:softHyphen/>
              <w:t>лировать свою деятельность по ре</w:t>
              <w:softHyphen/>
              <w:t>зультату.</w:t>
            </w:r>
          </w:p>
          <w:p>
            <w:pPr>
              <w:pStyle w:val="Normal"/>
              <w:widowControl w:val="false"/>
              <w:spacing w:lineRule="exact" w:line="202" w:before="0" w:after="180"/>
              <w:ind w:left="60" w:hanging="20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уметь выполнять разминку, направленную на сохра</w:t>
              <w:softHyphen/>
              <w:t>нение правильной осанки, кувырок вперед, стойку на лопатках, «мост» и играть в подвижную игру «Вол</w:t>
              <w:softHyphen/>
              <w:t>шебные елоч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180"/>
              <w:ind w:left="60" w:hanging="20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Развитие мотивов учебной деятельности и формиро</w:t>
              <w:softHyphen/>
              <w:t>вание личностного смысла учения, принятие и освое</w:t>
              <w:softHyphen/>
              <w:t>ние социальной роли; раз</w:t>
              <w:softHyphen/>
              <w:t>витие доброжелательности и эмоционально-нрав</w:t>
              <w:softHyphen/>
              <w:t>ственной отзывчивости, сопереживания чувствам других людей; развитие са</w:t>
              <w:softHyphen/>
              <w:t>мостоятельности и личной ответственности; форми</w:t>
              <w:softHyphen/>
              <w:t>рование установки на здо</w:t>
              <w:softHyphen/>
              <w:t>ровый образ жизн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Стой-ка на голове.</w:t>
            </w:r>
          </w:p>
          <w:p>
            <w:pPr>
              <w:pStyle w:val="Normal"/>
              <w:widowControl w:val="false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Изу-че-ние</w:t>
            </w:r>
          </w:p>
          <w:p>
            <w:pPr>
              <w:pStyle w:val="Normal"/>
              <w:widowControl w:val="false"/>
              <w:spacing w:lineRule="exact" w:line="204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нового</w:t>
            </w:r>
          </w:p>
          <w:p>
            <w:pPr>
              <w:pStyle w:val="Normal"/>
              <w:widowControl w:val="false"/>
              <w:spacing w:lineRule="exact" w:line="204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мате</w:t>
              <w:softHyphen/>
            </w:r>
          </w:p>
          <w:p>
            <w:pPr>
              <w:pStyle w:val="Normal"/>
              <w:widowControl w:val="false"/>
              <w:spacing w:lineRule="exact" w:line="204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риа-ла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80" w:hanging="0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Здоровье-</w:t>
            </w:r>
          </w:p>
          <w:p>
            <w:pPr>
              <w:pStyle w:val="Normal"/>
              <w:widowControl w:val="false"/>
              <w:spacing w:lineRule="exact" w:line="202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сбережения, проблемного и индивидуаль</w:t>
              <w:softHyphen/>
              <w:t>но-личностного обучения</w:t>
            </w:r>
          </w:p>
          <w:p>
            <w:pPr>
              <w:pStyle w:val="Normal"/>
              <w:widowControl w:val="false"/>
              <w:spacing w:lineRule="exact" w:line="202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 w:before="0" w:after="0"/>
              <w:ind w:left="20" w:right="8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учивание разм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ки на матах с резиновыми кольцами. Совершенствование техники вы пол нения кувырка вперед. Разучивание техники выполнения стойки на гол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 w:before="0" w:after="0"/>
              <w:ind w:right="120" w:hanging="0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Разминка на матах с ре</w:t>
              <w:softHyphen/>
              <w:t>зиновыми кольцами Кувырок вперед. Стой</w:t>
              <w:softHyphen/>
              <w:t>ка на голове. Игровое упражнение</w:t>
            </w:r>
          </w:p>
          <w:p>
            <w:pPr>
              <w:pStyle w:val="Normal"/>
              <w:widowControl w:val="false"/>
              <w:spacing w:lineRule="exact" w:line="206" w:before="0" w:after="0"/>
              <w:ind w:left="20" w:right="10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180"/>
              <w:ind w:left="60" w:hanging="20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Знать, что такое стойка на голове, как проводится раз</w:t>
              <w:softHyphen/>
              <w:t>минка на матах с резиновыми кольцами, технику выпол</w:t>
              <w:softHyphen/>
              <w:t>нения кувырка вперед и стойки на голо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180"/>
              <w:ind w:left="60" w:hanging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формировать навык речевых действий: использо</w:t>
              <w:softHyphen/>
              <w:t>вания адекватных языковых средств для отображения в речевых выска</w:t>
              <w:softHyphen/>
              <w:t xml:space="preserve">зываниях с целью планирования, контроля и самооценки. </w:t>
            </w:r>
          </w:p>
          <w:p>
            <w:pPr>
              <w:pStyle w:val="Normal"/>
              <w:widowControl w:val="false"/>
              <w:spacing w:lineRule="exact" w:line="202" w:before="0" w:after="180"/>
              <w:ind w:left="60" w:hanging="20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определять новый уровень отношения к самому себе как субъекту деятельности; осу</w:t>
              <w:softHyphen/>
              <w:t>ществлять действие по образцу и за</w:t>
              <w:softHyphen/>
              <w:t>данному правилу.</w:t>
            </w:r>
          </w:p>
          <w:p>
            <w:pPr>
              <w:pStyle w:val="Normal"/>
              <w:widowControl w:val="false"/>
              <w:spacing w:lineRule="exact" w:line="202" w:before="0" w:after="180"/>
              <w:ind w:left="60" w:hanging="20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уметь выполнять разминку на матах с резиновыми кольцами, кувырок вперед, стойку на голове, проводить игровое упраж</w:t>
              <w:softHyphen/>
              <w:t>нение на вним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180"/>
              <w:ind w:left="60" w:hanging="20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Развитие мотивов учебной деятельности и формиро</w:t>
              <w:softHyphen/>
              <w:t>вание личностного смысла учения, принятие и освое</w:t>
              <w:softHyphen/>
              <w:t>ние социальной роли; раз</w:t>
              <w:softHyphen/>
              <w:t>витие самостоятельности и личной ответственности за свои поступки на осно</w:t>
              <w:softHyphen/>
              <w:t>ве представлений о нрав</w:t>
              <w:softHyphen/>
              <w:t>ственных нормах, соци</w:t>
              <w:softHyphen/>
              <w:t>альной справедливости и свободе; формирование эстетических потребно</w:t>
              <w:softHyphen/>
              <w:t>стей, ценностей и чувст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9" w:before="0" w:after="180"/>
              <w:ind w:left="80" w:hanging="20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Лаза-нье по гим-настичес-кой стен-к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9" w:before="0" w:after="180"/>
              <w:ind w:hanging="20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Комби</w:t>
              <w:softHyphen/>
              <w:t xml:space="preserve">   ниро-ван</w:t>
              <w:softHyphen/>
              <w:t>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Здоровь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сбере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развива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и индивиду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но-лично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Проведение разминки на матах с резиновыми кольцами. Повторение техники выполнения стойки на голове. Про</w:t>
              <w:softHyphen/>
              <w:t>ведение лазанья по гим</w:t>
              <w:softHyphen/>
              <w:t>настической стенке, игрового упражнения на ма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Разминка на матах с ре</w:t>
              <w:softHyphen/>
              <w:t>зиновыми кольцами. Лазанье по гимнасти</w:t>
              <w:softHyphen/>
              <w:t>ческой стенке. Стойка на голове. Игровое уп</w:t>
              <w:softHyphen/>
              <w:t>раж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  <w:shd w:fill="FFFFFF" w:val="clear"/>
                <w:lang w:eastAsia="ru-RU"/>
              </w:rPr>
              <w:t>Знать, что такое стойка на голове, как проводится раз</w:t>
              <w:softHyphen/>
              <w:t>минка на матах с резиновыми кольцами, технику выпол</w:t>
              <w:softHyphen/>
              <w:t>нения стойки на голо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  <w:shd w:fill="FFFFFF" w:val="clear"/>
                <w:lang w:eastAsia="ru-RU"/>
              </w:rPr>
              <w:t xml:space="preserve"> эффективно сотрудничать и способствовать про</w:t>
              <w:softHyphen/>
              <w:t>дуктивной кооперации; формиро</w:t>
              <w:softHyphen/>
              <w:t xml:space="preserve">вать навыки сотрудничества в ходе индивидуаль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  <w:shd w:fill="FFFFFF" w:val="clear"/>
                <w:lang w:eastAsia="ru-RU"/>
              </w:rPr>
              <w:t xml:space="preserve"> добывать недостаю</w:t>
              <w:softHyphen/>
              <w:t>щую информацию с помощью вопросов (познавательная инициа</w:t>
              <w:softHyphen/>
              <w:t xml:space="preserve">тивность); формировать умение осуществлять действие по образцу и заданному правилу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  <w:shd w:fill="FFFFFF" w:val="clear"/>
                <w:lang w:eastAsia="ru-RU"/>
              </w:rPr>
              <w:t xml:space="preserve"> уметь выполнять разминку на матах с резиновыми кольцами, лазанье по гимнасти</w:t>
              <w:softHyphen/>
              <w:t>ческой стенке, стойку на голове, проводить игровое упражнение на вним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  <w:shd w:fill="FFFFFF" w:val="clear"/>
                <w:lang w:eastAsia="ru-RU"/>
              </w:rPr>
              <w:t>Развитие мотивов учебной деятельности и формиро</w:t>
              <w:softHyphen/>
              <w:t>вание личностного смысла учения;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боде; формирование эстетиче</w:t>
              <w:softHyphen/>
              <w:t>ских потребностей, ценно</w:t>
              <w:softHyphen/>
              <w:t>стей и чувст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Пере</w:t>
              <w:softHyphen/>
              <w:t>л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ние на гимна</w:t>
              <w:softHyphen/>
              <w:t>стической стенк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 w:before="0" w:after="180"/>
              <w:ind w:hanging="20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Комби</w:t>
              <w:softHyphen/>
              <w:t xml:space="preserve">   ниро-ван</w:t>
              <w:softHyphen/>
              <w:t>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Здоровье- сбережения, развивающего обуче-ния, само</w:t>
              <w:softHyphen/>
              <w:t>анализа и кор</w:t>
              <w:softHyphen/>
              <w:t>рекции дейст-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Проведение разминки с гимнастическими палками. Повторение техники выполнения стойки на голове и ку</w:t>
              <w:softHyphen/>
              <w:t>вырка вперед. Проведе</w:t>
              <w:softHyphen/>
              <w:t>ние лазанья и перелеза- ния на гимнастической стенке, игрового упраж</w:t>
              <w:softHyphen/>
              <w:t>нения на ма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Разминка с гимна</w:t>
              <w:softHyphen/>
              <w:t>стическими палками. Лазанье и перелеза-ние на гимнастической стенке. Стойка на го</w:t>
              <w:softHyphen/>
              <w:t>лове. Кувырок вперед. Игровое упраж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  <w:shd w:fill="FFFFFF" w:val="clear"/>
                <w:lang w:eastAsia="ru-RU"/>
              </w:rPr>
              <w:t>Знать, что такое стойка на голо</w:t>
              <w:softHyphen/>
              <w:t>ве, как прово</w:t>
              <w:softHyphen/>
              <w:t>дится разминка с гимнастиче</w:t>
              <w:softHyphen/>
              <w:t>скими палками, технику выпол</w:t>
              <w:softHyphen/>
              <w:t>нения кувырка вперед и стойки на голо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  <w:shd w:fill="FFFFFF" w:val="clear"/>
                <w:lang w:eastAsia="ru-RU"/>
              </w:rPr>
              <w:t xml:space="preserve"> эффективно сотрудничать и способствовать про</w:t>
              <w:softHyphen/>
              <w:t>дуктивной кооперации; формиро</w:t>
              <w:softHyphen/>
              <w:t>вать навыки сотрудничества в ходе индивидуаль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  <w:shd w:fill="FFFFFF" w:val="clear"/>
                <w:lang w:eastAsia="ru-RU"/>
              </w:rPr>
              <w:t xml:space="preserve"> добывать недостаю</w:t>
              <w:softHyphen/>
              <w:t>щую информацию с помощью вопросов (познавательная инициа</w:t>
              <w:softHyphen/>
              <w:t>тивность); формировать умение осуществлять действие по образцу и заданному прави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  <w:shd w:fill="FFFFFF" w:val="clear"/>
                <w:lang w:eastAsia="ru-RU"/>
              </w:rPr>
              <w:t xml:space="preserve"> уметь выполнять разминку с гимнастическими палка</w:t>
              <w:softHyphen/>
              <w:t>ми, лазанье и перелезание на гимна</w:t>
              <w:softHyphen/>
              <w:t>стической стенке, стойку на голове, кувырок вперед, проводить игровое упражнение на вним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  <w:shd w:fill="FFFFFF" w:val="clear"/>
                <w:lang w:eastAsia="ru-RU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мысла учения, принятие и освоение социальной роли; развитие навыков сотрудничества со сверст</w:t>
              <w:softHyphen/>
              <w:t>никами и взрослыми в разных социальных ситуациях, умение не со</w:t>
              <w:softHyphen/>
              <w:t>здавать конфликты и на</w:t>
              <w:softHyphen/>
              <w:t>ходить выходы из спорных ситуаций;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боде; формирование эстети</w:t>
              <w:softHyphen/>
              <w:t>ческих потребностей, ценностей и чувств; уста</w:t>
              <w:softHyphen/>
              <w:t>новки на безопасный, здо</w:t>
              <w:softHyphen/>
              <w:t>ровый образ жизн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Ви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на пере</w:t>
              <w:softHyphen/>
              <w:t>кл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н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180"/>
              <w:ind w:hanging="20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Комби</w:t>
              <w:softHyphen/>
              <w:t xml:space="preserve">   ниро-ван</w:t>
              <w:softHyphen/>
              <w:t>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180"/>
              <w:ind w:left="80" w:hanging="200"/>
              <w:jc w:val="both"/>
              <w:rPr>
                <w:rFonts w:ascii="Times New Roman" w:hAnsi="Times New Roman" w:eastAsia="Times New Roman" w:cs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Здоровье- сбережения, развивающе</w:t>
            </w:r>
          </w:p>
          <w:p>
            <w:pPr>
              <w:pStyle w:val="Normal"/>
              <w:widowControl w:val="false"/>
              <w:spacing w:lineRule="exact" w:line="206" w:before="0" w:after="180"/>
              <w:ind w:left="80" w:hanging="20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го и индивидуаль</w:t>
              <w:softHyphen/>
              <w:t>но личностного обуче-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Проведение разминки с гимнастическими палками, лазанья и перелезания на гимнасти</w:t>
              <w:softHyphen/>
              <w:t>ческой стенке. Разучи</w:t>
              <w:softHyphen/>
              <w:t>вание различных висов на перекладине. Прове</w:t>
              <w:softHyphen/>
              <w:t>дение подвижной игры «Уд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Разминка с гимна</w:t>
              <w:softHyphen/>
              <w:t>стическими палками. Лазанье и перелеза-ние на гимнасти-ческой стенке. Вис стоя, вис, вис на согнутых руках на перекладине. По</w:t>
              <w:softHyphen/>
              <w:t>движная игра «Уд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  <w:shd w:fill="FFFFFF" w:val="clear"/>
                <w:lang w:eastAsia="ru-RU"/>
              </w:rPr>
              <w:t>Знать, что такое вис, как прово</w:t>
              <w:softHyphen/>
              <w:t>дится разминка с гимнастиче</w:t>
              <w:softHyphen/>
              <w:t>скими палками, технику перелезания на гим</w:t>
              <w:softHyphen/>
              <w:t>настической стен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  <w:shd w:fill="FFFFFF" w:val="clear"/>
                <w:lang w:eastAsia="ru-RU"/>
              </w:rPr>
              <w:t xml:space="preserve"> представлять конкретное содержание и излагать его в устной форме; с достаточной полнотой и точностью выражать свои мысли в соответствии с задача</w:t>
              <w:softHyphen/>
              <w:t>ми и условиями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  <w:shd w:fill="FFFFFF" w:val="clear"/>
                <w:lang w:eastAsia="ru-RU"/>
              </w:rPr>
              <w:t xml:space="preserve"> осознавать самого себя как движущую силу своего на </w:t>
              <w:softHyphen/>
              <w:t>учения, формировать способность к преодолению препятствий и само- 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  <w:shd w:fill="FFFFFF" w:val="clear"/>
                <w:lang w:eastAsia="ru-RU"/>
              </w:rPr>
              <w:t xml:space="preserve"> уметь выполнять разминку с гимнастическими пал</w:t>
              <w:softHyphen/>
              <w:t>ками, лазанье и перелезание на гим</w:t>
              <w:softHyphen/>
              <w:t>настической стенке, выполнять вис стоя, вис, вис на согнутых руках на перекладине, проводить подвиж</w:t>
              <w:softHyphen/>
              <w:t>ную игру «Уд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  <w:shd w:fill="FFFFFF" w:val="clear"/>
                <w:lang w:eastAsia="ru-RU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мысла учения, принятие и освоение социальной роли; развитие этических чувств, доброжелательно</w:t>
              <w:softHyphen/>
              <w:t>сти и эмоционально-нрав- ственной отзывчивости; развитие самостоятельно</w:t>
              <w:softHyphen/>
              <w:t>сти и личной ответствен</w:t>
              <w:softHyphen/>
              <w:t>ности за свои поступки; развитие эстетических потребностей, ценностей и чувств; формирование установки на безопасный, здоровый образ жизн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18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Круговая трениров</w:t>
              <w:softHyphen/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180"/>
              <w:ind w:hanging="20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Комби</w:t>
              <w:softHyphen/>
              <w:t>ниро-ван</w:t>
              <w:softHyphen/>
              <w:t>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4" w:before="0" w:after="180"/>
              <w:ind w:hanging="20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З    Здоровьесбережения, ин</w:t>
              <w:softHyphen/>
              <w:t>диви-дуально- личностного обуче-ния, раз</w:t>
              <w:softHyphen/>
              <w:t>вития навы-ков систематизации знаний и само- коррек-ции ре</w:t>
              <w:softHyphen/>
              <w:t>зульта-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4" w:before="0" w:after="180"/>
              <w:ind w:left="80" w:hanging="20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Проведение разминки с гимнастическими палками, лазанья и пе</w:t>
              <w:softHyphen/>
              <w:t>релезания  на гимнасти</w:t>
              <w:softHyphen/>
              <w:t>ческой стенке, кувыр</w:t>
              <w:softHyphen/>
              <w:t>ков вперед, перекатов, висов, стойки на голове, игрового упражнения на вним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180"/>
              <w:ind w:left="60" w:hanging="20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Разминка с гимна</w:t>
              <w:softHyphen/>
              <w:t>стическими палками. Лазанье и перелеза</w:t>
            </w:r>
          </w:p>
          <w:p>
            <w:pPr>
              <w:pStyle w:val="Normal"/>
              <w:widowControl w:val="false"/>
              <w:spacing w:lineRule="exact" w:line="216" w:before="0" w:after="180"/>
              <w:ind w:left="60" w:hanging="20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ние на гимнасти-ческой стенке. Вис стоя, вис на согнутых руках на перекладине. Круго</w:t>
              <w:softHyphen/>
              <w:t>вая трениров-ка. Игро</w:t>
              <w:softHyphen/>
              <w:t>вое упражне-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4" w:before="0" w:after="180"/>
              <w:ind w:left="60" w:hanging="20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Знать, что та</w:t>
              <w:softHyphen/>
              <w:t>кое круговая тренировка, как проводится разминка с гим</w:t>
              <w:softHyphen/>
              <w:t>настическими палками, техни</w:t>
              <w:softHyphen/>
              <w:t>ку перелезай и я на гимнасти</w:t>
              <w:softHyphen/>
              <w:t>ческой стенке и стойки на го</w:t>
              <w:softHyphen/>
              <w:t>ло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180"/>
              <w:ind w:hanging="20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  <w:t>К 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слушать и слы</w:t>
              <w:softHyphen/>
              <w:t>шать друг друга и учителя; с доста</w:t>
              <w:softHyphen/>
              <w:t>точной полнотой и точностью вы</w:t>
              <w:softHyphen/>
              <w:t>ражать свои мысли в соответствии с задачами и условиями коммуни</w:t>
              <w:softHyphen/>
              <w:t>кации.</w:t>
            </w:r>
          </w:p>
          <w:p>
            <w:pPr>
              <w:pStyle w:val="Normal"/>
              <w:widowControl w:val="false"/>
              <w:spacing w:lineRule="exact" w:line="216" w:before="0" w:after="180"/>
              <w:ind w:left="60" w:hanging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формировать умение самостоятельно выделять и фор</w:t>
              <w:softHyphen/>
              <w:t xml:space="preserve">мулировать познавательную цель; адекватно оценивать свои действия и действия партнеров. </w:t>
            </w:r>
          </w:p>
          <w:p>
            <w:pPr>
              <w:pStyle w:val="Normal"/>
              <w:widowControl w:val="false"/>
              <w:spacing w:lineRule="exact" w:line="216" w:before="0" w:after="180"/>
              <w:ind w:left="60" w:hanging="20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уметь выполнять разминку с гимнастическими палка</w:t>
              <w:softHyphen/>
              <w:t>ми, круговую тренировку, проводить игровое упражнение на внимание и реа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4" w:before="0" w:after="180"/>
              <w:ind w:left="80" w:hanging="20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Развитие мотивов учеб</w:t>
              <w:softHyphen/>
              <w:t>ной деятельности и формирование личностного смысла учения, принятие и освоение социальной роли; развитие этических чувств, доброжелательности и эмоционально-нравственной отзывчивости, сопереживания чувствам других людей; развитие само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боде; формирование установ</w:t>
              <w:softHyphen/>
              <w:t>ки на безопасный образ жизни, эстетических потребностей, ценностей и чувст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180"/>
              <w:ind w:hanging="20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Прыжки со скакал</w:t>
              <w:softHyphen/>
              <w:t>ко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180"/>
              <w:ind w:hanging="20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Изучение</w:t>
            </w:r>
          </w:p>
          <w:p>
            <w:pPr>
              <w:pStyle w:val="Normal"/>
              <w:widowControl w:val="false"/>
              <w:spacing w:lineRule="exact" w:line="218" w:before="0" w:after="180"/>
              <w:ind w:hanging="20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нового</w:t>
            </w:r>
          </w:p>
          <w:p>
            <w:pPr>
              <w:pStyle w:val="Normal"/>
              <w:widowControl w:val="false"/>
              <w:spacing w:lineRule="exact" w:line="218" w:before="0" w:after="180"/>
              <w:ind w:hanging="20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мате</w:t>
              <w:softHyphen/>
            </w:r>
          </w:p>
          <w:p>
            <w:pPr>
              <w:pStyle w:val="Normal"/>
              <w:widowControl w:val="false"/>
              <w:spacing w:lineRule="exact" w:line="218" w:before="0" w:after="180"/>
              <w:ind w:hanging="20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4" w:before="0" w:after="180"/>
              <w:ind w:left="80" w:hanging="20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Здоровье- сбережения, развивающе</w:t>
              <w:softHyphen/>
              <w:t>го обучения, коллективного выполнения за</w:t>
              <w:softHyphen/>
              <w:t>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180"/>
              <w:ind w:left="80" w:hanging="20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Проведение разминки со скакалкой. Разучи</w:t>
              <w:softHyphen/>
              <w:t>вание прыжков со ска</w:t>
              <w:softHyphen/>
              <w:t>калкой и в скакалку. Проведение подвижной игры «Шмель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 четверть (27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180"/>
              <w:ind w:left="60" w:hanging="20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 xml:space="preserve">Разминка со скакалкой. </w:t>
            </w:r>
            <w:r>
              <w:rPr>
                <w:rFonts w:eastAsia="Corbel" w:cs="Times New Roman" w:ascii="Times New Roman" w:hAnsi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  <w:t xml:space="preserve"> Прыжки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 xml:space="preserve">со скакалкой </w:t>
            </w:r>
            <w:r>
              <w:rPr>
                <w:rFonts w:eastAsia="Corbel" w:cs="Times New Roman" w:ascii="Times New Roman" w:hAnsi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  <w:t xml:space="preserve"> и в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 xml:space="preserve">скакалку. Подвижная </w:t>
            </w:r>
            <w:r>
              <w:rPr>
                <w:rFonts w:eastAsia="Corbel" w:cs="Times New Roman" w:ascii="Times New Roman" w:hAnsi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  <w:t xml:space="preserve">игра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«Шм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4" w:before="0" w:after="180"/>
              <w:ind w:hanging="20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ЗЗнать, что такое скакалка и ка</w:t>
              <w:softHyphen/>
              <w:t>кие упражнения можно с ней выполнять, как прыгать со ска</w:t>
              <w:softHyphen/>
              <w:t>калкой и в ска</w:t>
              <w:softHyphen/>
              <w:t>калку, правила игры «Шме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180"/>
              <w:ind w:left="60" w:hanging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формировать на</w:t>
              <w:softHyphen/>
              <w:t>выки речевого отображения (описа</w:t>
              <w:softHyphen/>
              <w:t>ния, объяснения) содержания совер</w:t>
              <w:softHyphen/>
              <w:t xml:space="preserve">шаемых действий в форме речевых значений с целью ориентировки. </w:t>
            </w:r>
          </w:p>
          <w:p>
            <w:pPr>
              <w:pStyle w:val="Normal"/>
              <w:widowControl w:val="false"/>
              <w:spacing w:lineRule="exact" w:line="216" w:before="0" w:after="180"/>
              <w:ind w:left="60" w:hanging="20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формировать умение самостоятельно выделять и фор</w:t>
              <w:softHyphen/>
              <w:t xml:space="preserve">мулировать познавательную цель; адекватно оценивать свои действия и действия партнеров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уметь выполнять разминку со скакалкой, прыжки со скакалкой, проводить подвижную игру «Шм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180"/>
              <w:ind w:left="80" w:hanging="20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мысла учения, принятие и освоение социальной роли; развитие этических чувств, доброжелательности и э моционально-нравственной отзывчивости, сопережив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ия чувствам других людей; формиро</w:t>
              <w:softHyphen/>
              <w:t>вание установки на без</w:t>
              <w:softHyphen/>
              <w:t>опасный и здоровый образ жизн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Прыжки в скакалк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Комби</w:t>
              <w:softHyphen/>
              <w:t>н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ван</w:t>
              <w:softHyphen/>
              <w:t>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Здоровьесбережения, разви</w:t>
              <w:softHyphen/>
              <w:t>вающего обуче</w:t>
              <w:softHyphen/>
              <w:t>ния, педагогики сотруд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Проведение разминки со скакалкой. Повторение прыжков со ска</w:t>
              <w:softHyphen/>
              <w:t>калкой и в скакалку. Проведение подвижной игры «Шм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Разминка со скакалкой. Прыжки со скакалкой и в скакалку. Подвижная игра «Шм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Знать, что такое скакалка и ка</w:t>
              <w:softHyphen/>
              <w:t>кие упражнения можно с ней выполнять, как прыгать со ска</w:t>
              <w:softHyphen/>
              <w:t>калкой и в ска</w:t>
              <w:softHyphen/>
              <w:t>калку, правила игры «Шме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формировать навыки сотрудничества со сверст</w:t>
              <w:softHyphen/>
              <w:t>никами и взрослыми; 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осознавать самого себя как движущую силу своего на</w:t>
              <w:softHyphen/>
              <w:t>учения, формировать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уметь выполнять разминку со скакалкой, прыжки со скакалкой и в скакалку, прово</w:t>
              <w:softHyphen/>
              <w:t>дить подвижную игру «Шм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Развитие мотивов учебной деятельности и формирование  личностного смысла  учения,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ринятие и освоение социальной роли; 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переживания чувствам других людей; формиро</w:t>
              <w:softHyphen/>
              <w:t>вание установки на без</w:t>
              <w:softHyphen/>
              <w:t>опасный и здоровый образ жизн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Круговая  тренировка.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Комби</w:t>
              <w:softHyphen/>
              <w:t>н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ван</w:t>
              <w:softHyphen/>
              <w:t>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Здоровьесбережения, ин</w:t>
              <w:softHyphen/>
              <w:t>дивидуально-личностного обу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Проведение разминки со скакалкой, круговой тренировки. Разучива</w:t>
              <w:softHyphen/>
              <w:t>ние подвижной игры «Береги предм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Разминка со скакалкой. Круговая тренировка. Подвижная игра «Бере</w:t>
              <w:softHyphen/>
              <w:t>ги предм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Знать, что такое круговая трени</w:t>
              <w:softHyphen/>
              <w:t>ровка и какие упражнения могут в нее вхо</w:t>
              <w:softHyphen/>
              <w:t>дить, прави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слушать и слы</w:t>
              <w:softHyphen/>
              <w:t>шать друг друга и учителя; уметь сохранять доброжелательное отно</w:t>
              <w:softHyphen/>
              <w:t>шение друг к дру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формировать умение контролировать свою деятельность </w:t>
            </w:r>
            <w:r>
              <w:rPr>
                <w:rFonts w:eastAsia="Georgia" w:cs="Times New Roman" w:ascii="Times New Roman" w:hAnsi="Times New Roman"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по результату; уметь сохранять за</w:t>
              <w:softHyphen/>
              <w:t xml:space="preserve">данную цель; адекватно оценивать свои действия и действия партне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Georgia" w:cs="Times New Roman" w:ascii="Times New Roman" w:hAnsi="Times New Roman"/>
                <w:b/>
                <w:i/>
                <w:iCs/>
                <w:color w:val="000000"/>
                <w:spacing w:val="-6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eastAsia="Georgia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уметь выполнять разминку со скакалкой, проходить станции круговой тренировки, про</w:t>
              <w:softHyphen/>
              <w:t>водить подвижную игру «Береги предм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Р  Развитие этических чувств, доброжелательности и эмоционально-нравственной отзывчивости, сопережи вания чувствам других людей; развитие са</w:t>
            </w:r>
            <w:r>
              <w:rPr>
                <w:rFonts w:eastAsia="Georgia" w:cs="Times New Roman" w:ascii="Times New Roman" w:hAnsi="Times New Roman"/>
                <w:spacing w:val="6"/>
                <w:sz w:val="20"/>
                <w:szCs w:val="20"/>
                <w:lang w:eastAsia="ru-RU"/>
              </w:rPr>
              <w:t>мо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боде; формирование эстетиче</w:t>
              <w:softHyphen/>
              <w:t>ских потребностей, ценно</w:t>
              <w:softHyphen/>
              <w:t>стей и чувст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Вис углом и вис со-гн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шись на гимна-стических кольца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ru-RU"/>
              </w:rPr>
              <w:t>Комби</w:t>
              <w:softHyphen/>
              <w:t>нирован</w:t>
              <w:softHyphen/>
              <w:t>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ьесбе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нии, разви</w:t>
              <w:softHyphen/>
              <w:t>вающего обуче</w:t>
              <w:softHyphen/>
              <w:t>ния, поэтапного формирования умственных дей</w:t>
              <w:softHyphen/>
              <w:t>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ru-RU"/>
              </w:rPr>
              <w:t>Проведение разминки со скакалкой. Разучи</w:t>
              <w:softHyphen/>
              <w:t>вание виса углом и виса согнувшись на гим</w:t>
              <w:softHyphen/>
              <w:t>настических кольцах. Повторение подвижной игры «Волк во р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ru-RU"/>
              </w:rPr>
              <w:t>Разминка со скакал</w:t>
              <w:softHyphen/>
              <w:t>кой. Вис углом и вис согнувшись на кольцах. Подвижная игра «Волк во р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Georgia" w:cs="Times New Roman" w:ascii="Times New Roman" w:hAnsi="Times New Roman"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Знать, что такое гимнастические кольца и какие упражнения можно на них выполнять, правила игры «Волк во рв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Georgia" w:cs="Times New Roman" w:ascii="Times New Roman" w:hAnsi="Times New Roman"/>
                <w:b/>
                <w:i/>
                <w:iCs/>
                <w:color w:val="000000"/>
                <w:spacing w:val="-6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eastAsia="Georgia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эффективно сотрудничать и способствовать про</w:t>
              <w:softHyphen/>
              <w:t>дуктивной кооперации; формиро</w:t>
              <w:softHyphen/>
              <w:t>вать навыки речевого отображения (описания, объяснения) содержания совершаемых действий в форме речевых значений с целью ориенти</w:t>
              <w:softHyphen/>
              <w:t>р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Times New Roman" w:ascii="Times New Roman" w:hAnsi="Times New Roman"/>
                <w:b/>
                <w:i/>
                <w:iCs/>
                <w:color w:val="000000"/>
                <w:spacing w:val="-6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eastAsia="Georgia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 xml:space="preserve">определять новый уровень отношения к самому себе как субъекту деятельности; уметь осуществлять действие по образцу и заданному прави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Georgia" w:cs="Times New Roman" w:ascii="Times New Roman" w:hAnsi="Times New Roman"/>
                <w:b/>
                <w:i/>
                <w:iCs/>
                <w:color w:val="000000"/>
                <w:spacing w:val="-6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eastAsia="Georgia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уметь выполнять разминку со скакалкой, вис углом и вис согнувшись на кольцах, прово</w:t>
              <w:softHyphen/>
              <w:t>дить подвижную игру «Волк во рв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Georgia" w:cs="Times New Roman" w:ascii="Times New Roman" w:hAnsi="Times New Roman"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Развитие этических чувств, доброжелательно</w:t>
              <w:softHyphen/>
              <w:t>сти и эмоционально-нрав- ственной отзывчивости, сопереживания чувствам других людей; развитие са</w:t>
              <w:softHyphen/>
              <w:t>мо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боде; формирование эстетиче</w:t>
              <w:softHyphen/>
              <w:t>ских потребностей, ценно</w:t>
              <w:softHyphen/>
              <w:t>стей и чувст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Вис про-гн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шись на гимнас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к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ца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ru-RU"/>
              </w:rPr>
              <w:t>Комби</w:t>
              <w:softHyphen/>
              <w:t>нирован</w:t>
              <w:softHyphen/>
              <w:t>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ьесбере- жения, разви</w:t>
              <w:softHyphen/>
              <w:t>ваю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 обуче</w:t>
              <w:softHyphen/>
              <w:t>ния, педа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ки сотрудничества, инди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-л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 обу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ru-RU"/>
              </w:rPr>
              <w:t>Проведение разминки с резиновыми кольца</w:t>
              <w:softHyphen/>
              <w:t>ми. Повторение виса углом и виса согнув</w:t>
              <w:softHyphen/>
              <w:t>шись на гимнастических кольцах. Разучивание виса прогнувшись на гимнастических кольцах. Повторение подвижной игры «Волк во р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инка с резино</w:t>
              <w:softHyphen/>
              <w:t>выми кольцами. Вис углом, вис согн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сь и вис прогнувшись на кольц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Georgia" w:cs="Times New Roman" w:ascii="Times New Roman" w:hAnsi="Times New Roman"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Знать, что такое гимнастические кольца и какие упражнения можно на них выполнять, как проводить раз</w:t>
              <w:softHyphen/>
              <w:t>минку с двумя резиновыми кольцами, правила игры «Волк во рв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Georgia" w:cs="Times New Roman" w:ascii="Times New Roman" w:hAnsi="Times New Roman"/>
                <w:b/>
                <w:i/>
                <w:iCs/>
                <w:color w:val="000000"/>
                <w:spacing w:val="-6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eastAsia="Georgia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устанавливать рабочие отношения;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Georgia" w:cs="Times New Roman" w:ascii="Times New Roman" w:hAnsi="Times New Roman"/>
                <w:b/>
                <w:i/>
                <w:iCs/>
                <w:color w:val="000000"/>
                <w:spacing w:val="-6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eastAsia="Georgia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проектировать тра</w:t>
              <w:softHyphen/>
              <w:t>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Georgia" w:cs="Times New Roman" w:ascii="Times New Roman" w:hAnsi="Times New Roman"/>
                <w:b/>
                <w:i/>
                <w:iCs/>
                <w:color w:val="000000"/>
                <w:spacing w:val="-6"/>
                <w:sz w:val="20"/>
                <w:szCs w:val="20"/>
                <w:shd w:fill="FFFFFF" w:val="clear"/>
                <w:lang w:eastAsia="ru-RU"/>
              </w:rPr>
              <w:t>Познавательные</w:t>
            </w:r>
            <w:r>
              <w:rPr>
                <w:rFonts w:eastAsia="Georgia" w:cs="Times New Roman" w:ascii="Times New Roman" w:hAnsi="Times New Roman"/>
                <w:i/>
                <w:iCs/>
                <w:color w:val="000000"/>
                <w:spacing w:val="-6"/>
                <w:sz w:val="20"/>
                <w:szCs w:val="20"/>
                <w:shd w:fill="FFFFFF" w:val="clear"/>
                <w:lang w:eastAsia="ru-RU"/>
              </w:rPr>
              <w:t>:</w:t>
            </w:r>
            <w:r>
              <w:rPr>
                <w:rFonts w:eastAsia="Georgia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уметь выполнять разминку с резиновыми кольцами, вис углом, вис согнувшись и вис прогнувшись на кольцах, проводить подвижную игру «Волк во рв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Georgia" w:cs="Times New Roman" w:ascii="Times New Roman" w:hAnsi="Times New Roman"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мысла учения, принятие и освоение социальной роли;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ных нормах, социальной спра</w:t>
              <w:softHyphen/>
              <w:t>ведливости и свободе; формирование эстетиче</w:t>
              <w:softHyphen/>
              <w:t>ских потребностей, цен</w:t>
              <w:softHyphen/>
              <w:t>ностей и чувст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П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ворот назад и вперед на г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н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ких к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ца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spacing w:val="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lang w:eastAsia="ru-RU"/>
              </w:rPr>
              <w:t>Ком</w:t>
            </w:r>
          </w:p>
          <w:p>
            <w:pPr>
              <w:pStyle w:val="Normal"/>
              <w:widowControl w:val="false"/>
              <w:spacing w:lineRule="exact" w:line="216"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spacing w:val="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lang w:eastAsia="ru-RU"/>
              </w:rPr>
              <w:t>би</w:t>
              <w:softHyphen/>
              <w:t>ниро</w:t>
            </w:r>
          </w:p>
          <w:p>
            <w:pPr>
              <w:pStyle w:val="Normal"/>
              <w:widowControl w:val="false"/>
              <w:spacing w:lineRule="exact" w:line="216"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spacing w:val="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lang w:eastAsia="ru-RU"/>
              </w:rPr>
              <w:t>ван</w:t>
              <w:softHyphen/>
              <w:t>ный урок</w:t>
            </w:r>
          </w:p>
          <w:p>
            <w:pPr>
              <w:pStyle w:val="Normal"/>
              <w:widowControl w:val="false"/>
              <w:spacing w:lineRule="exact" w:line="214" w:before="0" w:after="180"/>
              <w:ind w:hanging="20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ье- сбережения, развивающего и индивидуаль</w:t>
              <w:softHyphen/>
              <w:t>но-личностного обу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я</w:t>
            </w:r>
          </w:p>
          <w:p>
            <w:pPr>
              <w:pStyle w:val="Normal"/>
              <w:widowControl w:val="false"/>
              <w:spacing w:lineRule="exact" w:line="211" w:before="0" w:after="180"/>
              <w:ind w:left="80" w:hanging="20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4" w:before="0" w:after="0"/>
              <w:ind w:left="120" w:right="140" w:hanging="0"/>
              <w:rPr>
                <w:rFonts w:ascii="Times New Roman" w:hAnsi="Times New Roman" w:eastAsia="Times New Roman" w:cs="Times New Roman"/>
                <w:color w:val="000000"/>
                <w:spacing w:val="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lang w:eastAsia="ru-RU"/>
              </w:rPr>
              <w:t>Проведение разминки с резиновыми кольцами. Повторение виса углом, виса согнувшись, виса прогнувшись на гим</w:t>
              <w:softHyphen/>
              <w:t>настических кольцах. Разучивание переворота назад и вперед на гим</w:t>
              <w:softHyphen/>
              <w:t>настических кольцах, подвижной игры «По</w:t>
              <w:softHyphen/>
              <w:t>прыгунчики-воробуш</w:t>
              <w:softHyphen/>
              <w:t>ки»</w:t>
            </w:r>
          </w:p>
          <w:p>
            <w:pPr>
              <w:pStyle w:val="Normal"/>
              <w:widowControl w:val="false"/>
              <w:spacing w:lineRule="exact" w:line="214" w:before="0" w:after="180"/>
              <w:ind w:left="80" w:hanging="20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инка с резино</w:t>
              <w:softHyphen/>
              <w:t>выми кольцами. Вис углом, вис согнувшись, вис прогн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сь, пе</w:t>
              <w:softHyphen/>
              <w:t>реворот назад и вперед на кольцах. Подвижная игра «Попрыгунчики- воробушки»</w:t>
            </w:r>
          </w:p>
          <w:p>
            <w:pPr>
              <w:pStyle w:val="Normal"/>
              <w:widowControl w:val="false"/>
              <w:spacing w:lineRule="exact" w:line="214" w:before="0" w:after="180"/>
              <w:ind w:left="60" w:hanging="200"/>
              <w:jc w:val="both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Georgia" w:cs="Times New Roman" w:ascii="Times New Roman" w:hAnsi="Times New Roman"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Знать, что такое гимнастические кольца и какие упражнения можно на них выполнять, как проводить раз</w:t>
              <w:softHyphen/>
              <w:t>минку с двумя резиновыми кольцами, пра</w:t>
              <w:softHyphen/>
              <w:t>вила игры «По</w:t>
              <w:softHyphen/>
              <w:t>прыгунчики-во</w:t>
              <w:softHyphen/>
              <w:t>робуш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Georgia" w:cs="Times New Roman" w:ascii="Times New Roman" w:hAnsi="Times New Roman"/>
                <w:i/>
                <w:iCs/>
                <w:color w:val="000000"/>
                <w:spacing w:val="-6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eastAsia="Georgia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формировать на</w:t>
              <w:softHyphen/>
              <w:t>выки речевого отображения (описа</w:t>
              <w:softHyphen/>
              <w:t>ния, объяснения) содержания совер</w:t>
              <w:softHyphen/>
              <w:t xml:space="preserve">шаемых действий в форме речевых значений с целью ориентировки. </w:t>
            </w:r>
            <w:r>
              <w:rPr>
                <w:rFonts w:eastAsia="Georgia" w:cs="Times New Roman" w:ascii="Times New Roman" w:hAnsi="Times New Roman"/>
                <w:i/>
                <w:iCs/>
                <w:color w:val="000000"/>
                <w:spacing w:val="-6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eastAsia="Georgia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определять новый уровень отношения к самому себе как субъекту деятельности; контро</w:t>
              <w:softHyphen/>
              <w:t>лировать свою деятельность по ре</w:t>
              <w:softHyphen/>
              <w:t>зульт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Georgia" w:cs="Times New Roman" w:ascii="Times New Roman" w:hAnsi="Times New Roman"/>
                <w:i/>
                <w:iCs/>
                <w:color w:val="000000"/>
                <w:spacing w:val="-6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eastAsia="Georgia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уметь выполнять разминку с резиновыми кольцами, вис углом, вис согнувшись, вис про</w:t>
              <w:softHyphen/>
              <w:t>гнувшись, переворот вперед и назад на кольцах, проводить подвижную игру «Попрыгунчики-воробуш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Georgia" w:cs="Times New Roman" w:ascii="Times New Roman" w:hAnsi="Times New Roman"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Развитие мотивов учебной деятельности и формиро</w:t>
              <w:softHyphen/>
              <w:t>вание личностного смысла учения, принятие и освое</w:t>
              <w:softHyphen/>
              <w:t>ние социальной роли; раз</w:t>
              <w:softHyphen/>
              <w:t>витие самостоятельности и личной ответственности за свои поступки на осно</w:t>
              <w:softHyphen/>
              <w:t>ве представлений о нрав</w:t>
              <w:softHyphen/>
              <w:t>ственных нормах, соци</w:t>
              <w:softHyphen/>
              <w:t>альной справедливости и свободе; формирование эстетических потребно</w:t>
              <w:softHyphen/>
              <w:t>стей, ценностей и чувст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Вра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обруч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Здоровьесбере- жения, разви</w:t>
              <w:softHyphen/>
              <w:t>ваю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го обуче</w:t>
              <w:softHyphen/>
              <w:t>ния, педа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гики со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нич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Проведение разминки с обручами. Повторе</w:t>
              <w:softHyphen/>
              <w:t>ние виса углом, виса согнувшись, виса про</w:t>
              <w:softHyphen/>
              <w:t>гнувшись, переворотов вперед и назад на гим</w:t>
              <w:softHyphen/>
              <w:t>настических кольцах. Разучивание вращения обруча. Повторение по</w:t>
              <w:softHyphen/>
              <w:t>движной игры «Попры</w:t>
              <w:softHyphen/>
              <w:t>гунчики-воробу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Разминка с обручами. Вис углом, вис согнув</w:t>
              <w:softHyphen/>
              <w:t>шись, вис прогнув</w:t>
              <w:softHyphen/>
              <w:t>шись, переворот назад и вперед на кольцах. Вращение обруча. По</w:t>
              <w:softHyphen/>
              <w:t>движная игра «Попр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гунчики -воробу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pacing w:val="5"/>
                <w:sz w:val="20"/>
                <w:szCs w:val="20"/>
                <w:shd w:fill="FFFFFF" w:val="clear"/>
                <w:lang w:eastAsia="ru-RU"/>
              </w:rPr>
              <w:t>Знать, что такое обруч и как его можно вращать, как проводить разминку с обручами, правила игры «Попрыгунчики-воро</w:t>
              <w:softHyphen/>
              <w:t>буш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color w:val="000000"/>
                <w:spacing w:val="-8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pacing w:val="5"/>
                <w:sz w:val="20"/>
                <w:szCs w:val="20"/>
                <w:shd w:fill="FFFFFF" w:val="clear"/>
                <w:lang w:eastAsia="ru-RU"/>
              </w:rPr>
              <w:t>владеть моноло</w:t>
              <w:softHyphen/>
              <w:t>гической и диалогической формами речи в соответствии с грамматиче</w:t>
              <w:softHyphen/>
              <w:t>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color w:val="000000"/>
                <w:spacing w:val="-8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pacing w:val="5"/>
                <w:sz w:val="20"/>
                <w:szCs w:val="20"/>
                <w:shd w:fill="FFFFFF" w:val="clear"/>
                <w:lang w:eastAsia="ru-RU"/>
              </w:rPr>
              <w:t>формировать умение видеть указанную ошибку и исправ</w:t>
              <w:softHyphen/>
              <w:t xml:space="preserve">лять ее по наставлению взрослого; уметь сохранять заданную цель. </w:t>
            </w:r>
            <w:r>
              <w:rPr>
                <w:rFonts w:eastAsia="Batang;바탕" w:cs="Times New Roman" w:ascii="Times New Roman" w:hAnsi="Times New Roman"/>
                <w:b/>
                <w:i/>
                <w:iCs/>
                <w:color w:val="000000"/>
                <w:spacing w:val="-8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pacing w:val="5"/>
                <w:sz w:val="20"/>
                <w:szCs w:val="20"/>
                <w:shd w:fill="FFFFFF" w:val="clear"/>
                <w:lang w:eastAsia="ru-RU"/>
              </w:rPr>
              <w:t>уметь выполнять разминку с обручами, вис углом, вис согнувшись, вис прогнувшись, пере ворог вперед и назад на кольцах, вра</w:t>
              <w:softHyphen/>
              <w:t>щать обруч, проводить подвижную игру « Попрыгунчики-воробушки 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pacing w:val="5"/>
                <w:sz w:val="20"/>
                <w:szCs w:val="20"/>
                <w:shd w:fill="FFFFFF" w:val="clear"/>
                <w:lang w:eastAsia="ru-RU"/>
              </w:rPr>
              <w:t>Развитие мотивов учеб</w:t>
              <w:softHyphen/>
              <w:t>ной деятельности и фор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pacing w:val="5"/>
                <w:sz w:val="20"/>
                <w:szCs w:val="20"/>
                <w:shd w:fill="FFFFFF" w:val="clear"/>
                <w:lang w:eastAsia="ru-RU"/>
              </w:rPr>
              <w:t>мирование личностного смысла учения, принят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pacing w:val="5"/>
                <w:sz w:val="20"/>
                <w:szCs w:val="20"/>
                <w:shd w:fill="FFFFFF" w:val="clear"/>
                <w:lang w:eastAsia="ru-RU"/>
              </w:rPr>
              <w:t>и освоение социальной роли; развитие этических чувств, доброжелательно - сти и эмоционально-нравственной отзывчивости; развитие самостоятельности и личной ответствен</w:t>
              <w:softHyphen/>
              <w:t>ности за свои поступки; форми рование эстетических потребностей, ценностей и чувст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Обруч — уч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ся им у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лять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Здоровьесбере- жения, раз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тия навыков обоб</w:t>
              <w:softHyphen/>
              <w:t>щения и си</w:t>
              <w:softHyphen/>
              <w:t>стематизации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Проведение разминки с обручами. Совер</w:t>
              <w:softHyphen/>
              <w:t>шенствование техники выполнения виса углом, виса согнувшись, виса прогнувшись, перево</w:t>
              <w:softHyphen/>
              <w:t>ротов вперед и назад на гимнастических кольцах. Повторение вращения обруча, по</w:t>
              <w:softHyphen/>
              <w:t>движной игры «Попры</w:t>
              <w:softHyphen/>
              <w:t>гунчики-воробу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 xml:space="preserve">Размин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обручами. Вис углом, вис согнув</w:t>
              <w:softHyphen/>
              <w:t>шись, вис прогнув</w:t>
              <w:softHyphen/>
              <w:t>шись, переворот назад и вперед на кольцах. Вращение обруча. По</w:t>
              <w:softHyphen/>
              <w:t>движная игра «Попры</w:t>
              <w:softHyphen/>
              <w:t>гунчики-воробу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pacing w:val="5"/>
                <w:sz w:val="20"/>
                <w:szCs w:val="20"/>
                <w:shd w:fill="FFFFFF" w:val="clear"/>
                <w:lang w:eastAsia="ru-RU"/>
              </w:rPr>
              <w:t>Знать, что такое обруч и как его можно вращать, как проводить разминку с об</w:t>
              <w:softHyphen/>
              <w:t>ручами, правила игры «Попры</w:t>
              <w:softHyphen/>
              <w:t>гунчики-воро</w:t>
              <w:softHyphen/>
              <w:t>буш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color w:val="000000"/>
                <w:spacing w:val="-8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pacing w:val="5"/>
                <w:sz w:val="20"/>
                <w:szCs w:val="20"/>
                <w:shd w:fill="FFFFFF" w:val="clear"/>
                <w:lang w:eastAsia="ru-RU"/>
              </w:rPr>
              <w:t>формировать навыки учебного сотрудничества в холе индивидуальной и групповой рабо</w:t>
              <w:softHyphen/>
              <w:t xml:space="preserve">ты; слушать и слышать друг друга. </w:t>
            </w:r>
            <w:r>
              <w:rPr>
                <w:rFonts w:eastAsia="Batang;바탕" w:cs="Times New Roman" w:ascii="Times New Roman" w:hAnsi="Times New Roman"/>
                <w:b/>
                <w:i/>
                <w:iCs/>
                <w:color w:val="000000"/>
                <w:spacing w:val="-8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pacing w:val="5"/>
                <w:sz w:val="20"/>
                <w:szCs w:val="20"/>
                <w:shd w:fill="FFFFFF" w:val="clear"/>
                <w:lang w:eastAsia="ru-RU"/>
              </w:rPr>
              <w:t>формировать умение контролировать свою деятельность по результату; уметь сохранять за</w:t>
              <w:softHyphen/>
              <w:t>данную цел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color w:val="000000"/>
                <w:spacing w:val="-8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pacing w:val="5"/>
                <w:sz w:val="20"/>
                <w:szCs w:val="20"/>
                <w:shd w:fill="FFFFFF" w:val="clear"/>
                <w:lang w:eastAsia="ru-RU"/>
              </w:rPr>
              <w:t>уметь выполнять разминку с обручами, вис углом, вис согнувшись, вис прогнувшись, переворот вперед и назад на кольцах, вращать обруч, проводить подвижную игру «Попрыгунчики - воробуш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pacing w:val="5"/>
                <w:sz w:val="20"/>
                <w:szCs w:val="20"/>
                <w:shd w:fill="FFFFFF" w:val="clear"/>
                <w:lang w:eastAsia="ru-RU"/>
              </w:rPr>
              <w:t>Развитие мотивов учеб</w:t>
              <w:softHyphen/>
              <w:t>ной деятельности и фор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pacing w:val="5"/>
                <w:sz w:val="20"/>
                <w:szCs w:val="20"/>
                <w:shd w:fill="FFFFFF" w:val="clear"/>
                <w:lang w:eastAsia="ru-RU"/>
              </w:rPr>
              <w:t>мирование личностного смысла учения, принят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pacing w:val="5"/>
                <w:sz w:val="20"/>
                <w:szCs w:val="20"/>
                <w:shd w:fill="FFFFFF" w:val="clear"/>
                <w:lang w:eastAsia="ru-RU"/>
              </w:rPr>
              <w:t>и освоение социальной роли; развитие этических чувств, доброжелательно - сти и эмоционально-нравственной отзывчивости; развитие самостоятельности и личной ответствен</w:t>
              <w:softHyphen/>
              <w:t>ности за свои поступки; форми рование эстетических потребностей, ценностей и чувст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Кру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тр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ров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к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Здоровьесбере- жения, проблем</w:t>
              <w:softHyphen/>
              <w:t>ного обу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ния, самоанализа и корр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ции дей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Проведение разминки с массажными мячами, круговой тренировки, подвижных игр по жела</w:t>
              <w:softHyphen/>
              <w:t>нию уче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Разминка с массажны</w:t>
              <w:softHyphen/>
              <w:t>ми мячами. Круговая тренировка. Подвиж</w:t>
              <w:softHyphen/>
              <w:t>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pacing w:val="5"/>
                <w:sz w:val="20"/>
                <w:szCs w:val="20"/>
                <w:shd w:fill="FFFFFF" w:val="clear"/>
                <w:lang w:eastAsia="ru-RU"/>
              </w:rPr>
              <w:t>Знать, что та</w:t>
              <w:softHyphen/>
              <w:t>кое массажные мячи и что с ними можно делать, прави</w:t>
              <w:softHyphen/>
              <w:t>ла проведения круговой трени</w:t>
              <w:softHyphen/>
              <w:t>ро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color w:val="000000"/>
                <w:spacing w:val="-8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pacing w:val="5"/>
                <w:sz w:val="20"/>
                <w:szCs w:val="20"/>
                <w:shd w:fill="FFFFFF" w:val="clear"/>
                <w:lang w:eastAsia="ru-RU"/>
              </w:rPr>
              <w:t>слушать и слышать друг друга и учителя; формировать умение понимать мысли, чувства, стремления и желания окружающих, их внутренний мир в цело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color w:val="000000"/>
                <w:spacing w:val="-8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pacing w:val="5"/>
                <w:sz w:val="20"/>
                <w:szCs w:val="20"/>
                <w:shd w:fill="FFFFFF" w:val="clear"/>
                <w:lang w:eastAsia="ru-RU"/>
              </w:rPr>
              <w:t>формировать умение осуществлять действие по образцу и заданному правилу; адекватно оценивать свои действия и действия партнер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color w:val="000000"/>
                <w:spacing w:val="-8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pacing w:val="5"/>
                <w:sz w:val="20"/>
                <w:szCs w:val="20"/>
                <w:shd w:fill="FFFFFF" w:val="clear"/>
                <w:lang w:eastAsia="ru-RU"/>
              </w:rPr>
              <w:t>уметь выполнять разминку с массажными мячами, круговую тренировку, проводить подвижные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pacing w:val="5"/>
                <w:sz w:val="20"/>
                <w:szCs w:val="20"/>
                <w:shd w:fill="FFFFFF" w:val="clear"/>
                <w:lang w:eastAsia="ru-RU"/>
              </w:rPr>
              <w:t>Развитие этически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pacing w:val="5"/>
                <w:sz w:val="20"/>
                <w:szCs w:val="20"/>
                <w:shd w:fill="FFFFFF" w:val="clear"/>
                <w:lang w:eastAsia="ru-RU"/>
              </w:rPr>
              <w:t>чувств, доброжелательности и эмоционально-нравственной отзывчивости, сопереживания чувствам других людей; развитие навыков сотрудничества со сверстниками и взрос</w:t>
              <w:softHyphen/>
              <w:t>лыми в разных социаль</w:t>
              <w:softHyphen/>
              <w:t>ных ситуациях, умение не создавать конфлик</w:t>
              <w:softHyphen/>
              <w:t>ты и находить выходы из спорных ситуаций; раз</w:t>
              <w:softHyphen/>
              <w:t>витие самостоятельности и личной ответственности за свои поступки на осно</w:t>
              <w:softHyphen/>
              <w:t>ве представлений о нрав</w:t>
              <w:softHyphen/>
              <w:t>ственных нормах, соци- альной справедливости и свободе; формирование эстетических потребностей, ценностей и чувст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Кру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тр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ров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Комби</w:t>
              <w:softHyphen/>
              <w:t>н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ван</w:t>
              <w:softHyphen/>
              <w:t>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Здоровьесбере- жения, пр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лем</w:t>
              <w:softHyphen/>
              <w:t>ного обу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ния, само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нализа и корр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ции дей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Проведение разминки с массажными мячами, круговой тренировки, подвижных игр по жела</w:t>
              <w:softHyphen/>
              <w:t>нию уче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Разминка с массажны</w:t>
              <w:softHyphen/>
              <w:t>ми мячами. Круговая тренировка. Подвиж</w:t>
              <w:softHyphen/>
              <w:t>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pacing w:val="5"/>
                <w:sz w:val="20"/>
                <w:szCs w:val="20"/>
                <w:shd w:fill="FFFFFF" w:val="clear"/>
                <w:lang w:eastAsia="ru-RU"/>
              </w:rPr>
              <w:t>Знать, что та</w:t>
              <w:softHyphen/>
              <w:t>кое массажные мячи и что с ними можно делать, прави</w:t>
              <w:softHyphen/>
              <w:t>ла проведения круговой трени</w:t>
              <w:softHyphen/>
              <w:t>ро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color w:val="000000"/>
                <w:spacing w:val="-8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pacing w:val="5"/>
                <w:sz w:val="20"/>
                <w:szCs w:val="20"/>
                <w:shd w:fill="FFFFFF" w:val="clear"/>
                <w:lang w:eastAsia="ru-RU"/>
              </w:rPr>
              <w:t>слушать и слы</w:t>
              <w:softHyphen/>
              <w:t>шать друг друга и учителя; понимать мысли, чувства, стремления и же</w:t>
              <w:softHyphen/>
              <w:t>лания окружающих, их внутренний мир в це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color w:val="000000"/>
                <w:spacing w:val="-8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pacing w:val="5"/>
                <w:sz w:val="20"/>
                <w:szCs w:val="20"/>
                <w:shd w:fill="FFFFFF" w:val="clear"/>
                <w:lang w:eastAsia="ru-RU"/>
              </w:rPr>
              <w:t>формировать умени</w:t>
            </w: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е </w:t>
            </w:r>
            <w:r>
              <w:rPr>
                <w:rFonts w:eastAsia="Batang;바탕" w:cs="Times New Roman" w:ascii="Times New Roman" w:hAnsi="Times New Roman"/>
                <w:color w:val="000000"/>
                <w:spacing w:val="5"/>
                <w:sz w:val="20"/>
                <w:szCs w:val="20"/>
                <w:shd w:fill="FFFFFF" w:val="clear"/>
                <w:lang w:eastAsia="ru-RU"/>
              </w:rPr>
              <w:t>осуществлять действие по образцу и заданному правилу; адекватно оценивать свои действия и действия партнер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pacing w:val="5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eastAsia="Batang;바탕" w:cs="Times New Roman" w:ascii="Times New Roman" w:hAnsi="Times New Roman"/>
                <w:color w:val="000000"/>
                <w:spacing w:val="5"/>
                <w:sz w:val="20"/>
                <w:szCs w:val="20"/>
                <w:shd w:fill="FFFFFF" w:val="clear"/>
                <w:lang w:eastAsia="ru-RU"/>
              </w:rPr>
              <w:t xml:space="preserve"> уметь выполнять разминку с массажными мячами, проходить станции круговой тренировки, проводить подвижные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pacing w:val="5"/>
                <w:sz w:val="20"/>
                <w:szCs w:val="20"/>
                <w:shd w:fill="FFFFFF" w:val="clear"/>
                <w:lang w:eastAsia="ru-RU"/>
              </w:rPr>
              <w:t>Развитие э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pacing w:val="5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pacing w:val="5"/>
                <w:sz w:val="20"/>
                <w:szCs w:val="20"/>
                <w:shd w:fill="FFFFFF" w:val="clear"/>
                <w:lang w:eastAsia="ru-RU"/>
              </w:rPr>
              <w:t>чувств, доброжелательности и эмоционально-нравственной отзывчивости, сопереживания чувствам других людей; развитие навыков сотрудничества со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pacing w:val="5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pacing w:val="5"/>
                <w:sz w:val="20"/>
                <w:szCs w:val="20"/>
                <w:shd w:fill="FFFFFF" w:val="clear"/>
                <w:lang w:eastAsia="ru-RU"/>
              </w:rPr>
              <w:t>и взрослыми в разных социальных ситуациях, умение не создавать конфликты и находить выходы из спорных ситуаций;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 формирование эстетических потребностей, ценностей и чув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pacing w:val="5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pacing w:val="5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pacing w:val="5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pacing w:val="5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color w:val="000000"/>
                <w:spacing w:val="5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pacing w:val="5"/>
                <w:sz w:val="20"/>
                <w:szCs w:val="20"/>
                <w:shd w:fill="FFFFFF" w:val="clear"/>
                <w:lang w:eastAsia="ru-RU"/>
              </w:rPr>
              <w:t>Гимнастика с элементами акробати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Лаз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нье по канат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ново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мате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Здоровьесбер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жения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развива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обуч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ния, 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ко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цио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Разучивание размин</w:t>
              <w:softHyphen/>
              <w:t>ки с гимнастическими палками. Проведение лазанья по канату. Разучивание подвижной игры «Белки в лес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3"/>
                <w:w w:val="80"/>
                <w:sz w:val="20"/>
                <w:szCs w:val="20"/>
                <w:shd w:fill="FFFFFF" w:val="clear"/>
                <w:lang w:eastAsia="ru-RU"/>
              </w:rPr>
              <w:t xml:space="preserve">Разминка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с гимнасти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ческими палками. </w:t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  <w:w w:val="80"/>
                <w:sz w:val="20"/>
                <w:szCs w:val="20"/>
                <w:shd w:fill="FFFFFF" w:val="clear"/>
                <w:lang w:eastAsia="ru-RU"/>
              </w:rPr>
              <w:t xml:space="preserve">Лазанье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по канату. 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  <w:w w:val="80"/>
                <w:sz w:val="20"/>
                <w:szCs w:val="20"/>
                <w:shd w:fill="FFFFFF" w:val="clear"/>
                <w:lang w:eastAsia="ru-RU"/>
              </w:rPr>
              <w:t xml:space="preserve">движная игра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«Бел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3"/>
                <w:w w:val="80"/>
                <w:sz w:val="20"/>
                <w:szCs w:val="20"/>
                <w:shd w:fill="FFFFFF" w:val="clear"/>
                <w:lang w:eastAsia="ru-RU"/>
              </w:rPr>
              <w:t>в лесу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9" w:before="0" w:after="0"/>
              <w:ind w:right="18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17"/>
                <w:szCs w:val="17"/>
                <w:lang w:eastAsia="ru-RU"/>
              </w:rPr>
              <w:t>Знать, что та</w:t>
              <w:softHyphen/>
              <w:t>кое канат, как по нему лазать, правила игры «Белки в лесу»</w:t>
            </w:r>
          </w:p>
          <w:p>
            <w:pPr>
              <w:pStyle w:val="Normal"/>
              <w:widowControl w:val="false"/>
              <w:spacing w:lineRule="exact" w:line="216" w:before="0" w:after="180"/>
              <w:ind w:left="60" w:hanging="20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9" w:before="0" w:after="0"/>
              <w:ind w:left="20" w:righ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17"/>
                <w:szCs w:val="17"/>
                <w:lang w:eastAsia="ru-RU"/>
              </w:rPr>
              <w:t>Коммуникативные</w:t>
            </w:r>
            <w:r>
              <w:rPr>
                <w:rFonts w:eastAsia="Corbel" w:cs="Corbel" w:ascii="Corbel" w:hAnsi="Corbel"/>
                <w:i/>
                <w:iCs/>
                <w:color w:val="000000"/>
                <w:sz w:val="19"/>
                <w:szCs w:val="19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17"/>
                <w:szCs w:val="17"/>
                <w:lang w:eastAsia="ru-RU"/>
              </w:rPr>
              <w:t xml:space="preserve"> формировать навыки сотрудничества со сверстни</w:t>
              <w:softHyphen/>
              <w:t>ками и взрослыми; уметь понимать мысли, чувства, стремления и же</w:t>
              <w:softHyphen/>
              <w:t>лания окружающих, их внутренний мир в целом.</w:t>
            </w:r>
          </w:p>
          <w:p>
            <w:pPr>
              <w:pStyle w:val="Normal"/>
              <w:widowControl w:val="false"/>
              <w:spacing w:lineRule="exact" w:line="209" w:before="0" w:after="0"/>
              <w:ind w:left="20" w:righ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17"/>
                <w:szCs w:val="17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17"/>
                <w:szCs w:val="17"/>
                <w:lang w:eastAsia="ru-RU"/>
              </w:rPr>
              <w:t xml:space="preserve">осознавать самого себя как движущую силу своего научения, свою способность к преодолению препятствий и самокоррекиии. </w:t>
            </w:r>
          </w:p>
          <w:p>
            <w:pPr>
              <w:pStyle w:val="Normal"/>
              <w:widowControl w:val="false"/>
              <w:spacing w:lineRule="exact" w:line="209" w:before="0" w:after="0"/>
              <w:ind w:left="20" w:righ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17"/>
                <w:szCs w:val="17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17"/>
                <w:szCs w:val="17"/>
                <w:lang w:eastAsia="ru-RU"/>
              </w:rPr>
              <w:t>уметь выполнять разминку с гимнастическими пал</w:t>
              <w:softHyphen/>
              <w:t>ками, лазать по канату, играть в по</w:t>
              <w:softHyphen/>
              <w:t>движную игру «Белки в лесу»</w:t>
            </w:r>
          </w:p>
          <w:p>
            <w:pPr>
              <w:pStyle w:val="Normal"/>
              <w:widowControl w:val="false"/>
              <w:spacing w:lineRule="exact" w:line="216" w:before="0" w:after="180"/>
              <w:ind w:hanging="20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9" w:before="0" w:after="0"/>
              <w:ind w:left="20" w:right="20" w:hanging="0"/>
              <w:rPr>
                <w:rFonts w:ascii="Times New Roman" w:hAnsi="Times New Roman" w:eastAsia="Times New Roman" w:cs="Times New Roman"/>
                <w:color w:val="000000"/>
                <w:spacing w:val="1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17"/>
                <w:szCs w:val="17"/>
                <w:lang w:eastAsia="ru-RU"/>
              </w:rPr>
              <w:t>Развитие мотивов учеб</w:t>
              <w:softHyphen/>
              <w:t>ной деятельности и формирование личностного смысла учения; развитие этических чувств, сопере</w:t>
              <w:softHyphen/>
              <w:t>живания чувствам других людей; развитие навыков сотрудничества со сверст</w:t>
              <w:softHyphen/>
              <w:t>никами и взрослыми в разных социальных ситуациях, умение не со</w:t>
              <w:softHyphen/>
              <w:t>здавать конфликты, нахо</w:t>
              <w:softHyphen/>
              <w:t>дить выходы из спорных ситуаций</w:t>
            </w:r>
          </w:p>
          <w:p>
            <w:pPr>
              <w:pStyle w:val="Normal"/>
              <w:widowControl w:val="false"/>
              <w:spacing w:lineRule="exact" w:line="216" w:before="0" w:after="180"/>
              <w:ind w:hanging="20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и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6" w:leader="none"/>
              </w:tabs>
              <w:spacing w:lineRule="exact" w:line="216" w:before="0" w:after="180"/>
              <w:ind w:hanging="20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Подвижные игр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движ</w:t>
              <w:softHyphen/>
              <w:t>ная игра «Б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лочка - защитни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3"/>
                <w:w w:val="80"/>
                <w:sz w:val="20"/>
                <w:szCs w:val="20"/>
                <w:shd w:fill="FFFFFF" w:val="clear"/>
                <w:lang w:eastAsia="ru-RU"/>
              </w:rPr>
              <w:t>ц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Комби</w:t>
              <w:softHyphen/>
              <w:t>нир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ван</w:t>
              <w:softHyphen/>
              <w:t>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Здоровьесб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жения, проблемного обу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ния, разви</w:t>
              <w:softHyphen/>
              <w:t>тия умственных дейс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вий и творческих способ</w:t>
              <w:softHyphen/>
              <w:t>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Повторение разминки с гимнастическими палками.  Провед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  <w:w w:val="80"/>
                <w:sz w:val="20"/>
                <w:szCs w:val="20"/>
                <w:shd w:fill="FFFFFF" w:val="clear"/>
                <w:lang w:eastAsia="ru-RU"/>
              </w:rPr>
              <w:t xml:space="preserve">лазанья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по канату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Разучивание п/и  «Белочка-защит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180"/>
              <w:ind w:left="60" w:hanging="20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Разминка с гимнастическими палками. Лазанье по канату. П/и «Белочка – защит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9" w:before="0" w:after="0"/>
              <w:ind w:right="2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17"/>
                <w:szCs w:val="17"/>
                <w:lang w:eastAsia="ru-RU"/>
              </w:rPr>
              <w:t>Знать, что та</w:t>
              <w:softHyphen/>
              <w:t>кое канат, как по нему лазать, правила игры «Белочка-за</w:t>
              <w:softHyphen/>
              <w:t>щитница»</w:t>
            </w:r>
          </w:p>
          <w:p>
            <w:pPr>
              <w:pStyle w:val="Normal"/>
              <w:widowControl w:val="false"/>
              <w:spacing w:lineRule="exact" w:line="209" w:before="0" w:after="0"/>
              <w:ind w:right="18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9" w:before="0" w:after="0"/>
              <w:ind w:left="20" w:righ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17"/>
                <w:szCs w:val="17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17"/>
                <w:szCs w:val="17"/>
                <w:lang w:eastAsia="ru-RU"/>
              </w:rPr>
              <w:t>слушать и слы</w:t>
              <w:softHyphen/>
              <w:t xml:space="preserve">шать друг друга и учителя; с </w:t>
            </w:r>
            <w:r>
              <w:rPr>
                <w:rFonts w:eastAsia="Corbel" w:cs="Corbel" w:ascii="Corbel" w:hAnsi="Corbel"/>
                <w:color w:val="000000"/>
                <w:spacing w:val="3"/>
                <w:sz w:val="17"/>
                <w:szCs w:val="17"/>
                <w:lang w:eastAsia="ru-RU"/>
              </w:rPr>
              <w:t>достаточ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17"/>
                <w:szCs w:val="17"/>
                <w:lang w:eastAsia="ru-RU"/>
              </w:rPr>
              <w:t xml:space="preserve">ной полнотой и точностью выражать свои мысли </w:t>
            </w:r>
            <w:r>
              <w:rPr>
                <w:rFonts w:eastAsia="Corbel" w:cs="Corbel" w:ascii="Corbel" w:hAnsi="Corbel"/>
                <w:color w:val="000000"/>
                <w:spacing w:val="3"/>
                <w:sz w:val="17"/>
                <w:szCs w:val="17"/>
                <w:lang w:eastAsia="ru-RU"/>
              </w:rPr>
              <w:t>в соответствии с задач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17"/>
                <w:szCs w:val="17"/>
                <w:lang w:eastAsia="ru-RU"/>
              </w:rPr>
              <w:t>ми и условиями коммуникации.</w:t>
            </w:r>
          </w:p>
          <w:p>
            <w:pPr>
              <w:pStyle w:val="Normal"/>
              <w:widowControl w:val="false"/>
              <w:spacing w:lineRule="exact" w:line="209" w:before="0" w:after="0"/>
              <w:ind w:left="20" w:right="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17"/>
                <w:szCs w:val="17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17"/>
                <w:szCs w:val="17"/>
                <w:lang w:eastAsia="ru-RU"/>
              </w:rPr>
              <w:t>формировать умение адекватно оценивать свои действия и действия партнера; самостоятель</w:t>
              <w:softHyphen/>
              <w:t>но выделять и формулировать по</w:t>
              <w:softHyphen/>
              <w:t>знавательную цель.</w:t>
            </w:r>
          </w:p>
          <w:p>
            <w:pPr>
              <w:pStyle w:val="Normal"/>
              <w:widowControl w:val="false"/>
              <w:spacing w:lineRule="exact" w:line="209" w:before="0" w:after="0"/>
              <w:ind w:left="20" w:righ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17"/>
                <w:szCs w:val="17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17"/>
                <w:szCs w:val="17"/>
                <w:lang w:eastAsia="ru-RU"/>
              </w:rPr>
              <w:t>уметь выполн ять разминку с гимнастическими пал</w:t>
              <w:softHyphen/>
              <w:t xml:space="preserve">ками, лазать по канату, играть </w:t>
            </w:r>
            <w:r>
              <w:rPr>
                <w:rFonts w:eastAsia="Corbel" w:cs="Corbel" w:ascii="Corbel" w:hAnsi="Corbel"/>
                <w:color w:val="000000"/>
                <w:spacing w:val="3"/>
                <w:sz w:val="17"/>
                <w:szCs w:val="17"/>
                <w:lang w:eastAsia="ru-RU"/>
              </w:rPr>
              <w:t>в 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17"/>
                <w:szCs w:val="17"/>
                <w:lang w:eastAsia="ru-RU"/>
              </w:rPr>
              <w:t>движную игру «Белочка-защитница»</w:t>
            </w:r>
          </w:p>
          <w:p>
            <w:pPr>
              <w:pStyle w:val="Normal"/>
              <w:widowControl w:val="false"/>
              <w:spacing w:lineRule="exact" w:line="209" w:before="0" w:after="0"/>
              <w:ind w:left="20" w:right="80" w:hanging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9" w:before="0" w:after="0"/>
              <w:ind w:left="20" w:right="20" w:hanging="0"/>
              <w:rPr>
                <w:rFonts w:ascii="Times New Roman" w:hAnsi="Times New Roman" w:eastAsia="Times New Roman" w:cs="Times New Roman"/>
                <w:color w:val="000000"/>
                <w:spacing w:val="1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17"/>
                <w:szCs w:val="17"/>
                <w:lang w:eastAsia="ru-RU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 м ы с л а у ч е н и я; развитие этических чувств, сопере</w:t>
              <w:softHyphen/>
              <w:t>живания чувствам других людей; развитие навыков сотрудничества со сверст</w:t>
              <w:softHyphen/>
              <w:t>никами и взрослыми в разных социальных ситуациях, умение не со</w:t>
              <w:softHyphen/>
              <w:t>здавать конфликты, нахо</w:t>
              <w:softHyphen/>
              <w:t>дить выходы из спорных ситуаций</w:t>
            </w:r>
          </w:p>
          <w:p>
            <w:pPr>
              <w:pStyle w:val="Normal"/>
              <w:widowControl w:val="false"/>
              <w:spacing w:lineRule="exact" w:line="216" w:before="0" w:after="180"/>
              <w:ind w:hanging="20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имнастика с элементами акробатик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хожде</w:t>
              <w:softHyphen/>
              <w:t>ние поло</w:t>
              <w:softHyphen/>
              <w:t>сы п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пятс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ви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Здоровьесбере- жения, самоана</w:t>
              <w:softHyphen/>
              <w:t>лиза и коррек</w:t>
              <w:softHyphen/>
              <w:t>ции дейс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Разучивание разминки на гимнастических ска</w:t>
              <w:softHyphen/>
              <w:t>мейках. Преодоление полосы препятствий. Повторение подвижной игры «Белочка-защит</w:t>
              <w:softHyphen/>
              <w:t>ница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ник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pacing w:val="23"/>
                <w:w w:val="80"/>
                <w:sz w:val="20"/>
                <w:szCs w:val="20"/>
                <w:lang w:eastAsia="ru-RU"/>
              </w:rPr>
              <w:t xml:space="preserve">Разминка на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/>
              </w:rPr>
              <w:t>гимна</w:t>
              <w:softHyphen/>
            </w:r>
            <w:r>
              <w:rPr>
                <w:rFonts w:eastAsia="Courier New" w:cs="Times New Roman" w:ascii="Times New Roman" w:hAnsi="Times New Roman"/>
                <w:spacing w:val="23"/>
                <w:w w:val="80"/>
                <w:sz w:val="20"/>
                <w:szCs w:val="20"/>
                <w:lang w:eastAsia="ru-RU"/>
              </w:rPr>
              <w:t xml:space="preserve">стических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/>
              </w:rPr>
              <w:t xml:space="preserve">скамейках. Преодоление </w:t>
            </w:r>
            <w:r>
              <w:rPr>
                <w:rFonts w:eastAsia="Courier New" w:cs="Times New Roman" w:ascii="Times New Roman" w:hAnsi="Times New Roman"/>
                <w:spacing w:val="23"/>
                <w:w w:val="8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/>
              </w:rPr>
              <w:t>полосы препят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/>
              </w:rPr>
              <w:t>вий. Подвиж</w:t>
              <w:softHyphen/>
              <w:t xml:space="preserve">ная </w:t>
            </w:r>
            <w:r>
              <w:rPr>
                <w:rFonts w:eastAsia="Courier New" w:cs="Times New Roman" w:ascii="Times New Roman" w:hAnsi="Times New Roman"/>
                <w:spacing w:val="23"/>
                <w:w w:val="80"/>
                <w:sz w:val="20"/>
                <w:szCs w:val="20"/>
                <w:lang w:eastAsia="ru-RU"/>
              </w:rPr>
              <w:t>игра «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/>
              </w:rPr>
              <w:t>Белочка-защит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ind w:right="28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17"/>
                <w:szCs w:val="17"/>
                <w:lang w:eastAsia="ru-RU"/>
              </w:rPr>
              <w:t>Знать, что такое полоса препят</w:t>
              <w:softHyphen/>
              <w:t>ствий, как ее преодолевать, правила игры «Белочка - защитница»</w:t>
            </w:r>
          </w:p>
          <w:p>
            <w:pPr>
              <w:pStyle w:val="Normal"/>
              <w:widowControl w:val="false"/>
              <w:spacing w:lineRule="exact" w:line="216" w:before="0" w:after="180"/>
              <w:ind w:left="60" w:hanging="20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9" w:before="0" w:after="0"/>
              <w:ind w:left="20"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17"/>
                <w:szCs w:val="17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17"/>
                <w:szCs w:val="17"/>
                <w:lang w:eastAsia="ru-RU"/>
              </w:rPr>
              <w:t>представлять конкретное содержание и излагать его в устной форме; добывать недо</w:t>
              <w:softHyphen/>
              <w:t>стающую информацию с помощью вопросов (познавательная инициа</w:t>
              <w:softHyphen/>
              <w:t>тивность).</w:t>
            </w:r>
          </w:p>
          <w:p>
            <w:pPr>
              <w:pStyle w:val="Normal"/>
              <w:widowControl w:val="false"/>
              <w:spacing w:lineRule="exact" w:line="209" w:before="0" w:after="0"/>
              <w:ind w:left="20"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17"/>
                <w:szCs w:val="17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17"/>
                <w:szCs w:val="17"/>
                <w:lang w:eastAsia="ru-RU"/>
              </w:rPr>
              <w:t>формировать умение самостоятельно выделять и форму</w:t>
              <w:softHyphen/>
              <w:t>лировать познавательную цель; ис</w:t>
              <w:softHyphen/>
              <w:t>кать и выделять необходимую информацию, уметь сохранять заданную цель.</w:t>
            </w:r>
          </w:p>
          <w:p>
            <w:pPr>
              <w:pStyle w:val="Normal"/>
              <w:widowControl w:val="false"/>
              <w:spacing w:lineRule="exact" w:line="209" w:before="0" w:after="0"/>
              <w:ind w:left="20" w:righ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17"/>
                <w:szCs w:val="17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17"/>
                <w:szCs w:val="17"/>
                <w:lang w:eastAsia="ru-RU"/>
              </w:rPr>
              <w:t xml:space="preserve"> уметь выполн ять разминку на гимнастических скамейках, преодолевать полосу препятствий, играть в п/и  «Белочка-защитница»</w:t>
            </w:r>
          </w:p>
          <w:p>
            <w:pPr>
              <w:pStyle w:val="Normal"/>
              <w:widowControl w:val="false"/>
              <w:spacing w:lineRule="exact" w:line="209" w:before="0" w:after="0"/>
              <w:ind w:left="20"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16" w:before="0" w:after="180"/>
              <w:ind w:hanging="20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отивов учеб</w:t>
              <w:softHyphen/>
              <w:t>ной деятельности и формирование личностного смысла учения; развитие этических чувств, сопере</w:t>
              <w:softHyphen/>
              <w:t>живания чувствам других людей; развитие самостоятельности и личной ответственности за свои поступки на основе представлений о нравственных норма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хожде</w:t>
              <w:softHyphen/>
              <w:t>ние услож</w:t>
              <w:softHyphen/>
              <w:t>н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ной пол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сы препят</w:t>
              <w:softHyphen/>
              <w:t>ств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Здоровьесбере- жения, самоана</w:t>
              <w:softHyphen/>
              <w:t>лиза и коррек</w:t>
              <w:softHyphen/>
              <w:t>ции дей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вий, педа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гики со</w:t>
              <w:softHyphen/>
              <w:t>трудн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Повторение разминки на гимнастических ска</w:t>
              <w:softHyphen/>
              <w:t>мейках. Преодоление усложненной полосы препятствий. Повторе</w:t>
              <w:softHyphen/>
              <w:t>ние подвижной игры «Белочка-защит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Разминка на гимна</w:t>
              <w:softHyphen/>
              <w:t>стических скамейках. Преодоление полосы препятствий. Подвиж</w:t>
              <w:softHyphen/>
              <w:t>ная игра «Белочка-защит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Знать, что такое полоса препят</w:t>
              <w:softHyphen/>
              <w:t>ствий, как ее преодолевать, правила игры «Бе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лочка-за</w:t>
              <w:softHyphen/>
              <w:t>щитниц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представлять конкретное содержание и излагать его в устной форме; добывать недо</w:t>
              <w:softHyphen/>
              <w:t>стающую информацию с помощью вопросов (познавательная инициа</w:t>
              <w:softHyphen/>
              <w:t>тивность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формировать умение самостоятельно выделять и фор</w:t>
              <w:softHyphen/>
              <w:t>мулировать познавательную цель; искать и выделять необходимую информацию; уметь сохранять за</w:t>
              <w:softHyphen/>
              <w:t>данную цел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уметь выполнять разминку на гимнастических ска</w:t>
              <w:softHyphen/>
              <w:t>мейках, преодолевать усложненную полосу препятствий, играть в по</w:t>
              <w:softHyphen/>
              <w:t>движную игру «Белочка-зашит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Развитие мотивов учебной деятельности и формиро</w:t>
              <w:softHyphen/>
              <w:t>вание личностного смысла учения, принятие и освое</w:t>
              <w:softHyphen/>
              <w:t>ние социальной роли; развитие этических чувств, сопереживания чувствам других людей; развитие са</w:t>
              <w:softHyphen/>
              <w:t>мостоятельности и личной ответственности за свои поступки на основе пред</w:t>
              <w:softHyphen/>
              <w:t>ставлений о нравственных нормах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ёгкая атлетик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Техника пры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ка в вы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ту с прямого разб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г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ново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мате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Здоровье- сбережения, развивающего обучения, само</w:t>
              <w:softHyphen/>
              <w:t>анализа и кор</w:t>
              <w:softHyphen/>
              <w:t>рекции дейс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Разучивание разминки на гимнастических ска</w:t>
              <w:softHyphen/>
              <w:t>мейках, техники прыж</w:t>
              <w:softHyphen/>
              <w:t>ка в высоту с прямого разбега, подвижной игры «Бегуны и прыгу</w:t>
              <w:softHyphen/>
              <w:t>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0"/>
                <w:szCs w:val="20"/>
                <w:shd w:fill="FFFFFF" w:val="clear"/>
                <w:lang w:eastAsia="ru-RU"/>
              </w:rPr>
              <w:t xml:space="preserve">Разминка 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гим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0"/>
                <w:szCs w:val="20"/>
                <w:shd w:fill="FFFFFF" w:val="clear"/>
                <w:lang w:eastAsia="ru-RU"/>
              </w:rPr>
              <w:t xml:space="preserve">стически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 xml:space="preserve">скамейках. 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0"/>
                <w:szCs w:val="20"/>
                <w:shd w:fill="FFFFFF" w:val="clear"/>
                <w:lang w:eastAsia="ru-RU"/>
              </w:rPr>
              <w:t xml:space="preserve">Прыжок 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 xml:space="preserve">высоту с 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0"/>
                <w:szCs w:val="20"/>
                <w:shd w:fill="FFFFFF" w:val="clear"/>
                <w:lang w:eastAsia="ru-RU"/>
              </w:rPr>
              <w:t xml:space="preserve">прямог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разбега. По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0"/>
                <w:szCs w:val="20"/>
                <w:shd w:fill="FFFFFF" w:val="clear"/>
                <w:lang w:eastAsia="ru-RU"/>
              </w:rPr>
              <w:t>движ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0"/>
                <w:szCs w:val="20"/>
                <w:shd w:fill="FFFFFF" w:val="clear"/>
                <w:lang w:eastAsia="ru-RU"/>
              </w:rPr>
              <w:t xml:space="preserve">ная игр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 xml:space="preserve">«Бегуны и 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0"/>
                <w:szCs w:val="20"/>
                <w:shd w:fill="FFFFFF" w:val="clear"/>
                <w:lang w:eastAsia="ru-RU"/>
              </w:rPr>
              <w:t>прыгу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Знать, что такое прыжок в вы</w:t>
              <w:softHyphen/>
              <w:t>соту, как он выполняется, правила игры «Бегуны и пры</w:t>
              <w:softHyphen/>
              <w:t>гун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добывать недо</w:t>
              <w:softHyphen/>
              <w:t>стающую информацию с помощью вопросов (познавательная инициа</w:t>
              <w:softHyphen/>
              <w:t>тивность); представлять конкретное содержание и излагать его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формировать умение самостоятельно выделять и фор</w:t>
              <w:softHyphen/>
              <w:t>мулировать познавательную цель; уметь осуществлять действие по об</w:t>
              <w:softHyphen/>
              <w:t xml:space="preserve">разу и заданному правилу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уметь выполнять разминку на гимнастических ска</w:t>
              <w:softHyphen/>
              <w:t>мейках, прыжок в высоту с прямого разбега, играть в подвижную игру «Бегуны и прыгу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Развитие мотивов учебной деятельности и формиро</w:t>
              <w:softHyphen/>
              <w:t>вание личностного смысла учения;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; развитие этических чувств, доброжелательности и эмо</w:t>
              <w:softHyphen/>
              <w:t>ционально-нравственной отзывчив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Пр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в вы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ту с прямого разб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Репро</w:t>
              <w:softHyphen/>
              <w:t>дуктив</w:t>
              <w:softHyphen/>
              <w:t>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Здоровье- сбережения, развивающего обу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ния, само</w:t>
              <w:softHyphen/>
              <w:t>анализа и кор</w:t>
              <w:softHyphen/>
              <w:t>рекции дейс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 xml:space="preserve">Повторение разминки на гимнастических 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0"/>
                <w:szCs w:val="20"/>
                <w:shd w:fill="FFFFFF" w:val="clear"/>
                <w:lang w:eastAsia="ru-RU"/>
              </w:rPr>
              <w:t>ска</w:t>
              <w:softHyphen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мейках. Совершенство</w:t>
              <w:softHyphen/>
              <w:t>вание техники прыжка в высоту с прямого разбега. Повторение по</w:t>
              <w:softHyphen/>
              <w:t>движной игры «Бегуны и прыгу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Разминка на гимна</w:t>
              <w:softHyphen/>
              <w:t>стических скамейках. Прыжок в высоту с прямого разбега. По</w:t>
              <w:softHyphen/>
              <w:t>движная игра «Бегуны и прыгу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Знать, что такое прыжок в вы</w:t>
              <w:softHyphen/>
              <w:t>соту, как он выполняется, правила игры «Бегуны и пры</w:t>
              <w:softHyphen/>
              <w:t>гун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слушать и слы</w:t>
              <w:softHyphen/>
              <w:t>шать друг друга и учителя; владеть монологической и диалогической формами речи в соответствии с грамматическими и синтаксиче</w:t>
              <w:softHyphen/>
              <w:t xml:space="preserve">скими нормами родного языка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осознавать самого себя как движущую силу своего научения, свою способность к пре</w:t>
              <w:softHyphen/>
              <w:t>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уметь выполнять разминку на гимнастических ска</w:t>
              <w:softHyphen/>
              <w:t>мейках, прыжок в высоту с прямого разбега, играть в подвижную игру «Бегуны и прыгу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Развитие мотивов учебной деятельности и формиро</w:t>
              <w:softHyphen/>
              <w:t>вание личностного смысла учения;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; развитие этических чувств, доб</w:t>
              <w:softHyphen/>
              <w:t>рожелательности и эмо- ционально-нравственной отзывчив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rPr>
                <w:rFonts w:ascii="Times New Roman" w:hAnsi="Times New Roman" w:eastAsia="Corbe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ы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rPr>
                <w:rFonts w:ascii="Times New Roman" w:hAnsi="Times New Roman" w:eastAsia="Corbe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ок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rPr>
                <w:rFonts w:ascii="Times New Roman" w:hAnsi="Times New Roman" w:eastAsia="Corbe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высоту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rPr>
                <w:rFonts w:ascii="Times New Roman" w:hAnsi="Times New Roman" w:eastAsia="Corbe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иной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rPr>
                <w:rFonts w:ascii="Times New Roman" w:hAnsi="Times New Roman" w:eastAsia="Corbe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перед</w:t>
            </w:r>
          </w:p>
          <w:p>
            <w:pPr>
              <w:pStyle w:val="Normal"/>
              <w:widowControl w:val="false"/>
              <w:spacing w:lineRule="exact" w:line="214" w:before="0" w:after="180"/>
              <w:ind w:hanging="20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4" w:before="0" w:after="0"/>
              <w:ind w:left="20" w:hanging="0"/>
              <w:rPr>
                <w:rFonts w:ascii="Times New Roman" w:hAnsi="Times New Roman" w:eastAsia="Corbe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-</w:t>
            </w:r>
          </w:p>
          <w:p>
            <w:pPr>
              <w:pStyle w:val="Normal"/>
              <w:widowControl w:val="false"/>
              <w:spacing w:lineRule="exact" w:line="214" w:before="0" w:after="0"/>
              <w:ind w:left="20" w:hanging="0"/>
              <w:rPr>
                <w:rFonts w:ascii="Times New Roman" w:hAnsi="Times New Roman" w:eastAsia="Corbe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е</w:t>
            </w:r>
          </w:p>
          <w:p>
            <w:pPr>
              <w:pStyle w:val="Normal"/>
              <w:widowControl w:val="false"/>
              <w:spacing w:lineRule="exact" w:line="214" w:before="0" w:after="0"/>
              <w:ind w:left="20" w:hanging="0"/>
              <w:rPr>
                <w:rFonts w:ascii="Times New Roman" w:hAnsi="Times New Roman" w:eastAsia="Corbe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го</w:t>
            </w:r>
          </w:p>
          <w:p>
            <w:pPr>
              <w:pStyle w:val="Normal"/>
              <w:widowControl w:val="false"/>
              <w:spacing w:lineRule="exact" w:line="214" w:before="0" w:after="0"/>
              <w:ind w:left="20" w:hanging="0"/>
              <w:rPr>
                <w:rFonts w:ascii="Times New Roman" w:hAnsi="Times New Roman" w:eastAsia="Corbe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</w:t>
              <w:softHyphen/>
              <w:t>-</w:t>
            </w:r>
          </w:p>
          <w:p>
            <w:pPr>
              <w:pStyle w:val="Normal"/>
              <w:widowControl w:val="false"/>
              <w:spacing w:lineRule="exact" w:line="214" w:before="0" w:after="0"/>
              <w:ind w:left="20" w:hanging="0"/>
              <w:rPr>
                <w:rFonts w:ascii="Times New Roman" w:hAnsi="Times New Roman" w:eastAsia="Corbe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ала</w:t>
            </w:r>
          </w:p>
          <w:p>
            <w:pPr>
              <w:pStyle w:val="Normal"/>
              <w:widowControl w:val="false"/>
              <w:spacing w:lineRule="exact" w:line="214" w:before="0" w:after="180"/>
              <w:ind w:hanging="20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9" w:before="0" w:after="0"/>
              <w:ind w:left="20" w:right="80" w:hanging="0"/>
              <w:rPr>
                <w:rFonts w:ascii="Times New Roman" w:hAnsi="Times New Roman" w:eastAsia="Corbe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 - сбережения, развивающего и индивидуаль</w:t>
              <w:softHyphen/>
              <w:t>но-личностного обучения</w:t>
            </w:r>
          </w:p>
          <w:p>
            <w:pPr>
              <w:pStyle w:val="Normal"/>
              <w:widowControl w:val="false"/>
              <w:spacing w:lineRule="exact" w:line="214" w:before="0" w:after="180"/>
              <w:ind w:hanging="20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right="100" w:hanging="0"/>
              <w:jc w:val="both"/>
              <w:rPr>
                <w:rFonts w:ascii="Times New Roman" w:hAnsi="Times New Roman" w:eastAsia="Corbe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азминки со стихотворным со</w:t>
              <w:softHyphen/>
              <w:t>провождением. Разучи</w:t>
              <w:softHyphen/>
              <w:t>вание техники прыжка в высоту спиной вперед, подвижной игры «Гри</w:t>
              <w:softHyphen/>
              <w:t>бы-шалуны»</w:t>
            </w:r>
          </w:p>
          <w:p>
            <w:pPr>
              <w:pStyle w:val="Normal"/>
              <w:widowControl w:val="false"/>
              <w:spacing w:lineRule="exact" w:line="216" w:before="0" w:after="180"/>
              <w:ind w:left="80" w:hanging="20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rPr>
                <w:rFonts w:ascii="Times New Roman" w:hAnsi="Times New Roman" w:eastAsia="Corbe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со стихотвор</w:t>
              <w:softHyphen/>
              <w:t>ным сопровождением. Прыжок в высоту спи</w:t>
              <w:softHyphen/>
              <w:t>ной вперед. Подвижная игра «Грибы-шалуны»</w:t>
            </w:r>
          </w:p>
          <w:p>
            <w:pPr>
              <w:pStyle w:val="Normal"/>
              <w:widowControl w:val="false"/>
              <w:spacing w:lineRule="exact" w:line="216" w:before="0" w:after="180"/>
              <w:ind w:left="60" w:hanging="20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Знать, что такое прыжок в вы</w:t>
              <w:softHyphen/>
              <w:t>соту спиной вперед, как он выполняется, правила игры «Грибы-шалу</w:t>
              <w:softHyphen/>
              <w:t>н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добывать недо</w:t>
              <w:softHyphen/>
              <w:t>стающую информацию с помощью вопросов; формировать навыки ре</w:t>
              <w:softHyphen/>
              <w:t>чевого отображения (описания, объ</w:t>
              <w:softHyphen/>
              <w:t xml:space="preserve">яснения) содержания совершаемых действий в форме речевых значений с целью ориентиров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формировать умение осуществлять действие по образцу и заданному примеру; адекватно по</w:t>
              <w:softHyphen/>
              <w:t>нимать оценку взрослого и сверст</w:t>
              <w:softHyphen/>
              <w:t>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уметь выполнять разминку со стихотворным сопрово</w:t>
              <w:softHyphen/>
              <w:t>ждением, прыжок в высоту спиной вперед, играть в подвижную игру «Грибы-шалу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мысла учения, принятие и освоение социальной роли; 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переживания чувствам других люд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20" w:hanging="0"/>
              <w:rPr>
                <w:rFonts w:ascii="Times New Roman" w:hAnsi="Times New Roman" w:eastAsia="Corbe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ыж-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rPr>
                <w:rFonts w:ascii="Times New Roman" w:hAnsi="Times New Roman" w:eastAsia="Corbe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</w:t>
            </w:r>
          </w:p>
          <w:p>
            <w:pPr>
              <w:pStyle w:val="Normal"/>
              <w:widowControl w:val="false"/>
              <w:spacing w:lineRule="exact" w:line="211" w:before="0" w:after="0"/>
              <w:ind w:left="20" w:hanging="0"/>
              <w:rPr>
                <w:rFonts w:ascii="Times New Roman" w:hAnsi="Times New Roman" w:eastAsia="Corbe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высоту.</w:t>
            </w:r>
          </w:p>
          <w:p>
            <w:pPr>
              <w:pStyle w:val="Normal"/>
              <w:widowControl w:val="false"/>
              <w:spacing w:lineRule="exact" w:line="214" w:before="0" w:after="180"/>
              <w:ind w:hanging="20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Репро</w:t>
              <w:softHyphen/>
              <w:t>дуктив</w:t>
              <w:softHyphen/>
              <w:t>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9" w:before="0" w:after="0"/>
              <w:ind w:left="20" w:right="80" w:hanging="0"/>
              <w:rPr>
                <w:rFonts w:ascii="Times New Roman" w:hAnsi="Times New Roman" w:eastAsia="Corbe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</w:t>
            </w:r>
          </w:p>
          <w:p>
            <w:pPr>
              <w:pStyle w:val="Normal"/>
              <w:widowControl w:val="false"/>
              <w:spacing w:lineRule="exact" w:line="209" w:before="0" w:after="0"/>
              <w:ind w:left="20" w:right="80" w:hanging="0"/>
              <w:rPr>
                <w:rFonts w:ascii="Times New Roman" w:hAnsi="Times New Roman" w:eastAsia="Corbe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ье - сбережения, развивающего обуче-</w:t>
            </w:r>
          </w:p>
          <w:p>
            <w:pPr>
              <w:pStyle w:val="Normal"/>
              <w:widowControl w:val="false"/>
              <w:spacing w:lineRule="exact" w:line="209" w:before="0" w:after="0"/>
              <w:ind w:left="20" w:right="80" w:hanging="0"/>
              <w:rPr>
                <w:rFonts w:ascii="Times New Roman" w:hAnsi="Times New Roman" w:eastAsia="Corbe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я, инфор</w:t>
            </w:r>
          </w:p>
          <w:p>
            <w:pPr>
              <w:pStyle w:val="Normal"/>
              <w:widowControl w:val="false"/>
              <w:spacing w:lineRule="exact" w:line="209" w:before="0" w:after="0"/>
              <w:ind w:left="20" w:right="80" w:hanging="0"/>
              <w:rPr>
                <w:rFonts w:ascii="Times New Roman" w:hAnsi="Times New Roman" w:eastAsia="Corbe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ционно-комму</w:t>
            </w:r>
          </w:p>
          <w:p>
            <w:pPr>
              <w:pStyle w:val="Normal"/>
              <w:widowControl w:val="false"/>
              <w:spacing w:lineRule="exact" w:line="209" w:before="0" w:after="0"/>
              <w:ind w:left="20" w:right="80" w:hanging="0"/>
              <w:rPr>
                <w:rFonts w:ascii="Times New Roman" w:hAnsi="Times New Roman" w:eastAsia="Corbe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аци</w:t>
            </w:r>
          </w:p>
          <w:p>
            <w:pPr>
              <w:pStyle w:val="Normal"/>
              <w:widowControl w:val="false"/>
              <w:spacing w:lineRule="exact" w:line="209" w:before="0" w:after="0"/>
              <w:ind w:left="20" w:right="80" w:hanging="0"/>
              <w:rPr>
                <w:rFonts w:ascii="Times New Roman" w:hAnsi="Times New Roman" w:eastAsia="Corbe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ные</w:t>
            </w:r>
          </w:p>
          <w:p>
            <w:pPr>
              <w:pStyle w:val="Normal"/>
              <w:widowControl w:val="false"/>
              <w:spacing w:lineRule="exact" w:line="214" w:before="0" w:after="180"/>
              <w:ind w:hanging="20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9" w:before="0" w:after="0"/>
              <w:ind w:left="120" w:right="140" w:hanging="0"/>
              <w:jc w:val="both"/>
              <w:rPr>
                <w:rFonts w:ascii="Times New Roman" w:hAnsi="Times New Roman" w:eastAsia="Corbe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 разминки со стихотворным со</w:t>
              <w:softHyphen/>
              <w:t>провождением. Совершенствова-</w:t>
            </w:r>
          </w:p>
          <w:p>
            <w:pPr>
              <w:pStyle w:val="Normal"/>
              <w:widowControl w:val="false"/>
              <w:spacing w:lineRule="exact" w:line="209" w:before="0" w:after="0"/>
              <w:ind w:left="120" w:right="140" w:hanging="0"/>
              <w:jc w:val="both"/>
              <w:rPr>
                <w:rFonts w:ascii="Times New Roman" w:hAnsi="Times New Roman" w:eastAsia="Corbe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е техники прыжков в высоту спи</w:t>
              <w:softHyphen/>
              <w:t>ной вперед и с прямого разбега. Повторение п/и «Гри</w:t>
              <w:softHyphen/>
              <w:t>бы - шалуны»</w:t>
            </w:r>
          </w:p>
          <w:p>
            <w:pPr>
              <w:pStyle w:val="Normal"/>
              <w:widowControl w:val="false"/>
              <w:spacing w:lineRule="exact" w:line="216" w:before="0" w:after="180"/>
              <w:ind w:left="80" w:hanging="20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ind w:left="120" w:right="1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ин-</w:t>
            </w:r>
          </w:p>
          <w:p>
            <w:pPr>
              <w:pStyle w:val="Normal"/>
              <w:widowControl w:val="false"/>
              <w:spacing w:lineRule="exact" w:line="211" w:before="0" w:after="0"/>
              <w:ind w:left="120"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 </w:t>
            </w: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 стихотворным со</w:t>
              <w:softHyphen/>
              <w:t>провождением.</w:t>
            </w:r>
          </w:p>
          <w:p>
            <w:pPr>
              <w:pStyle w:val="Normal"/>
              <w:widowControl w:val="false"/>
              <w:spacing w:lineRule="exact" w:line="209" w:before="0" w:after="0"/>
              <w:ind w:left="120" w:right="140" w:hanging="0"/>
              <w:jc w:val="both"/>
              <w:rPr>
                <w:rFonts w:ascii="Times New Roman" w:hAnsi="Times New Roman" w:eastAsia="Corbe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ыжок в высоту с прямого разбега. П/и «Гри</w:t>
              <w:softHyphen/>
              <w:t>бы - шалуны»</w:t>
            </w:r>
          </w:p>
          <w:p>
            <w:pPr>
              <w:pStyle w:val="Normal"/>
              <w:widowControl w:val="false"/>
              <w:spacing w:lineRule="exact" w:line="211" w:before="0" w:after="0"/>
              <w:ind w:left="120"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Знать, что такое прыжки в вы</w:t>
              <w:softHyphen/>
              <w:t>соту, как они выполняются, правила игры «Грибы-шалу</w:t>
              <w:softHyphen/>
              <w:t>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с достаточной полнотой и точностью выражать свои мысли в соответствии с зада</w:t>
              <w:softHyphen/>
              <w:t>чами и условиями коммуникации; представлять конкретное содержа</w:t>
              <w:softHyphen/>
              <w:t xml:space="preserve">ние и излагать его в устной форме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формировать умение контролировать свою деятельность по результату; адекватно понимать оценку взрослого и сверстников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уметь выполнять разминку со стихотворным сопрово</w:t>
              <w:softHyphen/>
              <w:t>ждением, прыжок в высоту спиной вперед, играть в подвижную игру «Грибы-шалу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Развитие мотивов учеб</w:t>
              <w:softHyphen/>
              <w:t>ной деятельности и фор</w:t>
              <w:softHyphen/>
              <w:t xml:space="preserve">мирование личностного смысла учения, принятие и освоение социально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роли; 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переживания чувствам других людей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вижные игр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оски и ловля мяча в пара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rbe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rbe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rbe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rbe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</w:t>
              <w:softHyphen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rbe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rbe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ье - сбережения, развивающего обу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rbe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я, педа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rbe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ки сотруднич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rbe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 разминки с мячом. Разучивание различных вариантов бросков и ловли мяча, п/и «Котё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минка с мячом. Броски и ловля мяча различными способами. П/и </w:t>
            </w: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отё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Знать, что такое броски и ловля мяча, как проводится разминка с мя</w:t>
              <w:softHyphen/>
              <w:t>чами, правила игры «Коте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слушать и слы</w:t>
              <w:softHyphen/>
              <w:t>шать друг друга и учителя; управлять поведением партнера (контроль, коррекция, оценка действий партне</w:t>
              <w:softHyphen/>
              <w:t>ра, умение убеждать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формировать умение адекватно оценивать свои действия и действия партнера; уметь сохра</w:t>
              <w:softHyphen/>
              <w:t>нять заданную цел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уметь выполнять разминку с мячом, бросать и ловить мяч разными способами, играть в подвижную игру «Коте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Развитие мотивов учебной деятельности и формиро</w:t>
              <w:softHyphen/>
              <w:t>вание личностного смысла учения, принятие и освое</w:t>
              <w:softHyphen/>
              <w:t xml:space="preserve">ние социальной роли; развитие этических чувств, доброжелательности и эмо- ционально-нравственно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eastAsia="ru-RU"/>
              </w:rPr>
              <w:t>отзывчиво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сопере</w:t>
              <w:softHyphen/>
              <w:t>живания чувствам других людей; развитие навыков сотрудничества со сверст</w:t>
              <w:softHyphen/>
              <w:t>никами и взрослыми в раз</w:t>
              <w:softHyphen/>
              <w:t>ных социальных ситуациях, умение не создавать кон</w:t>
              <w:softHyphen/>
              <w:t>фликты и находить выходы из спорных ситуаций; раз</w:t>
              <w:softHyphen/>
              <w:t>витие самостоятельности и личной ответственности за свои поступ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 и ловля мяча в пар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Репро</w:t>
              <w:softHyphen/>
              <w:t>дуктив</w:t>
              <w:softHyphen/>
              <w:t>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rbe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rbe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ье - 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rbe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rbe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ки сотруднич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rbe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 разминки с мячом. Повторение различных вариантов бросков и ловли мяча, п/и «Котё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минка с мячом. Броски и ловля мяча различными способами. П/и </w:t>
            </w: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отё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Знать, что такое броски и ловля мяча, как проводится разминка с мячами, правила игры мячами, правила игры </w:t>
            </w: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отё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слушать и слы</w:t>
              <w:softHyphen/>
              <w:t>шать друг друга; эффективно со</w:t>
              <w:softHyphen/>
              <w:t>трудничать и способствовать про</w:t>
              <w:softHyphen/>
              <w:t>дуктивной кооперации; управлять поведением партнера (контрол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формировать умение адекватно оценивать свои действия и действия партнера; уметь сохра</w:t>
              <w:softHyphen/>
              <w:t>нять заданную цел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уметь выполнять разминку с мячом, бросать и ловить мяч разными способами, играть в подвижную игру «Коте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Развитие мотивов учебной деятельности и формиро</w:t>
              <w:softHyphen/>
              <w:t>вание личностного смысла учения, принятие и освое</w:t>
              <w:softHyphen/>
              <w:t>ние социальн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оски и ловля мяча в пар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Репро</w:t>
              <w:softHyphen/>
              <w:t>дуктив</w:t>
              <w:softHyphen/>
              <w:t>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rbe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rbe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ье - 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rbe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rbe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ки сотруднич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rbe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 разминки с мячом. Повторение различных вариантов бросков и ловли мяча, п/и «Котё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минка с мячом. Броски и ловля мяча различными способами. П/и </w:t>
            </w: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отё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Знать, что такое броски и ловля мяча, как проводится разминка с мячами, правила игры </w:t>
            </w: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отё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слушать и слы</w:t>
              <w:softHyphen/>
              <w:t>шать друг друга; эффективно со</w:t>
              <w:softHyphen/>
              <w:t>трудничать и способствовать про</w:t>
              <w:softHyphen/>
              <w:t>дуктивной кооперации; управлять поведением партнера (контроль, коррекция, оценка действий партне-ра, умение убеждать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формировать умение адекватно понимать оценку взрос-лого и сверстников; уметь сохранять заданную цель; адекватно оценивать свои действия и действия партнеров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уметь выполнять разминку с мячом, бросать и ловить мяч разными способами, играть в подвижную игру «Коте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Развитие мотивов учебной деятельности и формиро</w:t>
              <w:softHyphen/>
              <w:t>вание личностного смысла учения, принятие и освое</w:t>
              <w:softHyphen/>
              <w:t>ние социальной роли; развитие этических чувств, доброжелательности и эмоционально-нравственной отзывчивости, сопереживания чувствам других людей;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 развитие самостоятельности и личной ответственности за свои поступ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  <w:t>Вед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  <w:t>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  <w:t>мяч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  <w:t>ново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  <w:t>мате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  <w:t>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  <w:t>Здоровье- сбережения, развивающего и индивидуаль</w:t>
              <w:softHyphen/>
              <w:t>но-личностного обуче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  <w:t>Проведение разминки с мячом. Выполнение различных вариантов бросков и ловли мяча. Разучивание техники ведения мяча правой и левой рукой. Разучи</w:t>
              <w:softHyphen/>
              <w:t>вание подвижной игры «Охотники и у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  <w:t>Разминка с мячо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  <w:t>Броски и ловля мяча, различными спосо</w:t>
              <w:softHyphen/>
              <w:t>бами. Ведение мяча. Подвижная игра «Охот</w:t>
              <w:softHyphen/>
              <w:t>ники и ут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Знать, что такое ведение мяча, как проводится разминка с мя</w:t>
              <w:softHyphen/>
              <w:t>чами, правила игры «Охотники и ут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формировать на</w:t>
              <w:softHyphen/>
              <w:t>выки содействия в достижении пели со сверстниками; добывать недо</w:t>
              <w:softHyphen/>
              <w:t>стающую информацию с помошью вопрос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определять новый уровень отношения к самому себе, как субъекту деятельности; уметь видеть указанную ошибку и исправ</w:t>
              <w:softHyphen/>
              <w:t xml:space="preserve">лять ее по наставлению взрослого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уметь выполнять разминку с мячом, бросать и ловить мяч разными способами, вести мяч правой и левой рукой, играть в по </w:t>
              <w:softHyphen/>
              <w:t>движную игру «Охотники и ут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мысла учения, принятие и освоение социальной роли; 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переживания чувствам других людей; развитие са</w:t>
              <w:softHyphen/>
              <w:t>мостоятельности и личной ответственности за свои поступки на основе пред</w:t>
              <w:softHyphen/>
              <w:t>ставлений о нравственных нормах, социальной спра</w:t>
              <w:softHyphen/>
              <w:t>ведливости и свобод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  <w:t>Вед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  <w:t>ние мяча в движе</w:t>
              <w:softHyphen/>
              <w:t>н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  <w:t>Здоровье- сбережения, развивающего и индивидуаль</w:t>
              <w:softHyphen/>
              <w:t>но-личност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  <w:t>Проведение разминки с мячом. Разучивание техники ведения мяча правой и левой рукой в движении. Знакомство с эстафе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3"/>
                <w:w w:val="80"/>
                <w:sz w:val="20"/>
                <w:szCs w:val="20"/>
                <w:shd w:fill="FFFFFF" w:val="clear"/>
                <w:lang w:eastAsia="ru-RU"/>
              </w:rPr>
              <w:t xml:space="preserve">Разминка с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  <w:t>мячом. В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  <w:w w:val="80"/>
                <w:sz w:val="20"/>
                <w:szCs w:val="20"/>
                <w:shd w:fill="FFFFFF" w:val="clear"/>
                <w:lang w:eastAsia="ru-RU"/>
              </w:rPr>
              <w:t xml:space="preserve">ление мяча 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  <w:t xml:space="preserve">движении. </w:t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  <w:w w:val="80"/>
                <w:sz w:val="20"/>
                <w:szCs w:val="20"/>
                <w:shd w:fill="FFFFFF" w:val="clear"/>
                <w:lang w:eastAsia="ru-RU"/>
              </w:rPr>
              <w:t>Эстаф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Знать, что такое ведение мяча в движении, как проводится разминка с мя</w:t>
              <w:softHyphen/>
              <w:t>чами, правила проведения эстаф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формировать на</w:t>
              <w:softHyphen/>
              <w:t>вык содействия в достижении цели со сверстниками; добывать недо</w:t>
              <w:softHyphen/>
              <w:t>стающую информацию с помощью вопрос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определять новый уровень отношения к самому себе, как субъекту деятельности; уметь видеть указанную ошибку и исправ</w:t>
              <w:softHyphen/>
              <w:t xml:space="preserve">лять ее по наставлению взрослого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уметь выполнять разминку с мячом, вести мяч правой и левой рукой в движении, участво</w:t>
              <w:softHyphen/>
              <w:t>вать в эстафе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мысла учения, принятие и освоение социальной роли; развитие этических чувств, доброжелательно</w:t>
              <w:softHyphen/>
              <w:t>сти и эмоционально-нрав- ственной отзывчивости, сопереживания чувствам других людей; развитие са</w:t>
              <w:softHyphen/>
              <w:t>мостоятельности и личной ответственности за свои поступки на основе пред</w:t>
              <w:softHyphen/>
              <w:t>ставлений о нравственных нормах, социальной спра</w:t>
              <w:softHyphen/>
              <w:t>ведливости и свобод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  <w:t>Вед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  <w:t>ние мяча в движе</w:t>
              <w:softHyphen/>
              <w:t>н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  <w:t>Комби</w:t>
              <w:softHyphen/>
              <w:t>нир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  <w:t>ван</w:t>
              <w:softHyphen/>
              <w:t>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  <w:t>Здоровье- сбережения, развивающего и индивидуаль</w:t>
              <w:softHyphen/>
              <w:t>но-личност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  <w:t>Проведение разминки с мячом. Совершенствование техники ведения мяча правой и левой рукой в движении. Знакомство с эстафе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3"/>
                <w:w w:val="80"/>
                <w:sz w:val="20"/>
                <w:szCs w:val="20"/>
                <w:shd w:fill="FFFFFF" w:val="clear"/>
                <w:lang w:eastAsia="ru-RU"/>
              </w:rPr>
              <w:t xml:space="preserve">Разминка с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  <w:t>мячом. В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  <w:w w:val="80"/>
                <w:sz w:val="20"/>
                <w:szCs w:val="20"/>
                <w:shd w:fill="FFFFFF" w:val="clear"/>
                <w:lang w:eastAsia="ru-RU"/>
              </w:rPr>
              <w:t xml:space="preserve">ление мяча 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  <w:t xml:space="preserve">движении. </w:t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  <w:w w:val="80"/>
                <w:sz w:val="20"/>
                <w:szCs w:val="20"/>
                <w:shd w:fill="FFFFFF" w:val="clear"/>
                <w:lang w:eastAsia="ru-RU"/>
              </w:rPr>
              <w:t>Эстаф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Знать, что такое ведение мяча в движении, как проводится разминка с мя</w:t>
              <w:softHyphen/>
              <w:t>чами, правила проведения эстаф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формировать на</w:t>
              <w:softHyphen/>
              <w:t>вык содействия в достижении цели со сверстниками; добывать недо</w:t>
              <w:softHyphen/>
              <w:t>стающую информацию с помощью вопрос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определять новый уровень отношения к самому себе, как субъекту деятельности; уметь видеть указанную ошибку и исправ</w:t>
              <w:softHyphen/>
              <w:t xml:space="preserve">лять ее по наставлению взрослого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уметь выполнять разминку с мячом, вести мяч правой и левой рукой в движении, участво</w:t>
              <w:softHyphen/>
              <w:t>вать в эстафе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мысла учения, принятие и освоение социальной роли; развитие этических чувств, доброжелательно</w:t>
              <w:softHyphen/>
              <w:t>сти и эмоционально-нравственной отзывчивости, сопереживания чувствам других людей; развитие са</w:t>
              <w:softHyphen/>
              <w:t>мостоятельности и личной ответственности за свои поступки на основе пред</w:t>
              <w:softHyphen/>
              <w:t>ставлений о нравственных нормах, социальной спра</w:t>
              <w:softHyphen/>
              <w:t>ведливости и свобод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тафеты с мяч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</w:t>
              <w:softHyphen/>
              <w:t>н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</w:t>
              <w:softHyphen/>
              <w:t>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ьесбере- жения, проблем</w:t>
              <w:softHyphen/>
              <w:t>ного обу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я, самоана-лиза и корре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и дей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й 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учивание разминки с мячом. Совершенство</w:t>
              <w:softHyphen/>
              <w:t>вание техники ведения мяча правой и левой ру</w:t>
              <w:softHyphen/>
              <w:t>кой в движении. Прове</w:t>
              <w:softHyphen/>
              <w:t>дение эстафет с мяч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инка с мячом. Ве</w:t>
              <w:softHyphen/>
              <w:t>дение мяча в движении. Эстафеты с мяч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Знать, что такое ведение мяча в движении, как проводится разминка с мя</w:t>
              <w:softHyphen/>
              <w:t>чами, правила проведения эстаф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с достаточной полнотой и точностью выражать свои мысли в соответствии с зада</w:t>
              <w:softHyphen/>
              <w:t>чами и условиями коммуникации; представлять конкретное содержа</w:t>
              <w:softHyphen/>
              <w:t xml:space="preserve">ние и излагать его в устной форме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формировать умение самостоятельно выделять и форму</w:t>
              <w:softHyphen/>
              <w:t xml:space="preserve">лировать познавательную цель;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lang w:eastAsia="ru-RU"/>
              </w:rPr>
              <w:t>искать и выделять необходимую ин</w:t>
              <w:softHyphen/>
              <w:t>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lang w:eastAsia="ru-RU"/>
              </w:rPr>
              <w:t>Познавательные</w:t>
            </w:r>
            <w:r>
              <w:rPr>
                <w:rFonts w:eastAsia="Franklin Gothic Demi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:</w:t>
            </w:r>
            <w:r>
              <w:rPr>
                <w:rFonts w:eastAsia="Courier New" w:cs="Times New Roman" w:ascii="Times New Roman" w:hAnsi="Times New Roman"/>
                <w:color w:val="000000"/>
                <w:spacing w:val="1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pacing w:val="8"/>
                <w:sz w:val="20"/>
                <w:szCs w:val="20"/>
                <w:lang w:eastAsia="ru-RU"/>
              </w:rPr>
              <w:t>уметь выполнять разминку с мячом, вести мяч правой и левой рукой в движении, участво</w:t>
              <w:softHyphen/>
              <w:t>вать в эстафе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мысла учения, принятие и освоение социальной роли; развитие этических чувств, доброжелательно</w:t>
              <w:softHyphen/>
              <w:t>сти и эмоционально-нрав- ственной отзывчив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8"/>
                <w:sz w:val="20"/>
                <w:szCs w:val="20"/>
                <w:lang w:eastAsia="ru-RU"/>
              </w:rPr>
              <w:t>сопереживания чувствам других людей; развитие самостоятельности и личной ответственности за свои поступки на основе пред</w:t>
              <w:softHyphen/>
              <w:t>ставлений о нравственных нормах, социальной спра</w:t>
              <w:softHyphen/>
              <w:t>ведливости и свобод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движ</w:t>
              <w:softHyphen/>
              <w:t>ные игры с мяч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Комби</w:t>
              <w:softHyphen/>
              <w:t>н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ван</w:t>
              <w:softHyphen/>
              <w:t>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Здоровьесбере - жения, инфор</w:t>
              <w:softHyphen/>
              <w:t>мационно-коммуникационные,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ки со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нич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Повторение размин</w:t>
              <w:softHyphen/>
              <w:t>ки с мячом, подвиж</w:t>
              <w:softHyphen/>
              <w:t>ной игры «Охотники и утки». Разучив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0"/>
                <w:szCs w:val="20"/>
                <w:shd w:fill="FFFFFF" w:val="clear"/>
                <w:lang w:eastAsia="ru-RU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0"/>
                <w:szCs w:val="20"/>
                <w:shd w:fill="FFFFFF" w:val="clear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подвижной игры  «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0"/>
                <w:szCs w:val="20"/>
                <w:shd w:fill="FFFFFF" w:val="clear"/>
                <w:lang w:eastAsia="ru-RU"/>
              </w:rPr>
              <w:t>Ант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вышиба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Разминка с мячом. По</w:t>
              <w:softHyphen/>
              <w:t>движная игра «Охотни</w:t>
              <w:softHyphen/>
              <w:t>ки и утки». Подвижная игра «Антив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шиба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Знать правила проведения подвижных игр «Охотники и утки» и «Ан</w:t>
              <w:softHyphen/>
              <w:t>тивышибал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 xml:space="preserve"> эффективно сотрудничать и способствовать про</w:t>
              <w:softHyphen/>
              <w:t>дуктивной кооперации; организо</w:t>
              <w:softHyphen/>
              <w:t>вывать и осуществлять совмест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 xml:space="preserve"> формировать ситуа</w:t>
              <w:softHyphen/>
              <w:t>цию саморегуляции, т. е. операци</w:t>
              <w:softHyphen/>
              <w:t>онный опыт (учебных знаний и уме</w:t>
              <w:softHyphen/>
              <w:t>ний); сотрудничать в совместном решении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 xml:space="preserve"> уметь выполнять разминку с мячом, играть в подвиж</w:t>
              <w:softHyphen/>
              <w:t>ные игры «Охотники и утки» и «Ан</w:t>
              <w:softHyphen/>
              <w:t>тивышибал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Развитие этических чувств, доброжелательно</w:t>
              <w:softHyphen/>
              <w:t xml:space="preserve">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эмоционально -нравственной отзывчивости, сопереживания чувствам других людей; развитие навыков сотрудничества со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движ</w:t>
              <w:softHyphen/>
              <w:t>ные иг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Репро</w:t>
              <w:softHyphen/>
              <w:t>д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тив</w:t>
              <w:softHyphen/>
              <w:t>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Здоровьесбере- жения, пр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лем</w:t>
              <w:softHyphen/>
              <w:t>ного обу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ния, раз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тия навы</w:t>
              <w:softHyphen/>
              <w:t>ков обобщения и систематиза</w:t>
              <w:softHyphen/>
              <w:t>ции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Проведение разминки с мячом, подвижных игр. Подведение итогов четв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0"/>
                <w:szCs w:val="20"/>
                <w:shd w:fill="FFFFFF" w:val="clear"/>
                <w:lang w:eastAsia="ru-RU"/>
              </w:rPr>
              <w:t xml:space="preserve">Разминка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с мячом. По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0"/>
                <w:szCs w:val="20"/>
                <w:shd w:fill="FFFFFF" w:val="clear"/>
                <w:lang w:eastAsia="ru-RU"/>
              </w:rPr>
              <w:t>движ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0"/>
                <w:szCs w:val="20"/>
                <w:shd w:fill="FFFFFF" w:val="clear"/>
                <w:lang w:eastAsia="ru-RU"/>
              </w:rPr>
              <w:t xml:space="preserve">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игры. Подв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0"/>
                <w:szCs w:val="20"/>
                <w:shd w:fill="FFFFFF" w:val="clear"/>
                <w:lang w:eastAsia="ru-RU"/>
              </w:rPr>
              <w:t xml:space="preserve">дение итогов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четв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Знать правила проведения по</w:t>
              <w:softHyphen/>
              <w:t>движных иг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 xml:space="preserve"> строить продук</w:t>
              <w:softHyphen/>
              <w:t>тивное взаимодействие со сверст</w:t>
              <w:softHyphen/>
              <w:t xml:space="preserve">никами и взрослыми; формировать навыки содействия в достижении цели со сверстни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 xml:space="preserve"> определять новый уровень отношения к самому себе, как субъекту деятельности; уметь осуществлять итоговый и пошаго</w:t>
              <w:softHyphen/>
              <w:t>в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 xml:space="preserve"> уметь выполнять разминку с мячом, выбирать по</w:t>
              <w:softHyphen/>
              <w:t>движные игры и участвовать в 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переживания чувствам других людей; развитие навыков сотрудничества со сверстниками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вижные игр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Б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ки мяча через волейболь</w:t>
              <w:softHyphen/>
              <w:t>ную сетк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мате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Здоровье- сбережения, пр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лемного и развивающего обу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pacing w:val="8"/>
                <w:sz w:val="20"/>
                <w:szCs w:val="20"/>
                <w:lang w:eastAsia="ru-RU"/>
              </w:rPr>
              <w:t>Проведение разминки в парах. Броски мяча через волейбольную сетку.</w:t>
            </w:r>
            <w:r>
              <w:rPr>
                <w:rFonts w:eastAsia="Courier New" w:cs="Times New Roman" w:ascii="Times New Roman" w:hAnsi="Times New Roman"/>
                <w:spacing w:val="2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pacing w:val="8"/>
                <w:sz w:val="20"/>
                <w:szCs w:val="20"/>
                <w:lang w:eastAsia="ru-RU"/>
              </w:rPr>
              <w:t>Разучивание подвиж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pacing w:val="8"/>
                <w:sz w:val="20"/>
                <w:szCs w:val="20"/>
                <w:lang w:eastAsia="ru-RU"/>
              </w:rPr>
              <w:t xml:space="preserve">« Забросай противника мячами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 четверть (23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pacing w:val="21"/>
                <w:sz w:val="20"/>
                <w:szCs w:val="20"/>
                <w:lang w:eastAsia="ru-RU"/>
              </w:rPr>
              <w:t xml:space="preserve">Разминка в </w:t>
            </w:r>
            <w:r>
              <w:rPr>
                <w:rFonts w:eastAsia="Courier New" w:cs="Times New Roman" w:ascii="Times New Roman" w:hAnsi="Times New Roman"/>
                <w:spacing w:val="8"/>
                <w:sz w:val="20"/>
                <w:szCs w:val="20"/>
                <w:lang w:eastAsia="ru-RU"/>
              </w:rPr>
              <w:t xml:space="preserve">парах. </w:t>
            </w:r>
            <w:r>
              <w:rPr>
                <w:rFonts w:eastAsia="Courier New" w:cs="Times New Roman" w:ascii="Times New Roman" w:hAnsi="Times New Roman"/>
                <w:spacing w:val="21"/>
                <w:sz w:val="20"/>
                <w:szCs w:val="20"/>
                <w:lang w:eastAsia="ru-RU"/>
              </w:rPr>
              <w:t xml:space="preserve">Броски мяча </w:t>
            </w:r>
            <w:r>
              <w:rPr>
                <w:rFonts w:eastAsia="Courier New" w:cs="Times New Roman" w:ascii="Times New Roman" w:hAnsi="Times New Roman"/>
                <w:spacing w:val="8"/>
                <w:sz w:val="20"/>
                <w:szCs w:val="20"/>
                <w:lang w:eastAsia="ru-RU"/>
              </w:rPr>
              <w:t>через волейбольную се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pacing w:val="21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pacing w:val="21"/>
                <w:sz w:val="20"/>
                <w:szCs w:val="20"/>
                <w:lang w:eastAsia="ru-RU"/>
              </w:rPr>
              <w:t>Подвиж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pacing w:val="21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pacing w:val="21"/>
                <w:sz w:val="20"/>
                <w:szCs w:val="20"/>
                <w:lang w:eastAsia="ru-RU"/>
              </w:rPr>
              <w:t>ная иг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pacing w:val="8"/>
                <w:sz w:val="20"/>
                <w:szCs w:val="20"/>
                <w:lang w:eastAsia="ru-RU"/>
              </w:rPr>
              <w:t>«Забросай против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pacing w:val="8"/>
                <w:sz w:val="20"/>
                <w:szCs w:val="20"/>
                <w:lang w:eastAsia="ru-RU"/>
              </w:rPr>
              <w:t>ка мяч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Знать, как вы</w:t>
              <w:softHyphen/>
              <w:t>полнять брос</w:t>
              <w:softHyphen/>
              <w:t>ки мяча через волейбольную сет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 xml:space="preserve"> формировать умение сохранять доброжелательное отношение друг к другу; управлять поведением партнера (контроль, коррекция, оценка действий партне</w:t>
              <w:softHyphen/>
              <w:t>ра, умение убеждат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 xml:space="preserve"> осознавать самого себя как движущую силу своего научения, свою способность к пре </w:t>
              <w:softHyphen/>
              <w:t>одолению препятствий и самокоррекции; уметь контролировать свою деятельность по результ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 xml:space="preserve"> уметь выполнять разминку в парах, броски через волей</w:t>
              <w:softHyphen/>
              <w:t>больную сетку; играть в подвижную  «Забросай противника мяча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Развитие мотивов учебной деятельности и формиро</w:t>
              <w:softHyphen/>
              <w:t>вание личностного смысла учения, принятие и освое</w:t>
              <w:softHyphen/>
              <w:t>ние социальной роли; развитие сопереживания чувствам других людей; развитие навыков сотруд</w:t>
              <w:softHyphen/>
              <w:t>ничества со сверстниками и взрослым в разных си</w:t>
              <w:softHyphen/>
              <w:t>туациях, умение не созда</w:t>
              <w:softHyphen/>
              <w:t>вать конфликт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То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ность б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ков мяча через волейболь</w:t>
              <w:softHyphen/>
              <w:t>ную сетк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Комби</w:t>
              <w:softHyphen/>
              <w:t>н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ван</w:t>
              <w:softHyphen/>
              <w:t>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Здоровьесбере- жения, разви</w:t>
              <w:softHyphen/>
              <w:t>вающ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го обуче</w:t>
              <w:softHyphen/>
              <w:t>ния, педагогики сотруд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Проведение разминки в парах. Броски мяча че</w:t>
              <w:softHyphen/>
              <w:t>рез волейбольную сетку на точность. Повторе</w:t>
              <w:softHyphen/>
              <w:t>ние подвижной игры «Забросай противника мяч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0"/>
                <w:szCs w:val="20"/>
                <w:shd w:fill="FFFFFF" w:val="clear"/>
                <w:lang w:eastAsia="ru-RU"/>
              </w:rPr>
              <w:t xml:space="preserve">Разминка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 xml:space="preserve">в парах. 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0"/>
                <w:szCs w:val="20"/>
                <w:shd w:fill="FFFFFF" w:val="clear"/>
                <w:lang w:eastAsia="ru-RU"/>
              </w:rPr>
              <w:t xml:space="preserve">Броски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 xml:space="preserve">мяча через 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0"/>
                <w:szCs w:val="20"/>
                <w:shd w:fill="FFFFFF" w:val="clear"/>
                <w:lang w:eastAsia="ru-RU"/>
              </w:rPr>
              <w:t xml:space="preserve">волейбольную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 xml:space="preserve">сетку 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0"/>
                <w:szCs w:val="20"/>
                <w:shd w:fill="FFFFFF" w:val="clear"/>
                <w:lang w:eastAsia="ru-RU"/>
              </w:rPr>
              <w:t xml:space="preserve">на точность.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Подвиж</w:t>
              <w:softHyphen/>
              <w:t xml:space="preserve">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0"/>
                <w:szCs w:val="20"/>
                <w:shd w:fill="FFFFFF" w:val="clear"/>
                <w:lang w:eastAsia="ru-RU"/>
              </w:rPr>
              <w:t xml:space="preserve">игра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«Забросай против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ка мяч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5"/>
                <w:sz w:val="20"/>
                <w:szCs w:val="20"/>
                <w:shd w:fill="FFFFFF" w:val="clear"/>
                <w:lang w:eastAsia="ru-RU"/>
              </w:rPr>
              <w:t>Знать, как вы</w:t>
              <w:softHyphen/>
              <w:t>полнять брос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ки мяч</w:t>
            </w:r>
            <w:r>
              <w:rPr>
                <w:rFonts w:eastAsia="Times New Roman" w:cs="Times New Roman" w:ascii="Times New Roman" w:hAnsi="Times New Roman"/>
                <w:color w:val="000000"/>
                <w:spacing w:val="25"/>
                <w:sz w:val="20"/>
                <w:szCs w:val="20"/>
                <w:shd w:fill="FFFFFF" w:val="clear"/>
                <w:lang w:eastAsia="ru-RU"/>
              </w:rPr>
              <w:t xml:space="preserve">а через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волейбольную сетку на точ</w:t>
              <w:softHyphen/>
              <w:t>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 xml:space="preserve"> слушать и слы</w:t>
              <w:softHyphen/>
              <w:t>шать друг друга и учителя; с достаточ</w:t>
              <w:softHyphen/>
              <w:t>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</w:p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 xml:space="preserve"> формировать умение самостоятельно выделять и фо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0"/>
                <w:szCs w:val="20"/>
                <w:lang w:eastAsia="ru-RU"/>
              </w:rPr>
              <w:t>мулировать познавательную цель; искать и выделять необходимую ин</w:t>
              <w:softHyphen/>
              <w:t>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pacing w:val="2"/>
                <w:sz w:val="20"/>
                <w:szCs w:val="20"/>
                <w:lang w:eastAsia="ru-RU"/>
              </w:rPr>
              <w:t xml:space="preserve"> уметь выполнять разминку в парах, броски через волейбольную сетку на точность; играть в подвижную игру «Забросай противника мяча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Развитие мотивов учебной деятельности и формиро</w:t>
              <w:softHyphen/>
              <w:t>вание личностного смысла учения, принятие и освое</w:t>
              <w:softHyphen/>
              <w:t>ние социальной роли; развитие сопереживания чувствам други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2"/>
                <w:sz w:val="20"/>
                <w:szCs w:val="20"/>
                <w:lang w:eastAsia="ru-RU"/>
              </w:rPr>
              <w:t>развитие навыков сотруд</w:t>
              <w:softHyphen/>
              <w:t>ничества со сверстниками и взрослыми в разных си</w:t>
              <w:softHyphen/>
              <w:t>туациях, умение не созда</w:t>
              <w:softHyphen/>
              <w:t>вать конфликт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движ</w:t>
              <w:softHyphen/>
              <w:t>ная игра «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шиба</w:t>
              <w:softHyphen/>
              <w:t>лы через сетку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Комби</w:t>
              <w:softHyphen/>
              <w:t>н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ван</w:t>
              <w:softHyphen/>
              <w:t>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Здоровьесбе- ре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ния, ин</w:t>
              <w:softHyphen/>
              <w:t>диви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ально- личностного обу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ния, само</w:t>
              <w:softHyphen/>
              <w:t>анализа и кор</w:t>
              <w:softHyphen/>
              <w:t>рекции дей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pacing w:val="8"/>
                <w:sz w:val="20"/>
                <w:szCs w:val="20"/>
                <w:lang w:eastAsia="ru-RU"/>
              </w:rPr>
              <w:t xml:space="preserve">Проведение разминки с мячом в движении по кругу. Броски </w:t>
            </w:r>
            <w:r>
              <w:rPr>
                <w:rFonts w:eastAsia="Courier New" w:cs="Times New Roman" w:ascii="Times New Roman" w:hAnsi="Times New Roman"/>
                <w:spacing w:val="19"/>
                <w:sz w:val="20"/>
                <w:szCs w:val="20"/>
                <w:lang w:eastAsia="ru-RU"/>
              </w:rPr>
              <w:t xml:space="preserve">мяча </w:t>
            </w:r>
            <w:r>
              <w:rPr>
                <w:rFonts w:eastAsia="Courier New" w:cs="Times New Roman" w:ascii="Times New Roman" w:hAnsi="Times New Roman"/>
                <w:spacing w:val="8"/>
                <w:sz w:val="20"/>
                <w:szCs w:val="20"/>
                <w:lang w:eastAsia="ru-RU"/>
              </w:rPr>
              <w:t xml:space="preserve">через волейбольную </w:t>
            </w:r>
            <w:r>
              <w:rPr>
                <w:rFonts w:eastAsia="Courier New" w:cs="Times New Roman" w:ascii="Times New Roman" w:hAnsi="Times New Roman"/>
                <w:spacing w:val="19"/>
                <w:sz w:val="20"/>
                <w:szCs w:val="20"/>
                <w:lang w:eastAsia="ru-RU"/>
              </w:rPr>
              <w:t>сет</w:t>
              <w:softHyphen/>
            </w:r>
            <w:r>
              <w:rPr>
                <w:rFonts w:eastAsia="Courier New" w:cs="Times New Roman" w:ascii="Times New Roman" w:hAnsi="Times New Roman"/>
                <w:spacing w:val="8"/>
                <w:sz w:val="20"/>
                <w:szCs w:val="20"/>
                <w:lang w:eastAsia="ru-RU"/>
              </w:rPr>
              <w:t xml:space="preserve">ку на точность. Разучивание подвижной игры «Вышибалы </w:t>
            </w:r>
            <w:r>
              <w:rPr>
                <w:rFonts w:eastAsia="Courier New" w:cs="Times New Roman" w:ascii="Times New Roman" w:hAnsi="Times New Roman"/>
                <w:spacing w:val="19"/>
                <w:sz w:val="20"/>
                <w:szCs w:val="20"/>
                <w:lang w:eastAsia="ru-RU"/>
              </w:rPr>
              <w:t xml:space="preserve">через </w:t>
            </w:r>
            <w:r>
              <w:rPr>
                <w:rFonts w:eastAsia="Courier New" w:cs="Times New Roman" w:ascii="Times New Roman" w:hAnsi="Times New Roman"/>
                <w:spacing w:val="8"/>
                <w:sz w:val="20"/>
                <w:szCs w:val="20"/>
                <w:lang w:eastAsia="ru-RU"/>
              </w:rPr>
              <w:t>сет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pacing w:val="8"/>
                <w:sz w:val="20"/>
                <w:szCs w:val="20"/>
                <w:lang w:eastAsia="ru-RU"/>
              </w:rPr>
              <w:t xml:space="preserve">Разминка с мячом </w:t>
            </w:r>
            <w:r>
              <w:rPr>
                <w:rFonts w:eastAsia="Courier New" w:cs="Times New Roman" w:ascii="Times New Roman" w:hAnsi="Times New Roman"/>
                <w:spacing w:val="19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Courier New" w:cs="Times New Roman" w:ascii="Times New Roman" w:hAnsi="Times New Roman"/>
                <w:spacing w:val="8"/>
                <w:sz w:val="20"/>
                <w:szCs w:val="20"/>
                <w:lang w:eastAsia="ru-RU"/>
              </w:rPr>
              <w:t>движении по кругу. Броски мяча через волейбольную сетку на точность. Подвиж</w:t>
              <w:softHyphen/>
            </w:r>
            <w:r>
              <w:rPr>
                <w:rFonts w:eastAsia="Courier New" w:cs="Times New Roman" w:ascii="Times New Roman" w:hAnsi="Times New Roman"/>
                <w:spacing w:val="19"/>
                <w:sz w:val="20"/>
                <w:szCs w:val="20"/>
                <w:lang w:eastAsia="ru-RU"/>
              </w:rPr>
              <w:t xml:space="preserve">ная </w:t>
            </w:r>
            <w:r>
              <w:rPr>
                <w:rFonts w:eastAsia="Courier New" w:cs="Times New Roman" w:ascii="Times New Roman" w:hAnsi="Times New Roman"/>
                <w:spacing w:val="8"/>
                <w:sz w:val="20"/>
                <w:szCs w:val="20"/>
                <w:lang w:eastAsia="ru-RU"/>
              </w:rPr>
              <w:t xml:space="preserve">игра «Вышибалы </w:t>
            </w:r>
            <w:r>
              <w:rPr>
                <w:rFonts w:eastAsia="Courier New" w:cs="Times New Roman" w:ascii="Times New Roman" w:hAnsi="Times New Roman"/>
                <w:spacing w:val="19"/>
                <w:sz w:val="20"/>
                <w:szCs w:val="20"/>
                <w:lang w:eastAsia="ru-RU"/>
              </w:rPr>
              <w:t xml:space="preserve">через </w:t>
            </w:r>
            <w:r>
              <w:rPr>
                <w:rFonts w:eastAsia="Courier New" w:cs="Times New Roman" w:ascii="Times New Roman" w:hAnsi="Times New Roman"/>
                <w:spacing w:val="8"/>
                <w:sz w:val="20"/>
                <w:szCs w:val="20"/>
                <w:lang w:eastAsia="ru-RU"/>
              </w:rPr>
              <w:t>сет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  <w:t>Знать, как выполнять броски мяча через волей</w:t>
              <w:softHyphen/>
              <w:t>больную сетку на точность, как играть в по</w:t>
              <w:softHyphen/>
              <w:t>движную игру «Вышибалы через сетк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  <w:t xml:space="preserve"> формировать на</w:t>
              <w:softHyphen/>
              <w:t>выки учебного сотрудничества в ходе индивидуальной и групповой рабо</w:t>
              <w:softHyphen/>
              <w:t xml:space="preserve">ты, уважение к иной точке зрения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  <w:t xml:space="preserve"> проектировать тра</w:t>
              <w:softHyphen/>
              <w:t>ектории развития через включение в новые виды деятельности и формы сотрудничества; уметь контролиро</w:t>
              <w:softHyphen/>
              <w:t xml:space="preserve">вать свою деятельность по результату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  <w:t xml:space="preserve"> уметь выполнять разминку с мячами в движении по кругу, броски через волейболь</w:t>
              <w:softHyphen/>
              <w:t>ную сетку; играть в подвижную игру «Вышибалы через сетк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  <w:t>Развитие этических чувств, доброжелательности и эмоционально-нравственной отзывчивости, сопереживания чувствам других людей; развитие са</w:t>
              <w:softHyphen/>
              <w:t>мостоятельности и личной ответственности за свои поступки на основе представлений о нравствен</w:t>
              <w:softHyphen/>
              <w:t>ных нормах, социальной справедливости и свободе, формирование установки на безопасный, здоровый образ жизн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7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Б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ки мяча через волейболь</w:t>
              <w:softHyphen/>
              <w:t>ную сетку с д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них дистан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Комби</w:t>
              <w:softHyphen/>
              <w:t>н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ван</w:t>
              <w:softHyphen/>
              <w:t>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Здоровьесбе- реж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ния, ин</w:t>
              <w:softHyphen/>
              <w:t>дивид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ально- личностного обу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ния, само</w:t>
              <w:softHyphen/>
              <w:t>анализа и кор</w:t>
              <w:softHyphen/>
              <w:t>рекции дей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pacing w:val="8"/>
                <w:sz w:val="20"/>
                <w:szCs w:val="20"/>
                <w:lang w:eastAsia="ru-RU"/>
              </w:rPr>
              <w:t>Проведение разминки с мячом в движении по кругу. Броски мяча через волейбольную сет</w:t>
              <w:softHyphen/>
              <w:t>ку на дальность. Повто</w:t>
              <w:softHyphen/>
              <w:t>рение подвижной игры «Вышибалы через сет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инка с мячом в движении по кругу. Броски мяча через волейбольную сетку на дальность. Подвиж</w:t>
              <w:softHyphen/>
              <w:t>ная игра «Вышибалы через сет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  <w:t>Знать, как выполнять броски мяча через волей</w:t>
              <w:softHyphen/>
              <w:t>больную сетку на точность, как играть в по</w:t>
              <w:softHyphen/>
              <w:t>движную игру «Вышибалы через сетк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  <w:t xml:space="preserve"> владеть моноло</w:t>
              <w:softHyphen/>
              <w:t>гической и диалогической формами речи в соответствии с грамматиче</w:t>
              <w:softHyphen/>
              <w:t>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  <w:t xml:space="preserve"> формировать умение адекватно понимать оценку взрос</w:t>
              <w:softHyphen/>
              <w:t>лого и сверстников; уметь сохранять заданную цель; видеть указанную ошибку и исправлять ее по настав</w:t>
              <w:softHyphen/>
              <w:t>лению взрослог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  <w:t xml:space="preserve"> уметь выполнять разминку с мячами в движении по кругу, броски через волейбольную сетку на дальность; играть в подвиж</w:t>
              <w:softHyphen/>
              <w:t>ную игру «Вышибалы через сетк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переживания чувствам других людей; развитие са</w:t>
              <w:softHyphen/>
              <w:t>мостоятельности и личной ответственности за свои поступки на основе пред</w:t>
              <w:softHyphen/>
              <w:t>ставлений о нравственных нормах, социальной спра</w:t>
              <w:softHyphen/>
              <w:t>ведливости и свободе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ёгкая атлети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Бро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сок набивно</w:t>
              <w:softHyphen/>
              <w:t>го мяча от груд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Комби</w:t>
              <w:softHyphen/>
              <w:t>нир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ван</w:t>
              <w:softHyphen/>
              <w:t>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Здоровьесбе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жения, развивающего обуче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ния, само</w:t>
              <w:softHyphen/>
              <w:t>анализа и кор</w:t>
              <w:softHyphen/>
              <w:t>рекции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Разучивание разминки с набивными мячами. Техника броска на</w:t>
              <w:softHyphen/>
              <w:t>бивного мяча от груди. Проведение подвижной игры «Вышибалы через сет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Разминка с набивными мячами. Броски на</w:t>
              <w:softHyphen/>
              <w:t>бивного мяча от груди. Подвижная игра «Вы-  балы через сет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  <w:t>Знать, как вы</w:t>
              <w:softHyphen/>
              <w:t>полнять броски набивного мяча от груди, как играть в по</w:t>
              <w:softHyphen/>
              <w:t>движную игру «Вышибал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2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0"/>
                <w:szCs w:val="20"/>
                <w:shd w:fill="FFFFFF" w:val="clear"/>
                <w:lang w:eastAsia="ru-RU"/>
              </w:rPr>
              <w:t>через сетку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  <w:t xml:space="preserve"> представлять конкретное содержание и излагать его в устной форме; добывать недо</w:t>
              <w:softHyphen/>
              <w:t>стающую информацию с помощью вопросов (познавательная инициа</w:t>
              <w:softHyphen/>
              <w:t>тивность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  <w:t xml:space="preserve"> осознавать самого себя как движущую силу своего научения, свою способность к пре</w:t>
              <w:softHyphen/>
              <w:t>одолению препятствий и самокоррекции; уметь видеть указанную ошибку и исправлять ее по настав</w:t>
              <w:softHyphen/>
              <w:t>лению взрослог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  <w:t xml:space="preserve"> уметь выполнять разминку с набивными мячами, броски набивного мяча от груди; иг</w:t>
              <w:softHyphen/>
              <w:t>рать в подвижную игру «Вышибалы через сетк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0"/>
                <w:szCs w:val="20"/>
                <w:shd w:fill="FFFFFF" w:val="clear"/>
                <w:lang w:eastAsia="ru-RU"/>
              </w:rPr>
              <w:t>Развитие мотивов учеб</w:t>
              <w:softHyphen/>
              <w:t>ной деятельности; раз</w:t>
              <w:softHyphen/>
              <w:t>витие этических чувств, доброжелательности и эмоционально-нравственной отзывчивости, сопереживания чувствам других людей; развитие са</w:t>
              <w:softHyphen/>
              <w:t>мостоятельности и личной ответственности за свои поступки на основе пред</w:t>
              <w:softHyphen/>
              <w:t>ставлений о нравственных нормах, социальной справедливости и свобод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  <w:t>Б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  <w:t>сок набивного мяча сниз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  <w:t>Здоровьесбе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  <w:t>жения, развивающего обу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  <w:t>ния, само</w:t>
              <w:softHyphen/>
              <w:t>анализа и кор</w:t>
              <w:softHyphen/>
              <w:t>рекции дей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  <w:t>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  <w:t>Повторение разминки с набивными мячами, техники броска на</w:t>
              <w:softHyphen/>
              <w:t>бивного мяча от груди. Разучивание броска набивного мяча снизу. Проведение подвижной игры «Вышибалы через сет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  <w:t>Разминка с набивными мячами. Броски на</w:t>
              <w:softHyphen/>
              <w:t>бивного мяча от груди и снизу. Подвиж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  <w:t>ная игра «Вышиб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  <w:t>лы через сет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Знать, как вы</w:t>
              <w:softHyphen/>
              <w:t>полнять броски набивного мяча снизу, как иг</w:t>
              <w:softHyphen/>
              <w:t>рать в подвиж</w:t>
              <w:softHyphen/>
              <w:t>ную игру «Вы</w:t>
              <w:softHyphen/>
              <w:t>шибалы через сетк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представлять конкретное содержание и излагать его в устной форме; добывать недо</w:t>
              <w:softHyphen/>
              <w:t>стающую информацию с помощью вопросов (познавательная инициа</w:t>
              <w:softHyphen/>
              <w:t>тивность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осознавать самого себя как движущую силу своего научения, свою способность к пре</w:t>
              <w:softHyphen/>
              <w:t>одолению препятствий и самокоррекции; уметь видеть указанную ошибку и исправлять ее по настав</w:t>
              <w:softHyphen/>
              <w:t>лению взрослог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уметь выполнять разминку с набивными мячами, броски набивного мяча от груди и снизу; играть в подвижную игру «Вышибалы через сетк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Развитие мотивов учеб</w:t>
              <w:softHyphen/>
              <w:t>ной деятельности; раз</w:t>
              <w:softHyphen/>
              <w:t>витие этических чувств, доброжелательности и эмоционально-нрав</w:t>
              <w:softHyphen/>
              <w:t>ственной отзывчивости, сопереживания чувствам других людей; развитие са</w:t>
              <w:softHyphen/>
              <w:t>мостоятельности и личной ответственности за свои поступки на основе пред</w:t>
              <w:softHyphen/>
              <w:t>ставлений о нравственных нормах, социальной спра</w:t>
              <w:softHyphen/>
              <w:t>ведливости и свободе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вижные игр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  <w:t>Подвиж</w:t>
              <w:softHyphen/>
              <w:t>ная игра «Точ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  <w:t>но в цель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  <w:t>Комби 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  <w:t>ван- 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  <w:t>Здоровьесбере- жения, самоана</w:t>
              <w:softHyphen/>
              <w:t>лиза и коррек</w:t>
              <w:softHyphen/>
              <w:t>ции дей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  <w:t>вий, педаг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  <w:t>гики сотру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  <w:t>ниче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учивание разминки с малыми мячами. Повторение техники броска набивного мяча от груди снизу. Разучивание правил п/и «Точно в ц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pacing w:val="25"/>
                <w:sz w:val="20"/>
                <w:szCs w:val="20"/>
                <w:lang w:eastAsia="ru-RU"/>
              </w:rPr>
              <w:t xml:space="preserve">Разминка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/>
              </w:rPr>
              <w:t xml:space="preserve">с малыми с малыми мячам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оски набивного мяча от груди снизу. П/и «Точно в ц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Знать, как вы</w:t>
              <w:softHyphen/>
              <w:t>полнять броски набивного мяча снизу и от гру</w:t>
              <w:softHyphen/>
              <w:t>ди, как играть в подвижную игру «Точно в це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формировать навык речевых действий: использо</w:t>
              <w:softHyphen/>
              <w:t>вания адекватных языковых средств для отображения в речевых выска</w:t>
              <w:softHyphen/>
              <w:t>зываниях своих чувств, мыслей, побуждений и иных составляющих внутреннего мир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формировать умение сохранять заданную цель; контро</w:t>
              <w:softHyphen/>
              <w:t>лировать свою деятельность по ре</w:t>
              <w:softHyphen/>
              <w:t>зультат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уметь выполнять разминку с малыми мячами, броски набивного мяча от груди и снизу; играть в подвижную игру «Точно в ц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мысла учения, принятие и освоение социальной роли; развитие навыков сотрудничества со сверст</w:t>
              <w:softHyphen/>
              <w:t>никами; умение не созда</w:t>
              <w:softHyphen/>
              <w:t>вать конфликты и нахо</w:t>
              <w:softHyphen/>
              <w:t>дить выходы из спорных ситуаций; развитие само</w:t>
              <w:softHyphen/>
              <w:t>стоятельности и личной ответственности за свои поступки; формирование установки на безопасный образ жизни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имнастика с элементами акробатик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  <w:t>Тестиро</w:t>
              <w:softHyphen/>
              <w:t>вание виса на врем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  <w:t>Кон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  <w:t>Ро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  <w:t>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  <w:t>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  <w:t>Здоровьесбере- жения, раз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  <w:t>тия исследователь</w:t>
              <w:softHyphen/>
              <w:t>ских нав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  <w:t>ков, информацион</w:t>
              <w:softHyphen/>
              <w:t>но-комм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  <w:t>ника</w:t>
              <w:softHyphen/>
              <w:t>цио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  <w:t>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учивание разминки с малыми мячами. Проведение тестирования виса на время. Повторение правил игры «Точно в ц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pacing w:val="25"/>
                <w:sz w:val="20"/>
                <w:szCs w:val="20"/>
                <w:lang w:eastAsia="ru-RU"/>
              </w:rPr>
              <w:t xml:space="preserve">Разминка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/>
              </w:rPr>
              <w:t>с малыми с малыми мячами. Тестиров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/>
              </w:rPr>
              <w:t xml:space="preserve">ние виса на время. П/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очно в ц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Знать, как проводится тестирование виса на время, как играть в по</w:t>
              <w:softHyphen/>
              <w:t>движную игру «Точно в це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сохранять добро</w:t>
              <w:softHyphen/>
              <w:t>желательное отношение друг к другу; устанавливать рабочие отношения; представлять конкретное содержа</w:t>
              <w:softHyphen/>
              <w:t xml:space="preserve">ние и излагать его в устной форме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формировать умение адекватно понимать оценку взрос</w:t>
              <w:softHyphen/>
              <w:t>лого и сверстников; уметь осуществ</w:t>
              <w:softHyphen/>
              <w:t xml:space="preserve">лять итоговый контроль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уметь выполнять разминку с малыми мячами, тести</w:t>
              <w:softHyphen/>
              <w:t>рование виса на время, играть в по</w:t>
              <w:softHyphen/>
              <w:t>движную игру «Точно в ц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Развитие этических чувств, доброжелательно</w:t>
              <w:softHyphen/>
              <w:t>сти и эмоционально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нрав</w:t>
              <w:softHyphen/>
              <w:t>ственной отзывчивости, сопереживания чувствам других людей; развитие са</w:t>
              <w:softHyphen/>
              <w:t>мостоятельности и личной ответственности за свои поступ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  <w:t>Тестирова</w:t>
              <w:softHyphen/>
              <w:t>ние накло</w:t>
              <w:softHyphen/>
              <w:t>на вп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  <w:t>ред из по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  <w:t>же</w:t>
              <w:softHyphen/>
              <w:t>ния сто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  <w:t>Кон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  <w:t>Ро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  <w:t>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  <w:t>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  <w:t>Здоровьесбере- жения, раз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  <w:t>тия исследовательс-ких нав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  <w:t>ков, инфо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  <w:t>мацион- но-комм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  <w:t>никаци-о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/>
              </w:rPr>
              <w:t>Разучивание разминки, направленной на раз</w:t>
              <w:softHyphen/>
              <w:t>витие гибкости. Про</w:t>
              <w:softHyphen/>
              <w:t>ведение тестирования наклона вперед из поло</w:t>
              <w:softHyphen/>
              <w:t>жения стоя. Разучива</w:t>
              <w:softHyphen/>
              <w:t>ние правил подвижной игры «Соба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/>
              </w:rPr>
              <w:t>Разминка, направлен</w:t>
              <w:softHyphen/>
              <w:t>ная на развитие гиб</w:t>
              <w:softHyphen/>
              <w:t>кости. Тестирование наклона вперед из по</w:t>
              <w:softHyphen/>
              <w:t>ложения стоя. Подвиж</w:t>
              <w:softHyphen/>
              <w:t>ная игра «Собач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5"/>
                <w:sz w:val="20"/>
                <w:szCs w:val="20"/>
                <w:shd w:fill="FFFFFF" w:val="clear"/>
                <w:lang w:eastAsia="ru-RU"/>
              </w:rPr>
              <w:t xml:space="preserve">Знать,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 xml:space="preserve">как проводится тестировани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наклона вперед из положения стоя, как играть в подвижную игру «Собач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сохранять добро</w:t>
              <w:softHyphen/>
              <w:t>желательное отношение друг к другу; устанавливать рабочие отношения; представлять конкретное содержа</w:t>
              <w:softHyphen/>
              <w:t xml:space="preserve">ние и излагать его в устной форме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формировать умение адекватно понимать оценку взрос</w:t>
              <w:softHyphen/>
              <w:t>лого и сверстников; уметь осуществ</w:t>
              <w:softHyphen/>
              <w:t>лять итоговый контрол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Courier New" w:cs="Times New Roman" w:ascii="Times New Roman" w:hAnsi="Times New Roman"/>
                <w:color w:val="000000"/>
                <w:spacing w:val="7"/>
                <w:sz w:val="20"/>
                <w:szCs w:val="20"/>
                <w:lang w:eastAsia="ru-RU"/>
              </w:rPr>
              <w:t xml:space="preserve"> уметь выполнять разминку, направленную на разви</w:t>
              <w:softHyphen/>
              <w:t>тие гибкости, сдавать тестирование наклона вперед из положения стоя, играть в подвижную игру «Собач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Развитие этических чувств, доброжелательно</w:t>
              <w:softHyphen/>
              <w:t>сти и эмоционально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0"/>
                <w:szCs w:val="20"/>
                <w:shd w:fill="FFFFFF" w:val="clear"/>
                <w:lang w:eastAsia="ru-RU"/>
              </w:rPr>
              <w:t>нрав</w:t>
              <w:softHyphen/>
              <w:t>ственной отзывчивости, сопереживания чувствам других людей; развитие са</w:t>
              <w:softHyphen/>
              <w:t>мостоятельности и личной ответственности за свои поступки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4" w:leader="none"/>
              </w:tabs>
              <w:spacing w:lineRule="exact" w:line="216" w:before="0" w:after="180"/>
              <w:ind w:hanging="20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Лёгкая атлети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Тестирова</w:t>
              <w:softHyphen/>
              <w:t>ние прыж</w:t>
              <w:softHyphen/>
              <w:t>ка в длину с мест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Кон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Ро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Здоровьесбере- жения, раз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тия исследователь</w:t>
              <w:softHyphen/>
              <w:t>ских навыков, инфо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мацион- но-комм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никац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о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pacing w:val="10"/>
                <w:sz w:val="20"/>
                <w:szCs w:val="20"/>
                <w:lang w:eastAsia="ru-RU"/>
              </w:rPr>
              <w:t>Проведение беговой разминки, тестирования прыжка в длину с места. Повторение подвижной игры «Соба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pacing w:val="10"/>
                <w:sz w:val="20"/>
                <w:szCs w:val="20"/>
                <w:lang w:eastAsia="ru-RU"/>
              </w:rPr>
              <w:t>Беговая разминка. Тестирование прыжка в длину с места. По</w:t>
              <w:softHyphen/>
              <w:t>движная игра «Собач</w:t>
              <w:softHyphen/>
              <w:t>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Знать, как проводится тестирование прыжков в дли</w:t>
              <w:softHyphen/>
              <w:t>ну, как играть в подвижную игру «Собач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сохранять доб</w:t>
              <w:softHyphen/>
              <w:t>рожелательное отношение друг к другу; устанавливать рабочие от</w:t>
              <w:softHyphen/>
              <w:t>ношения; представлять конкретное содержание и излагать его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формировать умение адекватно понимать оценку взрос</w:t>
              <w:softHyphen/>
              <w:t>лого и сверстников; уметь осуществ</w:t>
              <w:softHyphen/>
              <w:t>лять итоговый контрол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уметь выполнять беговую разминку, сдавать тестиро</w:t>
              <w:softHyphen/>
              <w:t>вание прыжков в длину, играть в по</w:t>
              <w:softHyphen/>
              <w:t>движную игру «Собач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Развитие этических чувств, доброжелательности и эмоционально-нравственной отзывчивости, сопереживания чувствам других людей; развитие са</w:t>
              <w:softHyphen/>
              <w:t>мостоятельности и личной ответственности за свои поступки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имнастика с элементами акробати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Тестиро</w:t>
              <w:softHyphen/>
              <w:t>вание под</w:t>
              <w:softHyphen/>
              <w:t>тягивания на низ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кой пере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лади-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Кон</w:t>
              <w:softHyphen/>
              <w:t>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Роль-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Здоровьесбере- жения, разви-тия исследователь</w:t>
              <w:softHyphen/>
              <w:t>ских навыков, информацион</w:t>
              <w:softHyphen/>
              <w:t>но-комму-ника</w:t>
              <w:softHyphen/>
              <w:t>цион-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pacing w:val="10"/>
                <w:sz w:val="20"/>
                <w:szCs w:val="20"/>
                <w:lang w:eastAsia="ru-RU"/>
              </w:rPr>
              <w:t>Проведение разминки в движении, тестиро</w:t>
              <w:softHyphen/>
              <w:t>вания подтягивания на низкой перекладине. Разучивание подвиж</w:t>
              <w:softHyphen/>
              <w:t>ной игры «Лес, болото, озе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pacing w:val="26"/>
                <w:w w:val="75"/>
                <w:sz w:val="20"/>
                <w:szCs w:val="20"/>
                <w:lang w:eastAsia="ru-RU"/>
              </w:rPr>
              <w:t xml:space="preserve">Разминка в </w:t>
            </w:r>
            <w:r>
              <w:rPr>
                <w:rFonts w:eastAsia="Courier New" w:cs="Times New Roman" w:ascii="Times New Roman" w:hAnsi="Times New Roman"/>
                <w:spacing w:val="10"/>
                <w:sz w:val="20"/>
                <w:szCs w:val="20"/>
                <w:lang w:eastAsia="ru-RU"/>
              </w:rPr>
              <w:t>движении. Тестирование под</w:t>
              <w:softHyphen/>
            </w:r>
            <w:r>
              <w:rPr>
                <w:rFonts w:eastAsia="Courier New" w:cs="Times New Roman" w:ascii="Times New Roman" w:hAnsi="Times New Roman"/>
                <w:spacing w:val="26"/>
                <w:w w:val="75"/>
                <w:sz w:val="20"/>
                <w:szCs w:val="20"/>
                <w:lang w:eastAsia="ru-RU"/>
              </w:rPr>
              <w:t xml:space="preserve">тягивания на </w:t>
            </w:r>
            <w:r>
              <w:rPr>
                <w:rFonts w:eastAsia="Courier New" w:cs="Times New Roman" w:ascii="Times New Roman" w:hAnsi="Times New Roman"/>
                <w:spacing w:val="10"/>
                <w:sz w:val="20"/>
                <w:szCs w:val="20"/>
                <w:lang w:eastAsia="ru-RU"/>
              </w:rPr>
              <w:t>низкой пере</w:t>
            </w:r>
            <w:r>
              <w:rPr>
                <w:rFonts w:eastAsia="Courier New" w:cs="Times New Roman" w:ascii="Times New Roman" w:hAnsi="Times New Roman"/>
                <w:spacing w:val="38"/>
                <w:sz w:val="20"/>
                <w:szCs w:val="20"/>
                <w:lang w:eastAsia="ru-RU"/>
              </w:rPr>
              <w:t xml:space="preserve">кладине. П/и </w:t>
            </w:r>
            <w:r>
              <w:rPr>
                <w:rFonts w:eastAsia="Courier New" w:cs="Times New Roman" w:ascii="Times New Roman" w:hAnsi="Times New Roman"/>
                <w:spacing w:val="10"/>
                <w:sz w:val="20"/>
                <w:szCs w:val="20"/>
                <w:lang w:eastAsia="ru-RU"/>
              </w:rPr>
              <w:t>«Лес, болото, озе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Знать, как проводится тестирование подтягивания на низкой пере</w:t>
              <w:softHyphen/>
              <w:t>кладине, как иг</w:t>
              <w:softHyphen/>
              <w:t>рать в подвиж</w:t>
              <w:softHyphen/>
              <w:t>ную игру «Лес, болото, озер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сохранять доб</w:t>
              <w:softHyphen/>
              <w:t>рожелательное отношение друг к другу; устанавливать рабочие отношения; представлять конкретное содержание и излагать его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формировать умение адекватно понимать оценку взрос</w:t>
              <w:softHyphen/>
              <w:t>лого и сверстников; уметь осуществ</w:t>
              <w:softHyphen/>
              <w:t xml:space="preserve">лять итоговый контроль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уметь выполнять разминку в движении, сдавать те</w:t>
              <w:softHyphen/>
              <w:t>стирование подтягивания на низкой перекладине, играть в подвижную игру «Лес, болото, озер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Развитие этических чувств, доброжелательно</w:t>
              <w:softHyphen/>
              <w:t>сти и эмоционально-нравственной отзывчивости, сопереживания чувствам других людей; развитие са</w:t>
              <w:softHyphen/>
              <w:t>мостоятельности и личной ответственности за свои поступ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Тест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Р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подъ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ема ту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вища за 30 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Кон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Ро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Здоровьесбере- жения, раз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тия исследователь</w:t>
              <w:softHyphen/>
              <w:t>ских навыков, инфо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мацион- но-комм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никац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о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Проведение разминки в движении, тестирова</w:t>
              <w:softHyphen/>
              <w:t>ния подъема туловища за 30 с. Повторение подвижной игры «Лес, болото, озе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Разминка в движении. Тестирование подъе</w:t>
              <w:softHyphen/>
              <w:t>ма туловища за 30 с. Подвижная игра «Лес, боло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озе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Знать, как проводится тестирование подъема туло</w:t>
              <w:softHyphen/>
              <w:t>вища за 30 с, как играть в по</w:t>
              <w:softHyphen/>
              <w:t>движную игру «Лес, болото, озеро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сохранять доб</w:t>
              <w:softHyphen/>
              <w:t>рожелательное отношение друг к другу; устанавливать рабочие от</w:t>
              <w:softHyphen/>
              <w:t>ношения; представлять конкретное содержание и излагать его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формировать умение адекватно понимать оценку взрос</w:t>
              <w:softHyphen/>
              <w:t>лого и сверстников; уметь осуществ</w:t>
              <w:softHyphen/>
              <w:t xml:space="preserve">лять итоговый контроль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уметь выполнять разминку в движении, сдавать тести</w:t>
              <w:softHyphen/>
              <w:t>рование подъема туловища за 30 с, играть в подвижную игру «Лес, бо</w:t>
              <w:softHyphen/>
              <w:t>лото, озер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Развитие этических чувств, доброжелательно</w:t>
              <w:softHyphen/>
              <w:t>сти и эмоционально-нравственной отзывчивости, сопереживания чувствам других людей; развитие са</w:t>
              <w:softHyphen/>
              <w:t>мостоятельности и личной ответственности за свои поступки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ёгкая атлети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Техника мета-ния на точ</w:t>
              <w:softHyphen/>
              <w:t>ность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мате</w:t>
              <w:softHyphen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Здоровьесбере- жения, разви</w:t>
              <w:softHyphen/>
              <w:t>вающе-го обуче</w:t>
              <w:softHyphen/>
              <w:t>ния, разви-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Проведение разминки с мешочками. Разучи</w:t>
              <w:softHyphen/>
              <w:t>вание техники броска различ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Разминка с мешочка</w:t>
              <w:softHyphen/>
              <w:t>ми. Техника метания различных предметов на точность. Подвижная игра «Ловишки с мешочком на гол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Знать, как играть в п/и «Ловишки с мешочком на голов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с достаточной полнотой и точностью выражать свои мысли в соответствии с задача</w:t>
              <w:softHyphen/>
              <w:t>ми и условиями коммуникации; добывать информацию с помощью вопросов (познавательная инициативност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Courier New" w:cs="Times New Roman" w:ascii="Times New Roman" w:hAnsi="Times New Roman"/>
                <w:b/>
                <w:bCs/>
                <w:spacing w:val="1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pacing w:val="7"/>
                <w:sz w:val="20"/>
                <w:szCs w:val="20"/>
                <w:lang w:eastAsia="ru-RU"/>
              </w:rPr>
              <w:t xml:space="preserve">формировать умение контролировать свою деятельность по результату; уметь осуществлять действие по образцу и заданному правилу; сохранять заданную ц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Courier New" w:cs="Times New Roman" w:ascii="Times New Roman" w:hAnsi="Times New Roman"/>
                <w:b/>
                <w:bCs/>
                <w:spacing w:val="1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pacing w:val="7"/>
                <w:sz w:val="20"/>
                <w:szCs w:val="20"/>
                <w:lang w:eastAsia="ru-RU"/>
              </w:rPr>
              <w:t>уметь выполнять разминку с мешочками, метание различных предметов на точность, играть в подвижную игру «Ловишка с мешочком на голов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Развитие мотивов учебной деятельности  и формиро</w:t>
              <w:softHyphen/>
              <w:t xml:space="preserve">вание личностного смысла учения; развитие </w:t>
            </w:r>
            <w:r>
              <w:rPr>
                <w:rFonts w:eastAsia="Courier New" w:cs="Times New Roman" w:ascii="Times New Roman" w:hAnsi="Times New Roman"/>
                <w:spacing w:val="7"/>
                <w:sz w:val="20"/>
                <w:szCs w:val="20"/>
                <w:lang w:eastAsia="ru-RU"/>
              </w:rPr>
              <w:t>этических чувств и эмо</w:t>
              <w:softHyphen/>
              <w:t>ционально-нравственной отзывчивости; развитие самостоятельности и лич</w:t>
              <w:softHyphen/>
              <w:t>ной ответственности за свои поступки на осно</w:t>
              <w:softHyphen/>
              <w:t>ве представлений о нрав</w:t>
              <w:softHyphen/>
              <w:t>ственных нормах, соци</w:t>
              <w:softHyphen/>
              <w:t>альной справедливости и свобод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иро</w:t>
              <w:softHyphen/>
              <w:t>вание ме</w:t>
              <w:softHyphen/>
              <w:t>тания ма</w:t>
              <w:softHyphen/>
              <w:t>лого мяча на точ</w:t>
              <w:softHyphen/>
              <w:t>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  <w:lang w:eastAsia="ru-RU"/>
              </w:rPr>
              <w:t>Конт-роль-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  <w:lang w:eastAsia="ru-RU"/>
              </w:rPr>
              <w:t>Здоровьесбе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  <w:lang w:eastAsia="ru-RU"/>
              </w:rPr>
              <w:t>жения, раз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  <w:lang w:eastAsia="ru-RU"/>
              </w:rPr>
              <w:t>тия исследователь-ских навы-ков, информацион</w:t>
              <w:softHyphen/>
              <w:t>но-комму-ника</w:t>
              <w:softHyphen/>
              <w:t>цион-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  <w:lang w:eastAsia="ru-RU"/>
              </w:rPr>
              <w:t>Проведение разминки с мешочками, тестиро</w:t>
              <w:softHyphen/>
              <w:t>вания метания малого мяча на точность. По</w:t>
              <w:softHyphen/>
              <w:t>вторение подвижной игры «Ловишка с ме</w:t>
              <w:softHyphen/>
              <w:t>шочком на голо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минка с мешочками. Тестирование метания малого мяча на точность. П/и 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  <w:lang w:eastAsia="ru-RU"/>
              </w:rPr>
              <w:t>«Ловишка с мешочком на голо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Знать, как про</w:t>
              <w:softHyphen/>
              <w:t>водится тести</w:t>
              <w:softHyphen/>
              <w:t>рование мета</w:t>
              <w:softHyphen/>
              <w:t>ния малого мяча на точность, как играть в по</w:t>
              <w:softHyphen/>
              <w:t>движную игру «Ловишка с ме</w:t>
              <w:softHyphen/>
              <w:t>шочком на голов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сохранять добро</w:t>
              <w:softHyphen/>
              <w:t>желательное отношение друг к другу; устанавливать рабочие отношения; представлять конкретное содержа</w:t>
              <w:softHyphen/>
              <w:t xml:space="preserve">ние и излагать его в устной форм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формировать умение адекватно понимать оценку взрос</w:t>
              <w:softHyphen/>
              <w:t>лого и сверстников; уметь осуществ</w:t>
              <w:softHyphen/>
              <w:t xml:space="preserve">лять итоговый контро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уметь выполнять разминку с мешочками, сдавать тестирование метания малого мяча на точность, играть в подвижную игру «Ловишка с мешочком на голов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Развитие этических чувств, доброжелательности и эмоционально-нравственной отзывчивости, сопереживания чувствам других людей; развитие са</w:t>
              <w:softHyphen/>
              <w:t>мостоятельности и личной ответственности за свои поступки на основе пред</w:t>
              <w:softHyphen/>
              <w:t>ставлений о нравственных нормах, социальной спра</w:t>
              <w:softHyphen/>
              <w:t>ведливости и свободе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2" w:leader="none"/>
              </w:tabs>
              <w:spacing w:lineRule="exact" w:line="216" w:before="0" w:after="180"/>
              <w:ind w:hanging="20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Подвижные игр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-виж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е игры для за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про</w:t>
              <w:softHyphen/>
              <w:t>дуктив</w:t>
              <w:softHyphen/>
              <w:t>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ьесбере- жения, проблем</w:t>
              <w:softHyphen/>
              <w:t>ного обуче-ния, коллек-тивного выполнения задания, педагогики сотруд-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минки с игровым упражнением «Запрещённое движение», подвижных игр для зала и игрового упражнения на равновес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инка с игровым упражне-нием «Запрещён-ное движение». Подвижные  игры  для зала.  Игровое упражнение  на равновес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как выбирать по</w:t>
              <w:softHyphen/>
              <w:t>движные игры для зала, уметь в них игра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станавливать рабочие отношения; эффективно сотрудничать и способствовать продуктивной кооперации; формиро</w:t>
              <w:softHyphen/>
              <w:t>вать уважение к иной точке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ситуа</w:t>
              <w:softHyphen/>
              <w:t>цию саморегуляции, т. е. операци</w:t>
              <w:softHyphen/>
              <w:t>онный опыт (учебных знаний и уме</w:t>
              <w:softHyphen/>
              <w:t>ний); сотрудничать в совместном решении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ть выполнять разминку с игровым упражнением «Запрещенное движение», выбирать подвижные игры для з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переживания чувствам других людей; развитие навыков сотрудничества со сверстниками и взрос</w:t>
              <w:softHyphen/>
              <w:t>лыми в разных социаль</w:t>
              <w:softHyphen/>
              <w:t>ных ситуациях, умение не создавать конфлик</w:t>
              <w:softHyphen/>
              <w:t>ты и находить выходы из спорных ситуаций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ёгкая атлети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о-вые упраж-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-ван-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ьесбере- жения, развивающего обуче-ния, самоанализа и коррек-ции дейст-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минки в движении. Разучивание различных беговых упражнений. Повторение п/и «Колдунч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инка в движении. Беговые упражнения. П/и «Колдунч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какие бывают беговые упражнения. Уметь играть в п/и «Колдунчи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слушать и слы</w:t>
              <w:softHyphen/>
              <w:t>шать друг друга и учителя; с достаточ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  <w:t xml:space="preserve">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полнотой и точностью выраж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  <w:t xml:space="preserve">свои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мысли в соответствии с задача</w:t>
              <w:softHyphen/>
              <w:t>ми и условиями коммун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формировать умение видеть указанную ошибку и испра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  <w:t xml:space="preserve">л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ее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наставлению взрослого; уметь осуществлять действие по об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  <w:t xml:space="preserve">разах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  <w:t xml:space="preserve">заданному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приме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уметь выполнять разминку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shd w:fill="FFFFFF" w:val="clear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движении и беговые уп</w:t>
              <w:softHyphen/>
              <w:t>ражнения, играть в подвижную игру «Колдунч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мысла учения, принятие и освоение социальной роли; развитие этических чувств, доброжелательно</w:t>
              <w:softHyphen/>
              <w:t>сти и эмоционально-нравственной отзывчив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и-ро</w:t>
              <w:softHyphen/>
              <w:t>вание бега на 30 м с высокого ст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-роль-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ьесбере- жения, развития исследо-ватель</w:t>
              <w:softHyphen/>
              <w:t>ских навыков, информацион</w:t>
              <w:softHyphen/>
              <w:t>но-коммуникацион-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разминки в движении. Проведе</w:t>
              <w:softHyphen/>
              <w:t>ние тестирования бега на 30 м с высокого стар</w:t>
              <w:softHyphen/>
              <w:t>та. Разучивание подвиж</w:t>
              <w:softHyphen/>
              <w:t>ной игры «Хвос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инка в движении. Тестирова-ние бега на 30 м с высокого старта. Подвижная игра «Хвос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Знать, как сда</w:t>
              <w:softHyphen/>
              <w:t>ется тестирова</w:t>
              <w:softHyphen/>
              <w:t>ние бега на 30 м с высокого старта. Уметь играть в подвижную игру «Хвости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  <w:t>Коммуникативные</w:t>
            </w:r>
            <w:r>
              <w:rPr>
                <w:rFonts w:eastAsia="Corbel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сохранять добро</w:t>
              <w:softHyphen/>
              <w:t xml:space="preserve">желательное отношение друг к друг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устанавливать рабочие отношения; представлять конкретное содержа</w:t>
              <w:softHyphen/>
              <w:t xml:space="preserve">ние и излагать его в устной форме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 xml:space="preserve"> формировать умение адекватно понимать оценку взрос</w:t>
              <w:softHyphen/>
              <w:t>лого и сверстников; уметь осуществ</w:t>
              <w:softHyphen/>
              <w:t xml:space="preserve">лять итоговый контро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 xml:space="preserve"> уметь выполнять разминку в движении, сдавать те</w:t>
              <w:softHyphen/>
              <w:t>стирование бега на 30 м, играть в по</w:t>
              <w:softHyphen/>
              <w:t>движную игру «Хвост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Развитие этических чувств, доброжелательно</w:t>
              <w:softHyphen/>
              <w:t>сти и эмоционально-нравственной отзывчивости, сопереживания чувствам других людей; развитие самостоятельности и личной ответственности за свои поступки на основе пред</w:t>
              <w:softHyphen/>
              <w:t>ставлений о нравственных нормах, социальной справедливости и свобод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ва-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ноч</w:t>
              <w:softHyphen/>
              <w:t>ного 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х 1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-роль-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ьесбере- жения, развития исследо-вательс-ких навыков, информацион</w:t>
              <w:softHyphen/>
              <w:t>но-коммуника</w:t>
              <w:softHyphen/>
              <w:t>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минки в движении, тестиро</w:t>
              <w:softHyphen/>
              <w:t>вания челночного бега З х 10 м. Разучивание подвижной игры - Бро</w:t>
              <w:softHyphen/>
              <w:t>сай далеко, собирай быстр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инка в движении. Тестирование челноч</w:t>
              <w:softHyphen/>
              <w:t>ного бега З х 10 м. По -движная игра «Бросай далеко, собирай быстр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Знать, как сда</w:t>
              <w:softHyphen/>
              <w:t>ется тестирова</w:t>
              <w:softHyphen/>
              <w:t>ние челночного бега Зх 10 м. Уметь играть в подвижную игру «Бросай далеко, собирай быстре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 xml:space="preserve"> сохранять добро</w:t>
              <w:softHyphen/>
              <w:t xml:space="preserve">желательное отношение друг к другу; устанавливать рабочие отношения; представлять конкретное содержание и излагать его в устной форме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 xml:space="preserve"> формировать умение адекватно понимать оценку взрос</w:t>
              <w:softHyphen/>
              <w:t>лого и сверстников; уметь осуществ</w:t>
              <w:softHyphen/>
              <w:t>лять итогов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 xml:space="preserve"> уметь выполнять разминку в движении, сдавать те</w:t>
              <w:softHyphen/>
              <w:t>стирование челночного бега З х 10 м, играть в подвижную игру «Бросай далеко, собирай быстре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Развитие этических чувств, доброжелательно</w:t>
              <w:softHyphen/>
              <w:t>сти и эмоционально-нравственной отзывчивости, сопереживания чувствам других людей; развитие самостоятельности и личной ответственности за свои поступки на основе пред</w:t>
              <w:softHyphen/>
              <w:t>ставлений о нравственных нормах, социальной справедливости и свобод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и</w:t>
              <w:softHyphen/>
              <w:t>рова-ние мета-ния мешочка на даль</w:t>
              <w:softHyphen/>
              <w:t>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</w:t>
              <w:softHyphen/>
              <w:t>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ль-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ьесбере- жения, развития исследо-вательс-ких навыков, информацион</w:t>
              <w:softHyphen/>
              <w:t>но-коммуника</w:t>
              <w:softHyphen/>
              <w:t>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минки, направленной на раз</w:t>
              <w:softHyphen/>
              <w:t>витие координации движений, тестирова</w:t>
              <w:softHyphen/>
              <w:t>ния метания мешочка на дальность. Повто</w:t>
              <w:softHyphen/>
              <w:t>рение подвижной игры «Бросай далеко, соби</w:t>
              <w:softHyphen/>
              <w:t>рай быстр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инка, направленная на раз</w:t>
              <w:softHyphen/>
              <w:t>витие координации движений. Тестирова</w:t>
              <w:softHyphen/>
              <w:t>ние метания мешочка на дальность. П/и «Бросай далеко, соби</w:t>
              <w:softHyphen/>
              <w:t>рай быстр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Знать, как сдается тести</w:t>
              <w:softHyphen/>
              <w:t>рование мета</w:t>
              <w:softHyphen/>
              <w:t xml:space="preserve">ния мешочка на дальность. Уметь играть в подвижную игр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Бросай далеко, собирай быстре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 xml:space="preserve"> сохранять доб</w:t>
              <w:softHyphen/>
              <w:t>рожелательное отношение друг к другу; устанавливать рабочие от</w:t>
              <w:softHyphen/>
              <w:t>ношения; представлять конкретное содержание и излагать его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 xml:space="preserve"> формировать умение адекватно понимать оценку взрос</w:t>
              <w:softHyphen/>
              <w:t>лого и сверстников; уметь осуществ</w:t>
              <w:softHyphen/>
              <w:t>лять итогов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 xml:space="preserve"> уметь выполнять разминку, направленную на разви</w:t>
              <w:softHyphen/>
              <w:t>тие координации движений, сдавать тестирование метания мешочка на дальность, играть в подвижную игру «Бросай далеко, собирай бы</w:t>
              <w:softHyphen/>
              <w:t>стре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Развитие этических чувств, д оброжел ате л ьн о - сти и эмоционально-нрав</w:t>
              <w:softHyphen/>
              <w:t>ственной отзы вчивости, сопереживания чувствам других людей; развитие са</w:t>
              <w:softHyphen/>
              <w:t>мостоятельности и личной ответственности за свои поступки на основе пред</w:t>
              <w:softHyphen/>
              <w:t>ставлений о нравственных нормах, социальной спра</w:t>
              <w:softHyphen/>
              <w:t>ведливости и своб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вижные игр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Ко-манд</w:t>
              <w:softHyphen/>
              <w:t>ная по</w:t>
              <w:softHyphen/>
              <w:t>движная игра «Хво</w:t>
              <w:softHyphen/>
              <w:t>с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-ван-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Здоровьесбере-жения, педагогики со</w:t>
              <w:softHyphen/>
              <w:t>трудни-чества, коллек-тивного выполнения за</w:t>
              <w:softHyphen/>
              <w:t>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Проведение разминки, направленной на раз</w:t>
              <w:softHyphen/>
              <w:t>витие координации движений. Разучивание правил командной подвижной игры «Хво</w:t>
              <w:softHyphen/>
              <w:t>стики».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торение подвижной игры «Со</w:t>
              <w:softHyphen/>
              <w:t>в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Разминка, направлен</w:t>
              <w:softHyphen/>
              <w:t>ная на развитие коор</w:t>
              <w:softHyphen/>
              <w:t>динации движений. Подвижные игры «Хвостики» и «Сов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Знать, что так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координ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движ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Для чего она нужна людям. Уметь играть в подвижные игры «Хвостики» и «Совуш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 xml:space="preserve"> слушать и слы</w:t>
              <w:softHyphen/>
              <w:t>шать друг друга и учителя; с достаточ</w:t>
              <w:softHyphen/>
              <w:t>ной полнотой и точностью выражать свои мысли в соответствии с задача</w:t>
              <w:softHyphen/>
              <w:t>ми и условиями коммун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 xml:space="preserve"> формировать ситуа</w:t>
              <w:softHyphen/>
              <w:t xml:space="preserve">цию саморегуляции эмоциональных и функциональных состояний, т. е. операционный опы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 xml:space="preserve"> уметь выполнять разминку, направленную на разви</w:t>
              <w:softHyphen/>
              <w:t xml:space="preserve">тие координации движений, играть в подвижные игры «Хвостики»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Сов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Развитие мотивов учебной деятельности и формиро</w:t>
              <w:softHyphen/>
              <w:t>вание личностного смысла учения; развитие навыков сотрудничества со сверст</w:t>
              <w:softHyphen/>
              <w:t>никами и взрослыми в разных социальных ситуациях, умение не со</w:t>
              <w:softHyphen/>
              <w:t>здавать конфликты и на</w:t>
              <w:softHyphen/>
              <w:t>ходить выходы из спорных ситуац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Рус-ская народная по-движ-ная игра «Го</w:t>
              <w:softHyphen/>
              <w:t>релк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Здоровьесбере-жения, педаго-гики со</w:t>
              <w:softHyphen/>
              <w:t>трудни-чества, коллек-тивного выпол-нения за</w:t>
              <w:softHyphen/>
              <w:t>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Проведение разминки, направленной на раз</w:t>
              <w:softHyphen/>
              <w:t>витие координации движений. Повторение правил подвижной игры «Горелки». Разучивание подвижной игры «Игра в пт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Разминка, направлен</w:t>
              <w:softHyphen/>
              <w:t>ная на развитие коор</w:t>
              <w:softHyphen/>
              <w:t>динации движений. Подвижные игры «Го</w:t>
              <w:softHyphen/>
              <w:t>релки» и «Игра в пти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Знать правила игры «Горелки» и стихотворное сопровождение к ней. Уметь иг</w:t>
              <w:softHyphen/>
              <w:t>рать в подвиж</w:t>
              <w:softHyphen/>
              <w:t>ную игру «Игра в птиц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слушать и слы</w:t>
              <w:softHyphen/>
              <w:t>шать друг друга и учителя; с доста</w:t>
              <w:softHyphen/>
              <w:t>точной полнотой и точностью вы</w:t>
              <w:softHyphen/>
              <w:t>ражать свои мысли в соответствии с задачами и условиями коммуни</w:t>
              <w:softHyphen/>
              <w:t>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формировать ситуа</w:t>
              <w:softHyphen/>
              <w:t xml:space="preserve">цию саморегуляции эмоциональных и функциональных состояний, т. е. операционный опыт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уметь выполнять разминку, направленную на раз</w:t>
              <w:softHyphen/>
              <w:t>витие координации движений, иг</w:t>
              <w:softHyphen/>
              <w:t>рать в подвижные игры «Горелки» и «Игра в пти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Формирование чувства гордости за свою Родину, российский народ и исто</w:t>
              <w:softHyphen/>
              <w:t>рию России; формирова</w:t>
              <w:softHyphen/>
              <w:t>ние уважительного отно</w:t>
              <w:softHyphen/>
              <w:t>шения к культуре других народов; развитие мотивов учебной деятельности и формирование лич</w:t>
              <w:softHyphen/>
              <w:t>ностного смысла учения; развитие навыков сотруд</w:t>
              <w:softHyphen/>
              <w:t>ничества со сверстниками и взрослыми в различных ситуация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Ко-манд</w:t>
              <w:softHyphen/>
              <w:t>ные по-движ-ные иг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Здоровьесбере-жения, педагогики со</w:t>
              <w:softHyphen/>
              <w:t>трудни-чества, коллек-тивного выпол-нения за</w:t>
              <w:softHyphen/>
              <w:t>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минки в движении. Повторение правил п/и «Хвостики». Разучивание п/и «День и ноч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инка в движении. Подвижные игры «Хвостики», «День и ноч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Знать правила игры «День и ночь», пони</w:t>
              <w:softHyphen/>
              <w:t>мать, что значит команда. Уметь играть в по</w:t>
              <w:softHyphen/>
              <w:t>движную игру «Хвости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слушать и слы</w:t>
              <w:softHyphen/>
              <w:t>шать друг друга; устанавливать рабочие отношения; эффективно сотрудничать и способствовать про</w:t>
              <w:softHyphen/>
              <w:t>дуктивной кооперац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формировать умение самостоятельно выделять и фор</w:t>
              <w:softHyphen/>
              <w:t>мулировать познавательную цель; контролировать свою деятельность по результат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уметь выполнять разминку в движении, играть в по</w:t>
              <w:softHyphen/>
              <w:t>движные игры «Хвостики» и «День и ноч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Развитие мотивов учебной деятельности и формиро</w:t>
              <w:softHyphen/>
              <w:t>вание личностного смысла учения; развитие навыков сотрудничества со сверст</w:t>
              <w:softHyphen/>
              <w:t>никами и взрослыми в разных социальных ситуациях, умение не со</w:t>
              <w:softHyphen/>
              <w:t>здавать конфликты и на</w:t>
              <w:softHyphen/>
              <w:t>ходить выходы из спорных ситуац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По-движ</w:t>
              <w:softHyphen/>
              <w:t>ные игры с мяч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Здоровьесбере-жения, инфор-мацион</w:t>
              <w:softHyphen/>
              <w:t>но-комму-ника</w:t>
              <w:softHyphen/>
              <w:t>цион-ные, разви</w:t>
              <w:softHyphen/>
              <w:t>тия умственных дейст-вий и твор</w:t>
              <w:softHyphen/>
              <w:t>ческих способ</w:t>
              <w:softHyphen/>
              <w:t>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минки в движении. Повторение правил п/и «Вышибалы», «Ловишки», разучивание игры «Игра в птиц с мяч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инка в движении. Подвижные игры «Вышибалы», «Ловишка», «Игра в птиц с мяч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Знать игры, в которых ис</w:t>
              <w:softHyphen/>
              <w:t>пользуется мяч, правила игр «Ловишка», «Вышибалы», «Игра в птиц с мяч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формировать умение самостоятельно выделять и фор</w:t>
              <w:softHyphen/>
              <w:t>мулировать познавательную цель; искать и выделять необходимую ин</w:t>
              <w:softHyphen/>
              <w:t>формаци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уметь выполнять разминку в движении, играть в по</w:t>
              <w:softHyphen/>
              <w:t>движные игры «Ловишка», «Выши</w:t>
              <w:softHyphen/>
              <w:t xml:space="preserve">балы»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Игра в птиц с мяч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Развитие мотивов учебной деятельности и формиро</w:t>
              <w:softHyphen/>
              <w:t>вание личностного смысла учения; развитие навыков сотрудничества со сверст</w:t>
              <w:softHyphen/>
              <w:t>никами и взрослыми в разных социальных ситуациях, умение не со</w:t>
              <w:softHyphen/>
              <w:t>здавать конфликты и на</w:t>
              <w:softHyphen/>
              <w:t>ходить выходы из спорных ситуац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По-движ</w:t>
              <w:softHyphen/>
              <w:t>ные иг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Репро</w:t>
              <w:softHyphen/>
              <w:t>дуктив</w:t>
              <w:softHyphen/>
              <w:t>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Здоровьесбере- жения, инфор- мационно-ком- муникацио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ные, развития навы</w:t>
              <w:softHyphen/>
              <w:t>ков обобщения и систематиза</w:t>
              <w:softHyphen/>
              <w:t>ции знаний,само-диагно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Проведение разминки в виде подвижной игры «Салки», 3-4 подвиж</w:t>
              <w:softHyphen/>
              <w:t>ных игр по желанию учеников. Подведение итогов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>Разминка в виде са</w:t>
              <w:softHyphen/>
              <w:t>лок. Подвижные игры по желанию учеников. Подведение итогов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Знать, как вы</w:t>
              <w:softHyphen/>
              <w:t>бирать подвиж</w:t>
              <w:softHyphen/>
              <w:t>ные игры, как подводить итоги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эффективно сотрудничать и способствовать продуктивной кооперации; уметь обосновывать свою точку зрения и доказывать собственное мнение; формировать уважение к иной точке зр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формировать умение самостоятельно выделять и фор</w:t>
              <w:softHyphen/>
              <w:t>мулировать познавательную цель; искать и выделять необходимую ин</w:t>
              <w:softHyphen/>
              <w:t>формацию; осуществлять итоговый контрол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уметь выбирать подвижные игры, подводить итоги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  <w:lang w:eastAsia="ru-RU"/>
              </w:rPr>
              <w:t>Развитие этических чувств, доброжелательности и эмоционально-нравственной отзывчивости, сопереживания чувствам других людей; развитие навыков сотрудничества со сверстникам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720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1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9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spacing w:val="2"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pacing w:val="-3"/>
      <w:sz w:val="20"/>
      <w:szCs w:val="20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/>
      <w:iCs/>
      <w:spacing w:val="-4"/>
      <w:sz w:val="19"/>
      <w:szCs w:val="19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5pt0pt1">
    <w:name w:val="Основной текст + 8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Corbel8pt0pt">
    <w:name w:val="Основной текст + Corbel;8 pt;Интервал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5pt">
    <w:name w:val="Основной текст + 8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Candara85pt">
    <w:name w:val="Основной текст + Candara;8;5 pt"/>
    <w:qFormat/>
    <w:rPr>
      <w:rFonts w:ascii="Candara" w:hAnsi="Candara" w:eastAsia="Candara" w:cs="Candara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rFonts w:ascii="Calibri" w:hAnsi="Calibri" w:eastAsia="Times New Roman" w:cs="Times New Roman"/>
      <w:i/>
      <w:iCs/>
      <w:color w:val="000000"/>
    </w:rPr>
  </w:style>
  <w:style w:type="character" w:styleId="Style9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0pt1">
    <w:name w:val="Основной текст + 9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Georgia8pt0pt">
    <w:name w:val="Основной текст + Georgia;8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Georgia8pt0pt1">
    <w:name w:val="Основной текст + Georgia;8 pt;Курсив;Интервал 0 pt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Georgia8pt">
    <w:name w:val="Основной текст + Georgia;8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8pt0pt1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Batang75pt0pt">
    <w:name w:val="Основной текст + Batang;7;5 pt;Интервал 0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Batang75pt0pt1">
    <w:name w:val="Основной текст + Batang;7;5 pt;Курсив;Интервал 0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-8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orbel8pt">
    <w:name w:val="Основной текст + Corbel;8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Corbel65pt">
    <w:name w:val="Основной текст + Corbel;6;5 pt;Курсив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85pt1pt80">
    <w:name w:val="Основной текст + 8;5 pt;Интервал 1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3"/>
      <w:w w:val="8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2">
    <w:name w:val="Основной текст + 8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pt0pt">
    <w:name w:val="Основной текст + 6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85pt0pt2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6pt1">
    <w:name w:val="Основной текст + 6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</w:rPr>
  </w:style>
  <w:style w:type="character" w:styleId="75pt1pt">
    <w:name w:val="Основной текст + 7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7pt1pt">
    <w:name w:val="Основной текст + 7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2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Corbel8pt1">
    <w:name w:val="Основной текст + Corbel;8 pt;Полужирный;Курсив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5pt">
    <w:name w:val="Основной текст + 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5pt">
    <w:name w:val="Основной текст + 4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8pt1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0" w:before="0" w:after="180"/>
      <w:ind w:hanging="200"/>
      <w:jc w:val="both"/>
    </w:pPr>
    <w:rPr>
      <w:rFonts w:ascii="Times New Roman" w:hAnsi="Times New Roman" w:eastAsia="Times New Roman" w:cs="Times New Roman"/>
      <w:spacing w:val="2"/>
      <w:sz w:val="19"/>
      <w:szCs w:val="19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8" w:before="180" w:after="0"/>
      <w:jc w:val="center"/>
    </w:pPr>
    <w:rPr>
      <w:rFonts w:ascii="Times New Roman" w:hAnsi="Times New Roman" w:eastAsia="Times New Roman" w:cs="Times New Roman"/>
      <w:b/>
      <w:bCs/>
      <w:spacing w:val="-3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8" w:before="0" w:after="0"/>
      <w:ind w:firstLine="340"/>
      <w:jc w:val="both"/>
    </w:pPr>
    <w:rPr>
      <w:rFonts w:ascii="Times New Roman" w:hAnsi="Times New Roman" w:eastAsia="Times New Roman" w:cs="Times New Roman"/>
      <w:b/>
      <w:bCs/>
      <w:i/>
      <w:iCs/>
      <w:spacing w:val="-4"/>
      <w:sz w:val="19"/>
      <w:szCs w:val="19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Times New Roman"/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2DA2B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45:00Z</dcterms:created>
  <dc:creator>admin</dc:creator>
  <dc:description/>
  <cp:keywords/>
  <dc:language>en-US</dc:language>
  <cp:lastModifiedBy>Rusyaz</cp:lastModifiedBy>
  <dcterms:modified xsi:type="dcterms:W3CDTF">2018-09-24T10:46:00Z</dcterms:modified>
  <cp:revision>4</cp:revision>
  <dc:subject/>
  <dc:title/>
</cp:coreProperties>
</file>