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ОССИЙСКАЯ ФЕДЕРАЦИЯ</w:t>
        <w:br/>
        <w:t>РОСТОВСКАЯ ОБЛАСТЬ</w:t>
        <w:br/>
        <w:t>Тац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Верхнеобливская основная общеобразовательная школа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06040" cy="143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по русскому языку на 2017-2018 уч. год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aps/>
          <w:sz w:val="40"/>
          <w:szCs w:val="40"/>
          <w:u w:val="single"/>
        </w:rPr>
      </w:pPr>
      <w:r>
        <w:rPr>
          <w:caps/>
          <w:sz w:val="28"/>
          <w:szCs w:val="28"/>
        </w:rPr>
        <w:t xml:space="preserve">Уровень основного общего образования (класс)   </w:t>
      </w:r>
      <w:r>
        <w:rPr>
          <w:b/>
          <w:caps/>
          <w:sz w:val="32"/>
          <w:szCs w:val="32"/>
          <w:u w:val="single"/>
        </w:rPr>
        <w:t xml:space="preserve"> 8   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Количество часов   </w:t>
      </w:r>
      <w:r>
        <w:rPr>
          <w:b/>
          <w:sz w:val="32"/>
          <w:szCs w:val="32"/>
          <w:u w:val="single"/>
        </w:rPr>
        <w:t>99</w:t>
      </w:r>
      <w:r>
        <w:rPr>
          <w:cap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Учитель    </w:t>
      </w:r>
      <w:r>
        <w:rPr>
          <w:caps/>
          <w:sz w:val="28"/>
          <w:szCs w:val="28"/>
          <w:u w:val="single"/>
        </w:rPr>
        <w:t>Федотова  Елена  Вячеславовна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caps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мерной программы основного общего образования  по </w:t>
      </w:r>
      <w:r>
        <w:rPr>
          <w:sz w:val="28"/>
          <w:szCs w:val="28"/>
        </w:rPr>
        <w:t>русскому языку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граммы по русскому языку для общеобразовательных учреждений  (5-9 классы), авторы: М.М.Разумовская, В.И.Капинос, С.И.Львова 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>М.: Дрофа, 2013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1. Планируемые результаты освоения учебного предмета «Русский язык»</w:t>
      </w:r>
    </w:p>
    <w:p>
      <w:pPr>
        <w:pStyle w:val="Normal"/>
        <w:ind w:right="-725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К концу 8 класса по русскому языку учащиеся должны овладеть следующими умениями и навыками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о словообразованию</w:t>
      </w:r>
      <w:r>
        <w:rPr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>опираться на словообразовательный анализ при определении лексического значения, морфемного строения и написания слов разных частей реч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о орфоэпии</w:t>
      </w:r>
      <w:r>
        <w:rPr>
          <w:sz w:val="26"/>
          <w:szCs w:val="26"/>
        </w:rPr>
        <w:t>: правильно произносить употребительные слова с учетом вариантов произношени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о лексике</w:t>
      </w:r>
      <w:r>
        <w:rPr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>разъяснять значение слов социальной тематики, правильно их употреблять; пользоваться толковым словарем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о морфологии</w:t>
      </w:r>
      <w:r>
        <w:rPr>
          <w:sz w:val="26"/>
          <w:szCs w:val="26"/>
        </w:rPr>
        <w:t>: распознавать слова с изученными в 5-7 классах орфограммами, слова специальной тематики с непроверяемыми и труднопроверяемыми орфограммам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о синтаксису</w:t>
      </w:r>
      <w:r>
        <w:rPr>
          <w:sz w:val="26"/>
          <w:szCs w:val="26"/>
        </w:rPr>
        <w:t>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я прямую речь косвенной; выразительно читать простые предложения изученных конструкций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о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унктуации</w:t>
      </w:r>
      <w:r>
        <w:rPr>
          <w:sz w:val="26"/>
          <w:szCs w:val="26"/>
        </w:rPr>
        <w:t>: находить пунктограммы в простом предложении и обосновывать постановку соответствующих знаков препинания во всех изученных случаях; пользоваться разными видами лингвистических словарей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умения по разделу «Речь»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iCs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>Анализ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текста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ходить в молодежных газетах репортажи и портретные очерки, определять их тему и основную мысль; находить в тексте репортажа и портретного очерка части, представляющие собой повествование, рассуждение, разные виды описания, и определять их роль; находить характерные для публицистического стиля языковые и речевые средства воздействия на читателя.</w:t>
      </w:r>
    </w:p>
    <w:p>
      <w:pPr>
        <w:pStyle w:val="Normal"/>
        <w:autoSpaceDE w:val="false"/>
        <w:rPr/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>Воспроизведение текста</w:t>
      </w:r>
      <w:r>
        <w:rPr>
          <w:b/>
          <w:sz w:val="26"/>
          <w:szCs w:val="26"/>
        </w:rPr>
        <w:t xml:space="preserve">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сказывать (устно и письменно) тексты художественного и публицистического стиля, в которых повествование сочетается с описанием внешности человека, его состояния, описанием состояния окружающей среды. Писать изложения с элементами сочинения.</w:t>
      </w:r>
    </w:p>
    <w:p>
      <w:pPr>
        <w:pStyle w:val="Normal"/>
        <w:autoSpaceDE w:val="false"/>
        <w:rPr/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>Создание текста</w:t>
      </w:r>
      <w:r>
        <w:rPr>
          <w:b/>
          <w:sz w:val="26"/>
          <w:szCs w:val="26"/>
        </w:rPr>
        <w:t xml:space="preserve">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я о человеке (литературном герое, знакомом, себе). Писать автобиографию.</w:t>
      </w:r>
    </w:p>
    <w:p>
      <w:pPr>
        <w:pStyle w:val="Normal"/>
        <w:autoSpaceDE w:val="false"/>
        <w:rPr/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>Совершенствование текста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вышать выразительность речи, добиваться полного соответствия содержания и языковых средств коммуникативной задаче реч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</w:t>
      </w:r>
      <w:r>
        <w:rPr>
          <w:b/>
          <w:caps/>
          <w:sz w:val="28"/>
          <w:szCs w:val="28"/>
          <w:lang w:val="en-US"/>
        </w:rPr>
        <w:t xml:space="preserve"> 2</w:t>
      </w:r>
      <w:r>
        <w:rPr>
          <w:b/>
          <w:caps/>
          <w:sz w:val="28"/>
          <w:szCs w:val="28"/>
        </w:rPr>
        <w:t xml:space="preserve">. Содержание учебного ПРЕДМЕТА «РУССКИЙ ЯЗЫК»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8 класс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нкции русского языка в современном мир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пройденного в 5 - 7 класс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. Пунктуация. Культура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восочетание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о словосочет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тое предложение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редложении. Грамматическая (предикативная) основа предложения.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 помощью логического ударения и порядка слов наиболее важное слово в  предложении, выразительно читать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ые двусоставные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ые члены предложения 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/>
        <w:t xml:space="preserve"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<w:br/>
        <w:t xml:space="preserve">Умение пользоваться в речи синонимическими вариантами выражения подлежащего и сказуемого. 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/>
        <w:t xml:space="preserve">Публицистическое сочинение о памятнике культуры (истории) своей местности. </w:t>
      </w:r>
    </w:p>
    <w:p>
      <w:pPr>
        <w:pStyle w:val="Style22"/>
        <w:spacing w:before="0" w:after="0"/>
        <w:rPr>
          <w:lang w:val="en-US"/>
        </w:rPr>
      </w:pPr>
      <w:r>
        <w:rPr>
          <w:b/>
          <w:bCs/>
          <w:iCs/>
        </w:rPr>
        <w:t xml:space="preserve">Второстепенные члены предложения 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 xml:space="preserve"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 xml:space="preserve">Сравнительный оборот; знаки препинания при нем. 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Умение использовать в речи согласованные и несогласованные определения как синонимы. 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Ораторская речь, ее особенности. Публичное выступление об истории своего края. </w:t>
      </w:r>
    </w:p>
    <w:p>
      <w:pPr>
        <w:pStyle w:val="Style22"/>
        <w:spacing w:before="0" w:after="0"/>
        <w:rPr/>
      </w:pPr>
      <w:r>
        <w:rPr>
          <w:b/>
          <w:bCs/>
          <w:iCs/>
        </w:rPr>
        <w:t xml:space="preserve">Простые односоставные предложения </w:t>
      </w:r>
      <w:r>
        <w:rPr/>
        <w:br/>
        <w:t xml:space="preserve"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 xml:space="preserve">Синонимия односоставных и двусоставных предложений, их текстообразующая роль. </w:t>
        <w:br/>
        <w:t xml:space="preserve">II. Умение пользоваться двусоставными и односоставными предложениями как синтаксическими синонимами. </w:t>
        <w:br/>
        <w:t xml:space="preserve">Умение пользоваться в описании назывными предложениями для обозначения времени и места. </w:t>
        <w:br/>
        <w:t xml:space="preserve">III. Рассказ на свободную тему. </w:t>
      </w:r>
    </w:p>
    <w:p>
      <w:pPr>
        <w:pStyle w:val="Style22"/>
        <w:spacing w:before="0" w:after="0"/>
        <w:rPr/>
      </w:pPr>
      <w:r>
        <w:rPr>
          <w:b/>
        </w:rPr>
        <w:t>Р.К.:</w:t>
      </w:r>
      <w:r>
        <w:rPr/>
        <w:t xml:space="preserve"> Специфика использования страдательных оборотов в односоставных предложениях.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Неполные предложения</w:t>
      </w:r>
    </w:p>
    <w:p>
      <w:pPr>
        <w:pStyle w:val="Style22"/>
        <w:spacing w:before="0" w:after="0"/>
        <w:rPr/>
      </w:pPr>
      <w:r>
        <w:rPr/>
        <w:t xml:space="preserve">Понятие о неполных предложениях. </w:t>
        <w:br/>
        <w:t xml:space="preserve">Неполные предложения в диалоге и в сложном предложении. </w:t>
      </w:r>
    </w:p>
    <w:p>
      <w:pPr>
        <w:pStyle w:val="Style22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Однородные члены предложения </w:t>
      </w:r>
    </w:p>
    <w:p>
      <w:pPr>
        <w:pStyle w:val="Style22"/>
        <w:spacing w:before="0" w:after="0"/>
        <w:rPr/>
      </w:pPr>
      <w:r>
        <w:rPr/>
        <w:t xml:space="preserve">I. 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  <w:br/>
        <w:t xml:space="preserve">II. Умение интонационно правильно произносить предложения с обобщающими словами при однородных членах. </w:t>
        <w:br/>
        <w:t xml:space="preserve">III. Рассуждение на основе литературного произведения (в том числе дискуссионного характера). </w:t>
      </w:r>
    </w:p>
    <w:p>
      <w:pPr>
        <w:pStyle w:val="Style22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Обращение, вводные слова и междометия </w:t>
      </w:r>
    </w:p>
    <w:p>
      <w:pPr>
        <w:pStyle w:val="Style22"/>
        <w:spacing w:before="0" w:after="0"/>
        <w:rPr>
          <w:b/>
          <w:b/>
          <w:bCs/>
          <w:i/>
          <w:i/>
          <w:iCs/>
        </w:rPr>
      </w:pPr>
      <w:r>
        <w:rPr/>
        <w:t xml:space="preserve">I. Повторение изученного материала об обращении. </w:t>
        <w:b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 xml:space="preserve">Текстообразующая роль обращений, вводных слов и междометий. </w:t>
        <w:b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<w:br/>
        <w:t xml:space="preserve">III. Публичное выступление на общественно значимую тему. </w:t>
      </w:r>
    </w:p>
    <w:p>
      <w:pPr>
        <w:pStyle w:val="Style22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Обособленные члены предложения </w:t>
      </w:r>
    </w:p>
    <w:p>
      <w:pPr>
        <w:pStyle w:val="Style22"/>
        <w:spacing w:before="0" w:after="0"/>
        <w:rPr/>
      </w:pPr>
      <w:r>
        <w:rPr/>
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  <w:t xml:space="preserve">III. Характеристика человека как вид текста; строение данного текста, его языковые особенности. </w:t>
      </w:r>
    </w:p>
    <w:p>
      <w:pPr>
        <w:pStyle w:val="Style22"/>
        <w:spacing w:before="0" w:after="0"/>
        <w:rPr/>
      </w:pPr>
      <w:r>
        <w:rPr>
          <w:b/>
          <w:bCs/>
          <w:iCs/>
        </w:rPr>
        <w:t xml:space="preserve">Прямая и косвенная речь </w:t>
      </w:r>
      <w:r>
        <w:rPr/>
        <w:br/>
        <w:t xml:space="preserve">I. 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  <w:t xml:space="preserve">II. Умение выделять в произношении слова автора. Умение заменять прямую речь косвенной. </w:t>
        <w:br/>
        <w:t xml:space="preserve">III. Сравнительная характеристика двух знакомых лиц; особенности строения данного текста. </w:t>
      </w:r>
    </w:p>
    <w:p>
      <w:pPr>
        <w:pStyle w:val="Style22"/>
        <w:spacing w:before="0" w:after="0"/>
        <w:rPr/>
      </w:pPr>
      <w:r>
        <w:rPr>
          <w:b/>
          <w:bCs/>
          <w:iCs/>
        </w:rPr>
        <w:t xml:space="preserve">Повторение и систематизация изученного в 8 классе </w:t>
      </w:r>
      <w:r>
        <w:rPr/>
        <w:t xml:space="preserve"> 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3</w:t>
      </w:r>
      <w:r>
        <w:rPr>
          <w:b/>
          <w:caps/>
          <w:sz w:val="28"/>
          <w:szCs w:val="28"/>
        </w:rPr>
        <w:t>. Тематическое планиров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 и морф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 и вводными конструк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8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аздел 4.</w:t>
      </w:r>
      <w:r>
        <w:rPr>
          <w:b/>
          <w:caps/>
          <w:sz w:val="32"/>
          <w:szCs w:val="32"/>
        </w:rPr>
        <w:t xml:space="preserve"> Календарно - тематическое планирова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8  класс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21"/>
        <w:gridCol w:w="709"/>
        <w:gridCol w:w="2693"/>
        <w:gridCol w:w="2268"/>
        <w:gridCol w:w="141"/>
        <w:gridCol w:w="2694"/>
        <w:gridCol w:w="9"/>
        <w:gridCol w:w="132"/>
        <w:gridCol w:w="993"/>
        <w:gridCol w:w="9"/>
      </w:tblGrid>
      <w:tr>
        <w:trPr>
          <w:trHeight w:val="38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Повторение орфографии и морфологии.   8 часов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сский язык в семье славянских язы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у славянских языков. Иметь представление о месте русского языка среди славянских язы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ое высказывание на тему «Русский язык в семье славянских языков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генеалогическое древо семь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н –нн</w:t>
            </w:r>
            <w:r>
              <w:rPr/>
              <w:t xml:space="preserve"> в суффиксах прилагательных, причастий и нареч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Н и НН в суффиксах имен прилагательных, причастий и нареч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слова с изученными орфограммами, безошибочно писать, группировать слова разных частей речи, выделять общее и частное, сопоставляя изученные части речи, употреблять их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 упр.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>ни</w:t>
            </w:r>
            <w:r>
              <w:rPr/>
              <w:t xml:space="preserve"> с разными частями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в написании НЕ - НИ с местоимениями и нареч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слова с изученными орфограммами, безошибочно писать данные группы слов, употреблять их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 упр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отребление в речи частицы </w:t>
            </w:r>
            <w:r>
              <w:rPr>
                <w:i/>
              </w:rPr>
              <w:t>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 употребления частицы НИ: усиление отрицания, усилительно-обобщенное значение в придаточном предлож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слова с изученными орфограммами, безошибочно писать данные группы слов, употреблять их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 упр.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отребление дефи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потребления дефиса в разных частях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дефис в написании слов разных частей речи на основе знаний дефисного написания в предлогах, именах существительных и прилагательных, местоимениях, наречиях, глаголах; делать выводы и обобщения, приводить свои примеры, находить эти написания в тексте и объяснять и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 упр. 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исание наречий и их омони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граничения частей речи, правила написания слов разных частей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наречия и слова-омонимы других частей речи, разграничивать смысл омонимичных слов разных частей речи, различать их лексическое и грамматическое значение, морфемное стро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 упр.3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ходной контрольный диктант №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Н и НН, НЕ и НИ, дефиса в разных частях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сьме соблюдать орфографические и пунктуационные нормы, опознавать части речи, определять в них морфемы, постоянные и непостоянные призна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Повторение. Речь и ее разновидности. Текст. Стили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речи: монологическая и диалогическая, устная и письменная. Текст, его тема и основная мысль. Стили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ообщение на лингвистическую тему с опорой на таблицу, составить план отв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ую ситуац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</w:t>
            </w:r>
          </w:p>
        </w:tc>
      </w:tr>
      <w:tr>
        <w:trPr>
          <w:trHeight w:val="57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осочетание.      5 часов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осочетание как единица синтакси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ловосочет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словосочетания; различать словосочетания и предложения. Вычленять словосочетания из пред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 упр.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словосочета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ловосочетаний: именные, глагольные, наречны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моделировать словосочетания всех вид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 упр.3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вязи слов в словосочетании: согласование, управление и примык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ловосочетания всех видов, выделять их из предложений, определять тип связ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 упр.3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вязи слов в словосочетании: согласование, управление и примыкание. Порядок синтаксического разбора словосочет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связи слов в словосочетании, производить синтаксический разбо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 упр. 40 (3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отребление словосочетаний в реч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сочетания слов и их нарушение в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синонимичные по значению словосочетания, видеть нарушения в сочетании слов, исправлять ошиб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 упр. 41</w:t>
            </w:r>
          </w:p>
        </w:tc>
      </w:tr>
      <w:tr>
        <w:trPr>
          <w:trHeight w:val="450" w:hRule="atLeast"/>
        </w:trPr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усоставное предложение.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20 часов</w:t>
            </w:r>
          </w:p>
        </w:tc>
      </w:tr>
      <w:tr>
        <w:trPr>
          <w:trHeight w:val="6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Предложение и его типы. Интонация простого предло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едложений: по цели высказывания, по эмоциональной окраске, по количеству грамматических основ, по наличию второстепенных член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едложения  по цели высказывания, по эмоциональной окраске, по количеству грамматических основ, по наличию второстепенных членов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\ упр5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ные члены предложения. Подлежаще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ю главных членов.  Знать, что такое подлежаще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ть функцию главных членов. Находить и характеризовать подлежащее в предложени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упр.5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выражения сказуемого. Глагольные сказуем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глагольное и составное глагольное сказуемые, способы их выражения. Знать структуру  составного  глагольного сказуем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характеризовать сказуемое в предложении. Определять морфологические  способы выражения простого глагольного сказуемого. Опознавать в тексте составное глагольное сказуемое по составу слов, по способу выражения лексического и грамматического значения. Различать простое и составное глагольное сказуемое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6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ное именное сказуем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новные признаки выражения сказуем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уемые по составу слов, по способу выражения лексического и грамматического значений; стилистически различать простые и составные глагольные сказуемые; определять способы выражения именной части составного именного сказуемого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.р. Подготовка к изложению «Как я покупал собак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ри подготовке к изложению провести комплексный анализ текста: определить тему, основную мысль текста, установить стиль текста, найти характерные языковые средства, определить ведущий тип речи и включенные в него фрагменты с иным типовым значением; составить план и типологическую схему текста; </w:t>
            </w:r>
            <w:r>
              <w:rPr>
                <w:b/>
                <w:sz w:val="20"/>
                <w:szCs w:val="20"/>
              </w:rPr>
              <w:t>написать изложение</w:t>
            </w:r>
            <w:r>
              <w:rPr>
                <w:sz w:val="20"/>
                <w:szCs w:val="20"/>
              </w:rPr>
              <w:t>, сохраняя стиль речи и типологическое строение текста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\ упр. 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.р. Изложение по тексту Б. Емельянова  «Как я покупал собак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остановки тире между подлежащим и сказуемым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длежащее и сказуемое; ставить знаки препинания между ними; со</w:t>
            </w:r>
            <w:r>
              <w:rPr>
                <w:spacing w:val="-15"/>
                <w:sz w:val="20"/>
                <w:szCs w:val="20"/>
              </w:rPr>
              <w:t>ставлять предложения с грамматическим  заданием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\ упр.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\ упр.7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ование главных членов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гласования подлежащего со сказуемы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ть подлежащее и сказуемое, применяя соответствующее правило. Согласовывать сказуемое с подлежащим, выраженным словосочетанием или сложносокращенным словом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\упр.8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Типы речи. Способы и средства связи предложений в тек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речи: повествование , описание, рассуждение. Способы (последовательный и параллельный) и средства связи предложений в тек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речи, способы  и средства связи предложений  в тексте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\ упр.35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торостепенные члены предложения. Определ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, их призна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пределения,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тексте второстепенные члены предложения, ставить вопросы, определять роль второстепенных чле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и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\упр.8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я согласованные и несогласован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 xml:space="preserve">Признаки </w:t>
            </w:r>
            <w:r>
              <w:rPr>
                <w:sz w:val="20"/>
                <w:szCs w:val="20"/>
              </w:rPr>
              <w:t>согласованных и несогласованных определ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согласованные и несогласованные определения; определять способы их выражения; использовать в речи определения для характеристики предмета, явления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\упр.8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иложения и его при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иложения среди других членов предложения; использовать приложение как средство выразительности речи; правильно ставить знаки препинания пр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\упр.8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полнения как члена  предложения, его признаки. Прямое и косвенное допол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торостепенные члены предложения друг от друга, ставить вопрос, находить в тексте; определять способ выражения и роль в предложени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\ упр.9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тоятель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стоятельства как члена  предложения, его призна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торостепенные члены предложения друг от друга, ставить вопрос, находить в тексте; определять способ выражения и роль в предложени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тоятельства, выраженные сравнительным оборот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стоятельств, выраженных сравнительным оборо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предложении обстоятельства, выраженные сравнительным оборот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 упр. 1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рядок слов в предлож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 в предлож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ямой и обратный порядок слов в предложени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\ упр. 1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Контрольный диктант № 2 по теме «Двусоставные предложения»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Репортаж как жанр публицис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характеристику жанра, тематику, цель реч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репортаж от других жанров публицистики.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\ упр.36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Репортаж-повеств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характеристику жанра, тематику, цель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и создавать текст-репортаж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\ упр.371</w:t>
            </w:r>
          </w:p>
        </w:tc>
      </w:tr>
      <w:tr>
        <w:trPr>
          <w:trHeight w:val="675" w:hRule="atLeast"/>
        </w:trPr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составные предложения.        14 часов</w:t>
            </w:r>
          </w:p>
        </w:tc>
      </w:tr>
      <w:tr>
        <w:trPr>
          <w:trHeight w:val="8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односоставных предлож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односоставными и двусоставными предложениями. Особенности смысловых значений односоставных предложений в сопоставлении с двусоставны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языковые единицы, проводить различные виды анализа; уметь различать виды односоставных предложений. делать синтаксический разбор односоставных предложений, активно использовать их в реч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\ упр.1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но-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пределенно-личных предло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пределенно-личные предложения в тексте; использовать определенно-личные предложения в различных стилях речи; заменять двусоставные предложения аналогичными односоставными определенно-личным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\ упр.1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определенно-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неопределенно-личных предло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определенно-личные предложения в тексте; использовать неопределенно-личные предложения в различных стилях речи; заменять двусоставные предложения аналогичными односоставными неопределенно-личным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\      упр. 1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енно-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бобщенно- личных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общенно-личные предложения в тексте; использовать их я в различных стилях реч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\ упр.12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типами односоставных предложений; признаки безличного пред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безличные предложения в тексте по значению и структурным особенностям; употреблять безличные предложения для передачи состояния природы и окружающей среды; использовать синонимическую замену безличных предложений двусоставным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\ упр.13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типами односоставных предложений; признаки безличного пред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\ упр.13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ыв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ные предложения и их особенност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Находить назывные предложения в текстах художественных произведений; определять роль назывных предложений в художественной литерату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азетных и журнальных очерках; пользоваться в описании для обозначения места и времен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\      упр. 14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ывные и непол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 предложения и их особеннос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\ упр.14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в неполных предлож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 в неполных предложениях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наки препинания в неполных предлож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дносоставные предложения в устной и письменной реч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\ упр.14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составные предложения и их употребление в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дносоставных предложений в реч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по теме «Односоставные предложения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между типами односоставных предложений; признаки каждого из н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односоставного предложения, находить в тексте, составлять предложения по схемам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\ упр.14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 3 по теме «Односоставные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материал при решении грамматических задач; осуществлять самоконтроль; находить грамматические ошибк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.р. Подготовка к изложению</w:t>
            </w:r>
            <w:r>
              <w:rPr/>
              <w:t xml:space="preserve"> с творческим задание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написания из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зложение, определять тему, основную мысль текста, стиль и тип реч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.р. Изложение с творческим заданием «Дорога домой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написания из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зложение, определять тему, основную мысль текста, стиль и тип речи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ожения с однородными членами. 13 часов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ятие об однородности членов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идеть в предложениях однородные члены (в т. ч. распространенные однородные члены и разные ряды однородных члено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строить предложения с однородными члена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тавлять знаки препинания при однородных членах, делать синтаксический и пунктуационный разбор, уместно использовать предложения с однородными членами  в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\ упр.15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нктуация при однородных членах предло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при однородных членах, связанных союзам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ставить знаки препинания при однородных членах, связанные союз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\ упр.15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при бессоюзной и союзной связ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при однородных членах, связанных союзам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ставить знаки препинания при однородных членах, связанные союз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\ упр.16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едства связи между однородными членами предложения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при однородных членах, связанных союзам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ставить знаки препинания при однородных членах, связанные союз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\ упр.17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я однородные и неоднород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между однородными и неоднородными определениями и отсутствие знаков при неоднородных определениях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хемы предложений с однородными определениями; различать однородные и неоднородные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\ упр.17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личие однородных и неоднородных определ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\ упр.1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.р. Подготовка к изложению «Легенда о Байкале»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 и его функционально-смысловых типов; основные нормы русского литературного языка (орфографические, пунктуационные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изложение по материалам прослушан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.р. Изложение «Легенда о Байкал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е слова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при обобщающих словах с однородными член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бобщающие слова в предложении с однородными членами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ставить знаки препинания; составлять схемы предложений с обобщающими словами при однородных членах; различать предложения с обобщающими словами при однородных членах и предложениях с именными составными сказуем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\ упр.18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е слова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\ упр.18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Статья в газету. Понятие о жанре, строение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характеристику жанра, тематику, цель реч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репортаж от других жанров публиц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27\</w:t>
            </w:r>
          </w:p>
        </w:tc>
      </w:tr>
      <w:tr>
        <w:trPr>
          <w:trHeight w:val="1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по теме «Однородные члены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в предложениях с однородными член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бирать такие предложения по членам, составлять схемы; находить в тексте, уметь составлять самостоятельно предложения с однород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27\ упр.166</w:t>
            </w:r>
          </w:p>
        </w:tc>
      </w:tr>
      <w:tr>
        <w:trPr>
          <w:trHeight w:val="14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диктант № 4 по теме «Однородные члены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27\</w:t>
            </w:r>
          </w:p>
        </w:tc>
      </w:tr>
      <w:tr>
        <w:trPr>
          <w:trHeight w:val="550" w:hRule="atLeast"/>
        </w:trPr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ожения с обращениями и вводными конструкциями.      12 часов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щение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обращения и правила постановки знаков препинания в предложениях с обращением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предложении обращение, употреблять его с учетом речевой ситуации; правильно ставить знаки препи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\ упр.19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\ упр.197</w:t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ложение с вводными конструкциями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; вводные слова и предложения как средство выражения субъективной оценки высказывания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\ упр.20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одные констр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\ упр.2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одные слова и омонимичные конструкции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\ упр.213</w:t>
            </w:r>
          </w:p>
        </w:tc>
      </w:tr>
      <w:tr>
        <w:trPr>
          <w:trHeight w:val="8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при вводных конструкциях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; вводные слова и предложения как средство выражения субъективной оценки высказы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жать определенные отношения к высказываниям с помощью вводных и вставных конструкций; правильно ставить знаки препинания при вводных словах и вставных констру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\ упр.221</w:t>
            </w:r>
          </w:p>
        </w:tc>
      </w:tr>
      <w:tr>
        <w:trPr>
          <w:trHeight w:val="8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ложения с вставными конструкциями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\ упр.229</w:t>
            </w:r>
          </w:p>
        </w:tc>
      </w:tr>
      <w:tr>
        <w:trPr>
          <w:trHeight w:val="11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ложения с междометиями и словами </w:t>
            </w:r>
            <w:r>
              <w:rPr>
                <w:b/>
                <w:i/>
              </w:rPr>
              <w:t>да, н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сл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знаки препинания в таких предложениях, их роль в текст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знаки препинания в таких предл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\ упр.23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.р.  Подготовка к сочинению-рассуждению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 и его функционально-смысловых типов; основные нормы русского литературного языка (орфографические, пунктуационные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изложение с элементами соч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</w:t>
            </w:r>
            <w:r>
              <w:rPr>
                <w:b/>
              </w:rPr>
              <w:t>Сочинение-рассуждение в форме ОГЭ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31\ упр.23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по теме «Обращение и вводные конструк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в предложениях с обращениями и вводными конструкциями 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бирать такие предложения по членам, составлять схемы; находить в тексте, уметь составлять самостоятельно предложения с обращениями и вводными конструк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31\ упр.23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онтрольный диктант  № 5 по теме «Обращение и вводные конструкции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 31</w:t>
            </w:r>
          </w:p>
        </w:tc>
      </w:tr>
      <w:tr>
        <w:trPr>
          <w:trHeight w:val="358" w:hRule="atLeast"/>
        </w:trPr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ложения с обособленными членами.   18 часов </w:t>
            </w:r>
          </w:p>
        </w:tc>
      </w:tr>
      <w:tr>
        <w:trPr>
          <w:trHeight w:val="16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Понятие об обособлени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правильно ставить знаки препинания; выделять интонационно обособленные член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\ упр.24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пределений и прило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согласованных распространенных и нераспространенных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обособлять определения интонационно и на письме; проводить синонимическую замену обособленных член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\ упр.24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диноч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определений с обстоятельственным оттенком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; правильно обособлять интонацио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исьме; проводить синонимическую замену обособленных член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\ упр.25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; правильно обособлять определения интонационно и на письме; графически </w:t>
            </w:r>
            <w:r>
              <w:rPr>
                <w:spacing w:val="-15"/>
                <w:sz w:val="20"/>
                <w:szCs w:val="20"/>
              </w:rPr>
              <w:t>обозначать условия обособ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\ упр.25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; правильно обособлять определения интонационно и на письме; графически </w:t>
            </w:r>
            <w:r>
              <w:rPr>
                <w:spacing w:val="-15"/>
                <w:sz w:val="20"/>
                <w:szCs w:val="20"/>
              </w:rPr>
              <w:t>обозначать условия обособ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\ упр.39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.р. Портретный очер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характеристику жанра, тематику, цель реч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портретный очерк от других жанров публицисти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\ упр.39395</w:t>
            </w:r>
          </w:p>
        </w:tc>
      </w:tr>
      <w:tr>
        <w:trPr>
          <w:trHeight w:val="19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.р. Подготовка к  сочинению по картине А.Пластова «Витя-подпасок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 и его функционально-смысловых типов; основные нормы русского литературного языка (орфографические, пунктуационны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изложение с элементами сочин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.р. Сочинение по картине А. Пластова «Витя-подпасо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 и его функционально-смысловых типов; основные нормы русского литературного языка (орфографические, пунктуационны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изложение с элементами сочин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прило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прило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 приложений; правильно ставить знаки препинания при выделении обособленных членов предложения; выразительно читать предложения с обособленными член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\ упр.27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прило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прило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 приложений; правильно ставить знаки препинания при выделении обособленных членов предложения; выразительно читать предложения с обособленными член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\ упр.27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6 по теме «Обособление определений и приложений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33\</w:t>
            </w:r>
          </w:p>
        </w:tc>
      </w:tr>
      <w:tr>
        <w:trPr>
          <w:trHeight w:val="13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бстоятель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обстоятельств, выраженных существительными с предло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 обстоятельства; интонационно правильно произносить предложения с обособленными обстоятельствами уступки и причины, выраженные существительными с предлого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\ упр.28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бстоятельств, выраженных деепричаст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обстоятельств, выраженных деепричастным оборотом и деепричаст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 обстоятельств; правильно ставить знаки препинания при выделении обособленных обстоятельст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\ упр.29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при обособленных обстоятельств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обстоятельств, выраженных деепричастным оборотом и деепричастия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 обстоятельств; правильно ставить знаки препинания при выделении обособленных обстоятельст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\ упр.30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очняющие члены предло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уточняющих членов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 уточняющих членов предложения; выразительно читать предложения с уточняющими член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\ упр.3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очняющие члены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в предложениях с обособленными член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синтаксический и пунктуационный разборы; находить в тексте, графически обозначать условия обособл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по теме «Обособленные члены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\ упр.277</w:t>
            </w:r>
          </w:p>
        </w:tc>
      </w:tr>
      <w:tr>
        <w:trPr>
          <w:trHeight w:val="7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онтрольный диктант № 7 по теме «Обособленные члены предложения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я и пунктуация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\ упр.317</w:t>
            </w:r>
          </w:p>
        </w:tc>
      </w:tr>
      <w:tr>
        <w:trPr>
          <w:trHeight w:val="541" w:hRule="atLeast"/>
        </w:trPr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ямая и косвенная речь. 6 часов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передачи чужой речи. Прямая реч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пособы передачи чужо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пособ передачи чужой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\ упр. 3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в предложениях с прямой речью, разорванной словами авто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одобные предложения в тексте, объяснять знаки препинания, конструировать предложения, подбирать синонимичные конструк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\ упр.323</w:t>
            </w:r>
          </w:p>
        </w:tc>
      </w:tr>
      <w:tr>
        <w:trPr>
          <w:trHeight w:val="9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\ упр.3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лог. Употребление косвенно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в диалог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авить знаки препинания в диалог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\ упр.33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таты и их оформление на пись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пособы ци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одобные предложения в тексте, объяснять знаки препинания, правильно использовать цитаты в собственных сочинения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\ упр.341</w:t>
            </w:r>
          </w:p>
        </w:tc>
      </w:tr>
      <w:tr>
        <w:trPr>
          <w:trHeight w:val="385" w:hRule="atLeast"/>
        </w:trPr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зученного в 8 классе. 4 часа</w:t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по теме «Главные и второстепенные члены предложения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, их призна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Находить в предложении главные и второстепенные члены предложения, ставить вопросы, определять роль второстепенных чле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4</w:t>
            </w:r>
          </w:p>
        </w:tc>
      </w:tr>
      <w:tr>
        <w:trPr>
          <w:trHeight w:val="8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тоговая работа № 8 по теме «Повторение изученного в 8 классе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итоговой работ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я и пунктуация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орфограммы и пунктуацию предлож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по теме «Обособленные члены предложения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определений, приложений, обстоятельст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едложении обособленные  члены предлож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 xml:space="preserve">Методического объединения                                                       ______________ ( Кисленко Г.А.)                                                                                        </w:t>
      </w:r>
    </w:p>
    <w:p>
      <w:pPr>
        <w:pStyle w:val="Normal"/>
        <w:rPr/>
      </w:pPr>
      <w:r>
        <w:rPr/>
        <w:t xml:space="preserve">учителей гуманитарного цикла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БОУ Верхнеобливской ООШ                                                            </w:t>
      </w:r>
      <w:r>
        <w:rPr>
          <w:u w:val="single"/>
        </w:rPr>
        <w:t>31.08. 2017 год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31.08. 2017</w:t>
      </w:r>
      <w:r>
        <w:rPr/>
        <w:t xml:space="preserve"> года №  </w:t>
      </w:r>
      <w:r>
        <w:rPr>
          <w:u w:val="single"/>
        </w:rPr>
        <w:t>1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одпись руководителя МО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     </w:t>
      </w:r>
      <w:r>
        <w:rPr/>
        <w:t>(Михайлова Е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left="5" w:right="5" w:hanging="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20">
    <w:name w:val="c20"/>
    <w:basedOn w:val="Style11"/>
    <w:qFormat/>
    <w:rPr/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2"/>
      <w:sz w:val="17"/>
      <w:szCs w:val="17"/>
      <w:shd w:fill="FFFFFF" w:val="clear"/>
    </w:rPr>
  </w:style>
  <w:style w:type="character" w:styleId="3">
    <w:name w:val="Заголовок 3 Знак"/>
    <w:qFormat/>
    <w:rPr>
      <w:b/>
      <w:bCs/>
      <w:sz w:val="28"/>
      <w:u w:val="single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4"/>
      <w:szCs w:val="24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Вопрос Знак"/>
    <w:qFormat/>
    <w:rPr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oetry">
    <w:name w:val="Poetry"/>
    <w:basedOn w:val="Normal"/>
    <w:qFormat/>
    <w:pPr>
      <w:suppressLineNumbers/>
      <w:spacing w:before="0" w:after="90"/>
      <w:ind w:left="720" w:firstLine="709"/>
    </w:pPr>
    <w:rPr>
      <w:b/>
      <w:i/>
      <w:color w:val="000000"/>
      <w:spacing w:val="13"/>
      <w:sz w:val="22"/>
      <w:szCs w:val="20"/>
      <w:lang w:val="en-US"/>
    </w:rPr>
  </w:style>
  <w:style w:type="paragraph" w:styleId="Snoska">
    <w:name w:val="Snoska"/>
    <w:basedOn w:val="Normal"/>
    <w:qFormat/>
    <w:pPr>
      <w:suppressLineNumbers/>
      <w:pBdr>
        <w:top w:val="single" w:sz="6" w:space="1" w:color="000000"/>
      </w:pBdr>
      <w:spacing w:lineRule="exact" w:line="211" w:before="0" w:after="45"/>
      <w:ind w:firstLine="720"/>
      <w:jc w:val="both"/>
    </w:pPr>
    <w:rPr>
      <w:color w:val="000000"/>
      <w:spacing w:val="1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 w:before="0" w:after="1080"/>
      <w:jc w:val="center"/>
    </w:pPr>
    <w:rPr>
      <w:spacing w:val="2"/>
      <w:sz w:val="17"/>
      <w:szCs w:val="1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41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hanging="350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88"/>
      <w:jc w:val="both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346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88"/>
      <w:jc w:val="both"/>
    </w:pPr>
    <w:rPr>
      <w:rFonts w:ascii="Georgia" w:hAnsi="Georgia" w:cs="Georgi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24">
    <w:name w:val="Предложение без ном"/>
    <w:basedOn w:val="Normal"/>
    <w:qFormat/>
    <w:pPr>
      <w:overflowPunct w:val="false"/>
      <w:autoSpaceDE w:val="false"/>
      <w:ind w:firstLine="425"/>
      <w:textAlignment w:val="baseline"/>
    </w:pPr>
    <w:rPr>
      <w:sz w:val="28"/>
      <w:szCs w:val="28"/>
    </w:rPr>
  </w:style>
  <w:style w:type="paragraph" w:styleId="Style25">
    <w:name w:val="Вопрос"/>
    <w:basedOn w:val="Normal"/>
    <w:qFormat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8"/>
      <w:szCs w:val="28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0:00Z</dcterms:created>
  <dc:creator>User</dc:creator>
  <dc:description/>
  <cp:keywords/>
  <dc:language>en-US</dc:language>
  <cp:lastModifiedBy>Rusyaz</cp:lastModifiedBy>
  <cp:lastPrinted>2017-10-20T11:11:00Z</cp:lastPrinted>
  <dcterms:modified xsi:type="dcterms:W3CDTF">2017-11-01T06:28:00Z</dcterms:modified>
  <cp:revision>32</cp:revision>
  <dc:subject/>
  <dc:title>9 класс</dc:title>
</cp:coreProperties>
</file>