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62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1067117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textAlignment w:val="baseline"/>
        <w:rPr>
          <w:rFonts w:ascii="Times New Roman" w:hAnsi="Times New Roman" w:eastAsia="Malgun Gothic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color w:val="000000"/>
          <w:kern w:val="2"/>
          <w:sz w:val="28"/>
          <w:szCs w:val="28"/>
        </w:rPr>
        <w:t>Планируемые  результаты освоения курса биологии 6 класс</w:t>
      </w:r>
    </w:p>
    <w:p>
      <w:pPr>
        <w:pStyle w:val="Normal"/>
        <w:ind w:left="360" w:hanging="0"/>
        <w:textAlignment w:val="baseline"/>
        <w:rPr>
          <w:rFonts w:ascii="Times New Roman" w:hAnsi="Times New Roman" w:cs="Times New Roman"/>
          <w:color w:val="D34817"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color w:val="000000"/>
          <w:kern w:val="2"/>
          <w:sz w:val="28"/>
          <w:szCs w:val="28"/>
        </w:rPr>
        <w:t>Личностные, метапредметные и 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 Стандарта  личностные, метапредметные, предметные результаты освоения учащимися программы по биологии в 5-9 классах отражают дости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х результа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 основных принципов и правил отношения к живой природе, основ здорового образа жизни издоровье-сберегающи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 живым объек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Style w:val="StrongEmphasis"/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я выпускниками основной школы программы по биологии являются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работать с разными источниками биологической информации: находить биологическую информацию в различных источниках (тексте учебника, 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i/>
        </w:rPr>
        <w:t xml:space="preserve">Предметными результатами </w:t>
      </w:r>
      <w:r>
        <w:rPr>
          <w:i/>
        </w:rPr>
        <w:t>освоения выпускниками основной школы программы по биологии являются</w:t>
      </w:r>
      <w:r>
        <w:rPr>
          <w:rStyle w:val="StrongEmphasis"/>
          <w:i/>
        </w:rPr>
        <w:t xml:space="preserve">: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1. В познавательной  (интеллектуальной) сфере: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/>
        <w:t xml:space="preserve">• </w:t>
      </w:r>
      <w:r>
        <w:rPr/>
        <w:t>выделение  существенных 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• </w:t>
      </w:r>
      <w:r>
        <w:rPr/>
        <w:t>приведение доказательств (аргументация) 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бактериями, грибами и вирусами, инфекционных и простудных заболева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классификация — определение принадлежности биологических объектов к определенной систематической группе;</w:t>
        <w:br/>
        <w:t xml:space="preserve">• объяснение роли биологии в практической деятельности людей; роли различных организмов в жизни человека;  значения биологического разнообразия для сохранения биосферы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 xml:space="preserve">различение на таблицах частей и органоидов клетки, на живых объектах и таблицах органов цветкового растения, растений разных отделов,  съедобных и ядовитых грибов;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 умозаключения на основе сравнения;</w:t>
        <w:br/>
        <w:t>• 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• </w:t>
      </w:r>
      <w:r>
        <w:rPr/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2. В ценностно-ориентационной сфере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3. В сфере трудовой деятель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Style19"/>
        <w:spacing w:before="0" w:after="0"/>
        <w:ind w:left="709" w:hanging="0"/>
        <w:jc w:val="both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 (препаровальные иглы, скальпели, лупы, микроскопы).</w:t>
        <w:br/>
      </w:r>
      <w:r>
        <w:rPr>
          <w:u w:val="single"/>
        </w:rPr>
        <w:t>4. В сфере физической деятельности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освоение приемов оказания первой помощи при отравлении ядовитыми грибами, простудных заболеваниях;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5. В эстетической сфере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бучения биологии в 6 классе ученик научится: </w:t>
      </w:r>
    </w:p>
    <w:p>
      <w:pPr>
        <w:pStyle w:val="Style18"/>
        <w:widowControl w:val="false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составлять план текста; владеть таким видом изложения текста как повествование; </w:t>
      </w:r>
    </w:p>
    <w:p>
      <w:pPr>
        <w:pStyle w:val="Style18"/>
        <w:widowControl w:val="false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работать с учебником, рабочей тетрадью и дидактическими материалами; </w:t>
      </w:r>
    </w:p>
    <w:p>
      <w:pPr>
        <w:pStyle w:val="Style18"/>
        <w:widowControl w:val="false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составлять сообщения на основе обобщения материала учебника и дополнительной литературы; </w:t>
      </w:r>
    </w:p>
    <w:p>
      <w:pPr>
        <w:pStyle w:val="Style18"/>
        <w:widowControl w:val="false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выполнять лабораторные; </w:t>
      </w:r>
    </w:p>
    <w:p>
      <w:pPr>
        <w:pStyle w:val="Style18"/>
        <w:widowControl w:val="false"/>
        <w:numPr>
          <w:ilvl w:val="0"/>
          <w:numId w:val="4"/>
        </w:numPr>
        <w:ind w:left="360" w:hanging="360"/>
        <w:jc w:val="both"/>
        <w:rPr>
          <w:bCs/>
        </w:rPr>
      </w:pPr>
      <w:r>
        <w:rPr>
          <w:bCs/>
        </w:rPr>
        <w:t xml:space="preserve">оформлять результаты лабораторной работы в рабочей тетради, работать с текстом и иллюстрациями учебника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проводить наблюдения; оформлять отчет, включающий описание наблюдения, его результаты, выводы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получать биологическую информацию из разных источников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определять отношения объекта с другими объектами, определять существенные признаки объекта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>анализировать состояние объектов под микроскопом, сравнивать объекты (под микроскопом) с их изображением на рисунках и определять их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делать морфологическую характеристику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выявлять признаки семейства по внешнему строению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работать с определительными карточками.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сравнивать представителей разных групп растений, делать выводы на основе сравнения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оценивать с эстетической точки зрения представителей живого мира.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>
          <w:bCs/>
        </w:rPr>
        <w:t xml:space="preserve">работать с лупой и микроскопом, готовить микропрепараты и рассматривать их под микроскопом, распознавать основные виды тканей; 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определять основные систематические категории: вид, род, семейство, класс, отдел, царство; характерные признаки однодольных и двудольных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сравнивать признаки основных семейств однодольных и двудольных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характеризовать основные процессы жизнедеятельности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объяснять значение основных процессов жизнедеятельности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устанавливать взаимосвязь между процессами дыхания и фотосинтеза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показывать значение процессов фотосинтеза в жизни растений и в природе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 </w:t>
      </w:r>
      <w:r>
        <w:rPr/>
        <w:t>объяснять роль различных видов размножения у растений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 </w:t>
      </w:r>
      <w:r>
        <w:rPr/>
        <w:t>определять всхожесть семян растений.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оценивать 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 </w:t>
      </w:r>
      <w:r>
        <w:rPr/>
        <w:t>устанавливать взаимосвязь растений с другими организмами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 </w:t>
      </w:r>
      <w:r>
        <w:rPr/>
        <w:t>определять растительные сообщества и их типы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8"/>
        <w:widowControl w:val="false"/>
        <w:numPr>
          <w:ilvl w:val="0"/>
          <w:numId w:val="3"/>
        </w:numPr>
        <w:ind w:left="360" w:hanging="360"/>
        <w:jc w:val="both"/>
        <w:rPr>
          <w:bCs/>
        </w:rPr>
      </w:pPr>
      <w:r>
        <w:rPr/>
        <w:t>проводить фенологические наблюдения за весенними явлениями в природных сообществах.</w:t>
      </w:r>
    </w:p>
    <w:p>
      <w:pPr>
        <w:pStyle w:val="Style18"/>
        <w:widowControl w:val="false"/>
        <w:ind w:left="360" w:hanging="0"/>
        <w:jc w:val="both"/>
        <w:rPr>
          <w:bCs/>
        </w:rPr>
      </w:pPr>
      <w:r>
        <w:rPr>
          <w:bCs/>
        </w:rPr>
        <w:t xml:space="preserve">Ученик получит возможность учиться: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18"/>
        <w:widowControl w:val="false"/>
        <w:numPr>
          <w:ilvl w:val="0"/>
          <w:numId w:val="2"/>
        </w:numPr>
        <w:jc w:val="both"/>
        <w:rPr/>
      </w:pPr>
      <w:r>
        <w:rPr>
          <w:bCs/>
        </w:rPr>
        <w:t xml:space="preserve">использовать приѐмы оказания первой помощи при отравлении ядовитыми растениями,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ыделять эстетические достоинства некоторых объектов живой природы;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сознанно соблюдать основные принципы и правила отношения к живой природе;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ѐ проявлениях, экологическое сознание, эмоционально-ценностное отношение к объектам живой природы);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находить информацию о живых объектах в научно-популярной литературе, биологических словарях и справочниках, анализировать, оценивать еѐ и переводить из одной формы в другую;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ыбирать целевые и смысловые установки в своих действиях и поступках по отношению к живой природе. </w:t>
      </w:r>
    </w:p>
    <w:p>
      <w:pPr>
        <w:pStyle w:val="Style18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Normal"/>
        <w:kinsoku w:val="false"/>
        <w:overflowPunct w:val="false"/>
        <w:spacing w:lineRule="auto" w:line="240"/>
        <w:ind w:left="360" w:hanging="0"/>
        <w:jc w:val="center"/>
        <w:textAlignment w:val="baseline"/>
        <w:rPr>
          <w:rFonts w:ascii="Times New Roman" w:hAnsi="Times New Roman" w:cs="Times New Roman"/>
          <w:color w:val="D34817"/>
          <w:sz w:val="28"/>
          <w:szCs w:val="28"/>
        </w:rPr>
      </w:pPr>
      <w:r>
        <w:rPr>
          <w:rFonts w:eastAsia="Malgun Gothic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оение и многообразие покрытосеменных растений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семян двудольных и однодольных растений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орней. Стержневая и мочковатая корневые системы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вой чехлик и корневые волоски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ек. Расположение почек на стебле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строение ветки дерева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измененные побеги (корневище, клубень, луковица).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цвет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соцветий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сухих и сочных пло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Жизнь растений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</w:t>
        <w:softHyphen/>
        <w:t>лорода на свету; образование крахмала; дыхание растений; испарение воды листьями; передвижение органических ве</w:t>
        <w:softHyphen/>
        <w:t>ществ по луб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вижение воды и минеральных веществ по дре</w:t>
        <w:softHyphen/>
        <w:t>весине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гетативное размножение комнат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всхожести семян растений и их посев.</w:t>
      </w:r>
    </w:p>
    <w:p>
      <w:pPr>
        <w:pStyle w:val="Normal"/>
        <w:widowControl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 растен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</w:t>
        <w:softHyphen/>
        <w:t>дой конкретной местности.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нстрац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и практические работы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родные сообщ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скурс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ое сообщество и человек. Фенологические наблю</w:t>
        <w:softHyphen/>
        <w:t>дения за весенними явлениями в природных сообщест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зна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соблюдать правила поведения в природе; 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слушать и слышать другое мнение;</w:t>
      </w:r>
    </w:p>
    <w:p>
      <w:pPr>
        <w:pStyle w:val="1"/>
        <w:ind w:left="0" w:firstLine="284"/>
        <w:jc w:val="both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kinsoku w:val="false"/>
        <w:overflowPunct w:val="false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D348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D34817"/>
          <w:sz w:val="24"/>
          <w:szCs w:val="24"/>
          <w:lang w:eastAsia="ru-RU"/>
        </w:rPr>
        <w:t>ТЕМАТИЧЕСКОЕ ПЛАНИРОВАНИЕ</w:t>
      </w:r>
    </w:p>
    <w:tbl>
      <w:tblPr>
        <w:tblW w:w="14033" w:type="dxa"/>
        <w:jc w:val="left"/>
        <w:tblInd w:w="421" w:type="dxa"/>
        <w:tblLayout w:type="fixed"/>
        <w:tblCellMar>
          <w:top w:w="72" w:type="dxa"/>
          <w:left w:w="136" w:type="dxa"/>
          <w:bottom w:w="72" w:type="dxa"/>
          <w:right w:w="136" w:type="dxa"/>
        </w:tblCellMar>
      </w:tblPr>
      <w:tblGrid>
        <w:gridCol w:w="837"/>
        <w:gridCol w:w="2153"/>
        <w:gridCol w:w="1542"/>
        <w:gridCol w:w="9501"/>
      </w:tblGrid>
      <w:tr>
        <w:trPr>
          <w:trHeight w:val="10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Название раздела,темы разде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5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Характеристика основных видов деятельности </w:t>
            </w:r>
            <w:r>
              <w:rPr>
                <w:rFonts w:eastAsia="Malgun Gothic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Malgun Gothic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(на уровне учебных действий) 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и многообразие покрытосеменных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живой прир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и внутреннее строение органов цветковых растений;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органов цветковых растений и их роль в жизни раст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органы цветковых растений; объяснять связь особенностей строения органов растений со средой обитания; изучать органы растений в ходе лабораторных работ, структурировать учебный материал, выделять в нем главное, соблюдать дисциплину на уроке, уважительно относиться к учителю и одноклассникам;  планировать учебное сотрудничество и согласовывать свои действия с партнерами; строить речевые высказывания и ставить вопросы; добывать, перерабатывать и представлять информацию;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: о строении и функциях различных клеток и процессах, происходящих в н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нерального и воздушного питания растений; основные процессы жизнедеятельности растений; виды размножения растений и их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процессы жизнедеятельности растений; объяснять значение основных процессов жизнедеятельности растений; устанавливать взаимосвязь между процессами дыхания и фотосинтеза; показывать значение процессов фотосинтеза в жизни растений и в природе; объяснять роль различных видов размножения у растений; определять всхожесть семян растений;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делять главное в тексте, грамотно формулировать вопросы, работать с различными источниками информации, готовить сообщения и презентации и представлять результаты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рганизовать выполнение заданий учителя, сделать выводы по результатам работы.</w:t>
            </w:r>
          </w:p>
        </w:tc>
      </w:tr>
      <w:tr>
        <w:trPr>
          <w:trHeight w:val="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раст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: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 и распространении раст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;  характерные признаки однодольных и двудольных растений; признаки основных семейств однодольных и двудольных растений; важнейшие сельскохозяйственные растения, биологические основы их выращивания и народнохозяйственное знач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морфологическую характеристику растений; выявлять признаки семейства по внешнему строению растений; работать с определительными карточкам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элементарные исследования, работать с различными источниками информации.</w:t>
            </w:r>
          </w:p>
        </w:tc>
      </w:tr>
      <w:tr>
        <w:trPr>
          <w:trHeight w:val="41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родные сооб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едставление: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и природных сообще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растений с другими организмами; растительные сообщества и их типы; закономерности развития и смены растительных сообществ; о результатах влияния деятельности человека на растительные сообщества и влияния природной среды н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взаимосвязь растений с другими организмами; определять растительные сообщества и их типы; объяснять влияние деятельности человека на растительные сообщества и влияние природной среды на человека; проводить фенологические наблюдения за весенними явлениями в природных сообщества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выполнение заданий учителя согласно установленным правилам работы в кабинете, воспринимать информацию на слух, соблюдать дисциплину на уроке, уважительно относиться к учителю и одноклассникам, рассматривать и обсуждать рисунки учебника, иллюстрирующие методы исследования природы, различать и описывать методы изучения живой природы, обсуждать способы оформления результатов исследования.</w:t>
            </w:r>
          </w:p>
        </w:tc>
      </w:tr>
      <w:tr>
        <w:trPr>
          <w:trHeight w:val="62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8"/>
        <w:gridCol w:w="22"/>
        <w:gridCol w:w="14"/>
        <w:gridCol w:w="2360"/>
        <w:gridCol w:w="19"/>
        <w:gridCol w:w="837"/>
        <w:gridCol w:w="17"/>
        <w:gridCol w:w="1440"/>
        <w:gridCol w:w="11"/>
        <w:gridCol w:w="6"/>
        <w:gridCol w:w="1139"/>
        <w:gridCol w:w="838"/>
        <w:gridCol w:w="3085"/>
        <w:gridCol w:w="2431"/>
        <w:gridCol w:w="8"/>
        <w:gridCol w:w="1273"/>
        <w:gridCol w:w="1284"/>
      </w:tblGrid>
      <w:tr>
        <w:trPr>
          <w:trHeight w:val="100" w:hRule="atLeast"/>
        </w:trPr>
        <w:tc>
          <w:tcPr>
            <w:tcW w:w="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темы, раздела</w:t>
            </w:r>
          </w:p>
        </w:tc>
      </w:tr>
      <w:tr>
        <w:trPr>
          <w:trHeight w:val="1105" w:hRule="atLeast"/>
        </w:trPr>
        <w:tc>
          <w:tcPr>
            <w:tcW w:w="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449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ение и многообразие покрытосеменных растени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емян двудольных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ыступление групп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отивации (учебной, социальной); развитие навыков сотрудничества; развитие самостоятельности; формирование интеллектуальных умений (доказывать, строить рассуждения, анализировать, сравнивать, делать вывод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сказать предположение и его доказать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практическую  задачу в познавательную; строить логические цепочки с установлением причинно-следственных связей между понятиями; уметь задавать вопросы, сотрудничать в группе при выполнении исследовательских зада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ногообразии живой природ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однодольные растения», «двудольные растения», «семядоля», «эндосперм», «зародыш», «семенная кожура», «микропиле», «главный корень», «боковые и придаточные корни», «стержневая и мочковатая корневая система», «корневой чехлик», «корневой волосок», «зоны корня», «корнеплоды», «корневые клубни», «воздушные и дыхательные корни», «побег», «почка», «верхушечная, пазушная и придаточная почка», «вегетативная и генеративная почка», «конус нарастания», «узел», «междоузлие», «пазуха листа», «очередное, мутовчатое и супротивное листорасположение», «листовая пластинка», «черешок», «черешковый лист», «сидячий лист», «простой и сложный лист», «сетчатое, параллельное и дуговое жилкование»,   «кожица листа», «устьица», «хлоропласты», «столбчатая и губчатая ткань листа», «мякоть листа», «проводящий пучок», «сосуды», «ситовидные трубки», «волокна», «световые и теневые листья», «видоизменения листьев», «травянистый и деревянистый стебель», «прямостоячий, вьющийся, лазающий и ползучий стебель», «чечевички», «пробка», «кора», «луб», «лубяные волокна», «камбий», «древесина», «сердцевина», «сердцевинные лучи» «пестик», «тычинка», «лепестки», «венчик», «чашелистики», «чашечка», «цветоножка», «цветоложе», «простой и двойной околоцветник», «тычиночная нить», «пыльник», «рыльце», «столбик», «завязь», «семязачаток», «однодомные и двудомные растения», «околоплодник», «простые и сборные плоды», «сухие и сочные плоды», «односемянные и многосемянные плоды», «ягода», «костянка», «орех», «зерновка», «семянка», «боб», «стручок», «коробочка», «соплодие»,  особенности строения семян однодольных и двудольных растений; функции и виды корней, участки (зоны) корня; внешнее и внутреннее строение корня, побег и  листорасположение, строение почек, рост и развитие побега, внешнее  и внутреннее строение листа, форму и жилкование листьев, строение и функции видоизмененных побегов; строение цветка, тычинки и пестика, растения однодомные и двудомные, формулу цветка,  виды и значение соцветий; строение и классификацию плодов; видоизменения органов цветковых растений и их роль в жизни растен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описывать органы цветковых растений; объяснять связь особенностей строения органов растений со средой обитания; изучать органы растений в ходе лабораторных работ,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заимоконтроль, терминологический диктант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Фронтальная беседа. Проверка планов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тетрадей, фронтальная беседа, взаимоконтроль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заимоконтроль, самоконтроль, тест, составление схемы на ИД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, фронтальная беседа, взаимоконтроль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и оформления ЛР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терминологический диктант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закрепления и совершенств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и оформления ЛР игра «Найди ошибки»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, фронтальная беседа, взаимоконтроль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выполнения и оформления ЛР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 Распространение плодов и семя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взаимоконтроль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 Контроль знаний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контро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взаимоконтроль в группах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.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.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ourier New"/>
                <w:shd w:fill="FFFFFF" w:val="clear"/>
              </w:rPr>
            </w:pPr>
            <w:r>
              <w:rPr>
                <w:b/>
              </w:rPr>
              <w:t xml:space="preserve">Личностные: </w:t>
            </w:r>
            <w:r>
              <w:rPr>
                <w:rStyle w:val="21"/>
                <w:rFonts w:eastAsia="Courier New"/>
                <w:sz w:val="24"/>
                <w:szCs w:val="24"/>
              </w:rPr>
              <w:t>потребность в справедливом оценивании своей работы и работы одноклассников; соблюдать правила поведения в природе;  понимать основные факторы, определяющие взаимоотношения человека и природы; уметь реализовывать теоретические познания на практике; осознавать значение обучения для повседневной жизни и осознанного выбора профессии; 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  проводить работу над ошибками для внесения корректив в усваиваемые знания;  испытывать любовь к природе, чувства уважения к ученым, изучающим растительный мир, и эстетические чувства от общения с расте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амосто</w:t>
              <w:softHyphen/>
              <w:t>ятельно работать с текстом и иллюстрациями учебн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t>13</w:t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, получать информацию в ходе наблюдения за де</w:t>
              <w:softHyphen/>
              <w:t>монстрацией опыта и на ее основании делать вывод, фиксировать, объяснять, анализировать  результаты, делать выводы, высказывать версии, осваивать основы исследо</w:t>
              <w:softHyphen/>
              <w:t>вательской деятельности,   фиксировать, анализировать и объяснять результаты опытов, рассуждать, поддерживать диалог, наблюдать за жизнедеятельностью растений; фиксировать, анализировать и объяснять результаты  биологических эксперимент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минеральное питание», «корневое давление», «почва», «плодородие», «удобрение», «заросток», «предросток», «зооспора», «спорангий», «пыльца», «пыльцевая трубка», «пыльцевое зерно», «зародышевый мешок», «центральная клетка», «двойное оплодотворение», «опыление», «перекрестное, искусственное и самоопыление»,  «черенок», «отпрыск», «отводок», «прививка», «культура тканей», «привой», «подвой». Уметь объяснять необходимость восполнения запаса питательных веществ в почве путём внесения удобрений, оценивать вред, наносимый окружающей среде использованием значительных доз удобрений, приводить доказательства  необходимости защиты окружающей среды, соблюдать правила отношения к живой природе, выявлять приспособленность растений к использованию света в процессе фотосинтеза, определять условия протекания фотосинтеза, раскрывать значение дыхания в жизни растений, устанавливать взаимосвязь процессов дыхания и фотосинтеза, объяснять роль семян в жизни растений, выявлять условия, необходимые для прорастания семян, объяснять значение бесполого и полового размножения для потомства и эволюции органического мира, значение вегетативного размножения покрытосеменных растений и его использование человек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совершенств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имние явления в жизни растений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 игра «Найди ошибки»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заимопроверка в группах. Проверка учителем выполнения и оформления ЛР составление схемы на ИД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, самоконтроль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формирования умений и навык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оставление схемы на ИД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игра «Найди ошибки»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Взаимопроверка в группах, составление схемы на ИД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, самоконтроль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оставление схемы на ИД, оценка работы групп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е знаний и умений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амоконтроль, взаимоконтроль в группах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изнавать право каждого на собственное мнение; проявлять готовность к самостоятельным поступкам и действиям на благо природы;  уметь отстаивать свою точку зрения;   критично относиться к своим поступкам, нести ответственность за их последствия; понимать необходимость ответственного, бережного отношения к окружающей сред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учебником, рабочей тетрадью и дидактическими материалами; составлять сообщения на основе обобщения материала учебника и дополнительной литературы,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авливать соответствие между объектами и и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ми, уметь сравнивать и делать выво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о выполнять задания, правильно формулировать вопросы 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ть ответы, структурировать информацию, подбирать критерии для характеристики объектов, работа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онятийным аппарато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тории введения в культуру и агротехнике важнейших культурных двудольных и однодольных растений, выращиваемых в местности проживания школьников; знать и определять понятия «вид», «род», «семейство», «класс», «отдел», «царство», признаки, характерные для растений семейств Крестоцветные, Розоцветные, Пасленовые, Бобовые, Сложноцветные, Злаковые и Лилейные; важнейшие сельскохозяйственные растения, агротехнику их возделывания, использование человеком, уметь выделять признаки, характерные для двудольных и однодольных растений, выделять основные особенности растений различных семейств и определять растения по карточка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и совершенствования знаний и умений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оставление схемы на ИД, биологический диктант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7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 Семейство Сложноцветны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проверка в группах, составление схемы на ИД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.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беседа, составление схемы на ИД</w:t>
            </w:r>
          </w:p>
          <w:p>
            <w:pPr>
              <w:pStyle w:val="Default"/>
              <w:rPr/>
            </w:pPr>
            <w:r>
              <w:rPr/>
              <w:t>игра «Найди ошибки»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умений и навыков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проверка в группах. Проверка учителем выполнения и оформления ЛР составление схемы на ИД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изученного материала по теме «Классификация растений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контроль, взаимоконтроль в группах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формирования знани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Самоконтроль</w:t>
            </w:r>
          </w:p>
        </w:tc>
        <w:tc>
          <w:tcPr>
            <w:tcW w:w="5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облюдать правила поведения в природе;   понимать основные факторы, определяющие взаимоотношения человека и природы;  уметь реализовывать теоретические познания на практике;  осознавать значение обучения для повседневной жизни и осознанного выбора профессии; 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 проводить работу над ошибками для внесения корректив в усваиваемые знания; испытывать любовь к природе, чувства уважения к ученым, изучающим растительный мир, и эстетические чувства от общения с растениями; признавать право каждого на собственное мнени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ботать с разными источниками информации, преобразовывать ее из одной формы в  другую, организовано выполнять задания, воспринимать разные формы информации,  правильно формулировать вопросы и слушать от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растительное сообщество», «растительность», «ярусность», «смена растительных сообществ». «заповедник», «заказник», «рациональное природопользование».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азличные типы растительных сообществ, устанавливать взаимосвязи в растительном сообществ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мена растительных сообщест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ое сообщество и человек. Фенологические наблюдения за весенними явлениями в природных сообществах»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Отчет об экскурсии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3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применения знаний на практик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/>
              <w:t>Проверка учителем выполнения и оформления ЛР.</w:t>
            </w:r>
          </w:p>
        </w:tc>
        <w:tc>
          <w:tcPr>
            <w:tcW w:w="5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курса биологии 6 класс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.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1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3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засе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объеди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 – математическ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Верхнеобливская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.08. 2017 года    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оз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ководитель ШМО)</w:t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ленко Г.А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8. 2017  года</w:t>
            </w:r>
          </w:p>
        </w:tc>
        <w:tc>
          <w:tcPr>
            <w:tcW w:w="4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03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Красная строка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А_основной Знак"/>
    <w:qFormat/>
    <w:rPr>
      <w:rFonts w:eastAsia="Calibri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Style2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32:00Z</dcterms:created>
  <dc:creator>1</dc:creator>
  <dc:description/>
  <cp:keywords/>
  <dc:language>en-US</dc:language>
  <cp:lastModifiedBy>Директор</cp:lastModifiedBy>
  <cp:lastPrinted>2017-10-22T17:47:00Z</cp:lastPrinted>
  <dcterms:modified xsi:type="dcterms:W3CDTF">2017-10-24T09:54:00Z</dcterms:modified>
  <cp:revision>40</cp:revision>
  <dc:subject/>
  <dc:title/>
</cp:coreProperties>
</file>