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Требования к уровню подготовки выпускников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результате изучения биологии учащиеся долж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/понимать: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 xml:space="preserve">сущность биологических процессов: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меть: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>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 xml:space="preserve">распознавать и описывать: на таблицах основные части и органоиды клетки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 xml:space="preserve"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8"/>
        <w:jc w:val="both"/>
        <w:rPr/>
      </w:pPr>
      <w:r>
        <w:rPr/>
        <w:t xml:space="preserve">      • </w:t>
      </w:r>
      <w:r>
        <w:rPr/>
        <w:t>соблюдения мер профилактики заболеваний, ВИЧ-инфекции, вредных привычек (курение, алкоголизм, наркомания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монстрации: портреты ученых-биологов; схема «Связь биологии с другими науками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олекулярный уровень </w:t>
      </w:r>
    </w:p>
    <w:p>
      <w:pPr>
        <w:pStyle w:val="Normal"/>
        <w:ind w:firstLine="708"/>
        <w:jc w:val="both"/>
        <w:rPr/>
      </w:pPr>
      <w:r>
        <w:rPr/>
        <w:t>Химический состав клетки. Органические и неорганические вещества. Биополимеры. Углеводы. Липиды. Белки. Нуклеиновые кислоты. АТФ, ферменты, витамины. Виру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леточный  уровень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Клетка как структурная и функциональная единица живого. 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Особенности строения клеток бактерий, грибов, животных и растений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анизменный  уровень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Демонстрации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Хромосомная теория наследственности. Генотип как целостная система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Демонстрации: хромосомные аномалии человека и их фенотипические проявления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опуляционно- видовой  уровень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 Популяция. Типы взаимодействия популяций разных видов (конкуренция, хищничество, симбиоз, паразитизм).   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ind w:firstLine="708"/>
        <w:jc w:val="both"/>
        <w:rPr/>
      </w:pPr>
      <w:r>
        <w:rPr/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Демонстрации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Экосистемный уровень </w:t>
      </w:r>
    </w:p>
    <w:p>
      <w:pPr>
        <w:pStyle w:val="Normal"/>
        <w:ind w:firstLine="708"/>
        <w:jc w:val="both"/>
        <w:rPr/>
      </w:pPr>
      <w:r>
        <w:rPr/>
        <w:t xml:space="preserve">Окружающая среда 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ind w:firstLine="708"/>
        <w:jc w:val="both"/>
        <w:rPr/>
      </w:pPr>
      <w:r>
        <w:rPr/>
        <w:t xml:space="preserve">Движущие силы и результаты эволюци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b/>
        </w:rPr>
        <w:t xml:space="preserve">Биосферный уровень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Демонстрации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Демонстрации: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Лабораторные работы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зучение морфологического критерия вида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Изучение палеонтологических доказательств эволю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3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ы и темы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Уровни организации живой приро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1. Молекулярный уров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 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Клеточный уров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 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3. Организменный уров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 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4. Популяционно-видовой уров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5. Экосистемный уров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 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6.  Биосферный уров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 Повторение основных разделов 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часов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4615"/>
        <w:gridCol w:w="7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дел дисциплин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Темы 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лабораторных работ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лан (определяются основные вопросы, подлежащие рассмотрению и контролю)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«</w:t>
            </w:r>
            <w:r>
              <w:rPr>
                <w:bCs/>
                <w:i/>
                <w:iCs/>
              </w:rPr>
              <w:t>Молекулярный уровень</w:t>
            </w:r>
            <w:r>
              <w:rPr>
                <w:bCs/>
                <w:i/>
              </w:rPr>
              <w:t>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абораторная работа №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«</w:t>
            </w:r>
            <w:r>
              <w:rPr>
                <w:iCs/>
              </w:rPr>
              <w:t>Расщепление пероксида водорода ферментом каталазой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339" w:hanging="339"/>
              <w:rPr/>
            </w:pPr>
            <w:r>
              <w:rPr/>
              <w:t xml:space="preserve"> </w:t>
            </w:r>
            <w:r>
              <w:rPr/>
              <w:t>Добавление пероксида водорода в пробирки с сыром сырь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339" w:hanging="339"/>
              <w:rPr/>
            </w:pPr>
            <w:r>
              <w:rPr/>
              <w:t xml:space="preserve">  </w:t>
            </w:r>
            <w:r>
              <w:rPr/>
              <w:t>Добавление пероксида водорода в пробирки с варенным сырь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98" w:hanging="198"/>
              <w:rPr/>
            </w:pPr>
            <w:r>
              <w:rPr/>
              <w:t xml:space="preserve">  </w:t>
            </w:r>
            <w:r>
              <w:rPr/>
              <w:t>Анализ полученных результатов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«</w:t>
            </w:r>
            <w:r>
              <w:rPr>
                <w:bCs/>
                <w:i/>
                <w:iCs/>
              </w:rPr>
              <w:t>Клеточный уровень</w:t>
            </w:r>
            <w:r>
              <w:rPr>
                <w:bCs/>
                <w:i/>
              </w:rPr>
              <w:t>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09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абораторная работа №2</w:t>
            </w:r>
          </w:p>
          <w:p>
            <w:pPr>
              <w:pStyle w:val="Normal"/>
              <w:widowControl w:val="false"/>
              <w:autoSpaceDE w:val="false"/>
              <w:ind w:right="-108" w:firstLine="709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iCs/>
              </w:rPr>
              <w:t>«Рассматривание клеток растений и животных под микроскопом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both"/>
              <w:rPr/>
            </w:pPr>
            <w:r>
              <w:rPr/>
              <w:t>1.  Рассмотреть м/п растительной клетки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/>
              <w:t>2.  Рассмотреть м/п животной  клетки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/>
              <w:t>3.  Анализ полученных результат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«</w:t>
            </w:r>
            <w:r>
              <w:rPr>
                <w:bCs/>
                <w:i/>
                <w:iCs/>
              </w:rPr>
              <w:t>Организменный уровень</w:t>
            </w:r>
            <w:r>
              <w:rPr>
                <w:bCs/>
                <w:i/>
              </w:rPr>
              <w:t>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абораторная работа №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«Выявление изменчивости организмов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both"/>
              <w:rPr/>
            </w:pPr>
            <w:r>
              <w:rPr/>
              <w:t xml:space="preserve">1. Сравнить гербарные образцы растений одного вида 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/>
              <w:t>2.  Анализ полученных результатов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«</w:t>
            </w:r>
            <w:r>
              <w:rPr>
                <w:bCs/>
                <w:i/>
                <w:iCs/>
              </w:rPr>
              <w:t>Популяционно-видовой уровень</w:t>
            </w:r>
            <w:r>
              <w:rPr>
                <w:bCs/>
                <w:i/>
              </w:rPr>
              <w:t>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абораторная работа №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«Изучение морфологического критерия вида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Произвести морфологическое описание растений (гербарий, живые экспонаты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 Произвести морфологическое описание насекомых (коллекционный матери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«Экосистем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Лабораторная работа №</w:t>
            </w: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iCs/>
              </w:rPr>
              <w:t>«Видовая характеристика БГЦ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Изучить видовое разнообразие БГЦ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оизвести анализ полученных наблю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«Биосфера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абораторная работа №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iCs/>
              </w:rPr>
              <w:t>«Палеонтологические доказательства эволюции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На примере раздаточного материала изучить палеонтологические доказательства эволю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 Произвести анализ полученных наблюдений</w:t>
            </w:r>
          </w:p>
        </w:tc>
      </w:tr>
    </w:tbl>
    <w:p>
      <w:pPr>
        <w:pStyle w:val="Normal"/>
        <w:tabs>
          <w:tab w:val="clear" w:pos="708"/>
          <w:tab w:val="left" w:pos="15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"/>
        <w:gridCol w:w="828"/>
        <w:gridCol w:w="38"/>
        <w:gridCol w:w="867"/>
        <w:gridCol w:w="2742"/>
        <w:gridCol w:w="1556"/>
        <w:gridCol w:w="2671"/>
        <w:gridCol w:w="1252"/>
        <w:gridCol w:w="1345"/>
        <w:gridCol w:w="2160"/>
        <w:gridCol w:w="1409"/>
      </w:tblGrid>
      <w:tr>
        <w:trPr/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4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или демонстра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, учебно-наглядные пособ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u w:val="single"/>
              </w:rPr>
              <w:t>Тема: ВВЕДЕНИЕ ( 2ч.)</w:t>
            </w:r>
          </w:p>
        </w:tc>
      </w:tr>
      <w:tr>
        <w:trPr>
          <w:trHeight w:val="202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9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ь биологии  в формировании           современной естественнонаучной картины мира. Методы изучения живы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, иллюстраций.</w:t>
            </w:r>
          </w:p>
          <w:p>
            <w:pPr>
              <w:pStyle w:val="Normal"/>
              <w:rPr/>
            </w:pPr>
            <w:r>
              <w:rPr/>
              <w:t>Работа с учебником, рабочей тетрадью, постановка экспер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, стаканы, вода, иллюстрации, таблица «Царства живой природы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в 1-6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09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живых организмов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в 1-5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u w:val="single"/>
              </w:rPr>
            </w:pPr>
            <w:r>
              <w:rPr>
                <w:b/>
                <w:bCs/>
                <w:color w:val="003300"/>
                <w:u w:val="single"/>
              </w:rPr>
              <w:t>Тема: УРОВНИ ОРГАНИЗАЦИИ ЖИВОЙ ПРИРОДЫ ( 52ч.)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i/>
                <w:iCs/>
                <w:color w:val="333300"/>
                <w:u w:val="single"/>
              </w:rPr>
              <w:t>Молекулярный уровень ( 9 ч.)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09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енный скачок от неживой к живой природе. Молекуляр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xx"/>
              </w:rPr>
              <w:t>Устный фронтальный опрос</w:t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xx"/>
              </w:rPr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Уровни организации живой прир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тес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 в 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моду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Углевод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моду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ипиды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в 1-3</w:t>
            </w:r>
          </w:p>
        </w:tc>
      </w:tr>
      <w:tr>
        <w:trPr>
          <w:trHeight w:val="104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9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 строение белков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xx"/>
              </w:rPr>
              <w:t>Тест текущего контроля</w:t>
            </w:r>
          </w:p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xx"/>
              </w:rPr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моду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Белки».</w:t>
            </w:r>
            <w:r>
              <w:rPr>
                <w:lang w:val="en-US"/>
              </w:rPr>
              <w:t xml:space="preserve"> CD</w:t>
            </w:r>
            <w:r>
              <w:rPr/>
              <w:t xml:space="preserve"> тес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 в 1-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9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белков. Биологические катализаторы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модулем</w:t>
            </w:r>
            <w:r>
              <w:rPr>
                <w:i/>
                <w:iCs/>
                <w:u w:val="single"/>
              </w:rPr>
              <w:t xml:space="preserve">  </w:t>
            </w:r>
            <w:r>
              <w:rPr>
                <w:iCs/>
                <w:u w:val="single"/>
              </w:rPr>
              <w:t xml:space="preserve">Л/р. </w:t>
            </w:r>
            <w:r>
              <w:rPr>
                <w:iCs/>
                <w:u w:val="single"/>
                <w:lang w:val="en-US"/>
              </w:rPr>
              <w:t>N</w:t>
            </w:r>
            <w:r>
              <w:rPr>
                <w:iCs/>
                <w:u w:val="single"/>
              </w:rPr>
              <w:t xml:space="preserve"> 1</w:t>
            </w:r>
            <w:r>
              <w:rPr/>
              <w:t xml:space="preserve"> «</w:t>
            </w:r>
            <w:r>
              <w:rPr>
                <w:iCs/>
              </w:rPr>
              <w:t>Расщепление пероксида водорода ферментом каталаз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елки». Таблица  «Белки», пробирки, пероксид водорода, картофель сырой и вареный, сырое мясо, штатив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,1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моду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ДНК и РНК». </w:t>
            </w:r>
            <w:r>
              <w:rPr>
                <w:lang w:val="en-US"/>
              </w:rPr>
              <w:t>CD</w:t>
            </w:r>
            <w:r>
              <w:rPr/>
              <w:t xml:space="preserve"> тес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 №25-29 в. 1-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9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моду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АТФ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 № 30,3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0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ставление таблицы </w:t>
            </w:r>
            <w:r>
              <w:rPr/>
              <w:t>«Сравнение вирусов с клеткой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лайдов презен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русы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, заполнить табл «Сравнение вирусов с клеткой»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0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Молекулярный уровень»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xx"/>
              </w:rPr>
              <w:t>Тематический тест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xx"/>
              </w:rPr>
              <w:t>Работа с И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 работа с ки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всей теме. </w:t>
            </w:r>
            <w:r>
              <w:rPr>
                <w:lang w:val="en-US"/>
              </w:rPr>
              <w:t>CD</w:t>
            </w:r>
            <w:r>
              <w:rPr/>
              <w:t xml:space="preserve"> тес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i/>
                <w:iCs/>
                <w:color w:val="333300"/>
                <w:u w:val="single"/>
              </w:rPr>
              <w:t>Клеточный уровень ( 13 ч.)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0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клетки». В/ф «Клеточная те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в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0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Л/р. </w:t>
            </w:r>
            <w:r>
              <w:rPr>
                <w:i/>
                <w:iCs/>
                <w:u w:val="single"/>
                <w:lang w:val="en-US"/>
              </w:rPr>
              <w:t>N</w:t>
            </w:r>
            <w:r>
              <w:rPr>
                <w:i/>
                <w:iCs/>
                <w:u w:val="single"/>
              </w:rPr>
              <w:t xml:space="preserve"> 2 </w:t>
            </w:r>
            <w:r>
              <w:rPr>
                <w:i/>
                <w:iCs/>
              </w:rPr>
              <w:t>«Рассматривание клеток растений и животных под микроскоп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, микропрепараты растений и животных, табл. «Строение клетк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в 1-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0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Строение хромосом». Презентация «Строение клет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в 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0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. Рибосомы. Комплекс Гольджи. Лизосо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  <w:p>
            <w:pPr>
              <w:pStyle w:val="Normal"/>
              <w:rPr/>
            </w:pPr>
            <w:r>
              <w:rPr/>
              <w:t>Просмотр В/ф  «Органоиды клет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рганоиды клетки». В/ф  «Органоиды клетк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>
          <w:trHeight w:val="8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хондрии. Пластиды. Клеточный центр. Органоиды движения. Клеточные включения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/ф  «Органоиды клетки». 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рганоиды клетк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в 1-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0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леток эукариот и прокариот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ение таблицы «Сравнительная характеристика</w:t>
            </w:r>
            <w:r>
              <w:rPr/>
              <w:t xml:space="preserve"> клеток эукариот и прокариот.</w:t>
            </w:r>
            <w:r>
              <w:rPr>
                <w:rFonts w:eastAsia="Calibri"/>
              </w:rPr>
              <w:t xml:space="preserve"> 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й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 Клет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р/т 67-69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1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троение АТФ»; «Фотосинтез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упр 1-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1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АТФ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р/т 72-7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1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 и хемосинтез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/ф  «Фотосинтез».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ани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упр 1,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1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ы и Гетеротрофы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в 1-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1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,  Моделью-аппликацией «Синтез бел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анимации, плакат Синтез белков, презен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р/т 89-9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1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Деление клет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итоз».</w:t>
            </w:r>
          </w:p>
          <w:p>
            <w:pPr>
              <w:pStyle w:val="Normal"/>
              <w:rPr/>
            </w:pPr>
            <w:r>
              <w:rPr/>
              <w:t>Динамическое пособ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р/т 9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1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«Клеточный  уровень»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/>
              <w:t>Групповая и индивидуальная работа с ки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всей тем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i/>
                <w:iCs/>
                <w:color w:val="333300"/>
                <w:u w:val="single"/>
              </w:rPr>
              <w:t>Организменный уровень ( 13 ч.)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2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 работа с кимами Просмотр в/ф  «Вегетативное размно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«Вегетативное размножение». Живые цветы,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р/т 97,98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2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 Мейоз. Оплодотворение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/п «Яйцеклетка и сперматозои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Овогенез», «Сперматогенез», «Мейоз», м/с, м/п «Яйцеклетка и сперматозоид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в 1,2,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2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Индивидуальное развитие организмов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2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, установленные Г. Менделем. Моногибридное скрещивание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/ф  «Основы генетики».</w:t>
            </w:r>
          </w:p>
          <w:p>
            <w:pPr>
              <w:pStyle w:val="Normal"/>
              <w:rPr/>
            </w:pPr>
            <w:r>
              <w:rPr/>
              <w:t>Модель-аппликация «Моногибридноескрещи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оногибридное скрещивание». Модель-аппликация «Моногибридное скрещи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задачи</w:t>
            </w:r>
          </w:p>
          <w:p>
            <w:pPr>
              <w:pStyle w:val="Normal"/>
              <w:rPr/>
            </w:pPr>
            <w:r>
              <w:rPr/>
              <w:t>В 1-4, 120,12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2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Генотип и фенотип. Анализирующее скрещивание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ью-аппликацией «Анализирующее скрещи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модель «Анализируемое скрещивание». Интерактивные задач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задачи 122,124, в 1-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2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Закон независимого наследования признаков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ью-аппликацией «Дигибридное скрещи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и таблица «Дигибридное скрещивани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задачи 117-119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2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пола Сцепленное наследование признаков.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ью-аппликацией «Сцепленное наследование призна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и таблица «Сцепленное наследование призна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задачи №12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2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заимодействие генов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125, в 2-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01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: модификационная изменчивость. Норма реакции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лабораторной работ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Л/р. </w:t>
            </w:r>
            <w:r>
              <w:rPr>
                <w:i/>
                <w:iCs/>
                <w:u w:val="single"/>
                <w:lang w:val="en-US"/>
              </w:rPr>
              <w:t>N</w:t>
            </w:r>
            <w:r>
              <w:rPr>
                <w:i/>
                <w:iCs/>
                <w:u w:val="single"/>
              </w:rPr>
              <w:t xml:space="preserve"> 3 «Выявление изменчивости организм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, коллекции насеком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№142,14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1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изменчивости: мутациционная изменчивость.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я в рабочей тетради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/ф  «Мут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утаци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№14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1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 Вавилова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стовый контрол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решение проблем </w:t>
            </w:r>
          </w:p>
          <w:p>
            <w:pPr>
              <w:pStyle w:val="Normal"/>
              <w:rPr/>
            </w:pPr>
            <w:r>
              <w:rPr/>
              <w:t>Дем-я колл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ентры происхождения культурных растений». Коллекции культурных растений и их дикорастущих пред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заполнить таб 147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1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, животных и микроорганизмов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Основные методы селекции». Видеофильм «Селекц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р/т 148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1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«Организменный  уровень»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/>
              <w:t>Групповая и индивидуальная работа с ки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модели по всей тем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i/>
                <w:iCs/>
                <w:color w:val="333300"/>
                <w:u w:val="single"/>
              </w:rPr>
              <w:t>Популяционно-видовой уровень (8 ч.)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. Критерии вида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Л/р. </w:t>
            </w:r>
            <w:r>
              <w:rPr>
                <w:i/>
                <w:iCs/>
                <w:u w:val="single"/>
                <w:lang w:val="en-US"/>
              </w:rPr>
              <w:t>N</w:t>
            </w:r>
            <w:r>
              <w:rPr>
                <w:i/>
                <w:iCs/>
                <w:u w:val="single"/>
              </w:rPr>
              <w:t xml:space="preserve"> 4 «Изучение морфологического критерия ви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итерии вида», гербарий, кол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 3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1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факторы, условия ср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 «Экологические факторы сре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§ 36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2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видов. Развитие эволюционных представлений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 37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02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 ка элементарная единица эволюции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 «Популяц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пуляция».</w:t>
            </w:r>
          </w:p>
          <w:p>
            <w:pPr>
              <w:pStyle w:val="Normal"/>
              <w:rPr/>
            </w:pPr>
            <w:r>
              <w:rPr/>
              <w:t>Гербарий, таблица «Систематика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§ 38,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02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Факторы эволю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испособлен-ность», гербарий, раздаточ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§ 39,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2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образование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 «Видообразова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Видо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§ 40,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2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 «Макроэволюц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 xml:space="preserve">§ 41,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2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пуляционно-видовой уровень»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i/>
                <w:iCs/>
                <w:color w:val="333300"/>
                <w:u w:val="single"/>
              </w:rPr>
              <w:t>Экосистемный уровень (6 ч.)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2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БГЦ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БГЦ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3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Л/р. </w:t>
            </w:r>
            <w:r>
              <w:rPr>
                <w:i/>
                <w:iCs/>
                <w:u w:val="single"/>
                <w:lang w:val="en-US"/>
              </w:rPr>
              <w:t>N</w:t>
            </w:r>
            <w:r>
              <w:rPr>
                <w:i/>
                <w:iCs/>
                <w:u w:val="single"/>
              </w:rPr>
              <w:t xml:space="preserve"> 5 «Видовая характеристика БГЦ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БГЦ»., модели «БГЦ» и «АГЦ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03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 в экосистеме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БГЦ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БГЦ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БГЦ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3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 р/т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Экосистемный  уровень»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овый контрол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 работа с ки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модели по всей тем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bCs/>
                <w:i/>
                <w:iCs/>
                <w:color w:val="333300"/>
                <w:u w:val="single"/>
              </w:rPr>
              <w:t>Биосферный уровень (10 ч.)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ообразующая деятельность организмов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Биосф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иосфера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§ 4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04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Среда обит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реда обитания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4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Среда обит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реда обитания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 р/т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4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0, р/т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4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оисхождении жизни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задан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Основные этапы развития жизни на Земл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этапы развития жизни на Земле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Эры древнейшей и древней жизни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задан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Основные этапы развития жизни на Земл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этапы развития жизни на Земле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4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 в мезозой и кайнозой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задан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/ф «этапы развития жизни на Земл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тапы развития жизни на Земле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задан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5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задан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05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Биосферный  уровень»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овый контрол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 работа с ки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модели по всей тем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b/>
                <w:bCs/>
                <w:color w:val="003300"/>
                <w:u w:val="single"/>
              </w:rPr>
              <w:t>Тема: повторение и обобщение основных разделов курса(5ч)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Эволюц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волюция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, р/т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изменчивост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2, 7.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/ф «Факторы эволю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испособлен-ность», герба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5(В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Естественный отбор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(Пт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 Биосферный уровень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чей тетр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изоляци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6, 7.7</w:t>
            </w:r>
          </w:p>
        </w:tc>
      </w:tr>
      <w:tr>
        <w:trPr>
          <w:trHeight w:val="21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gridSpan w:val="6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ого объедин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 – математического цик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Верхнеобливская ОО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   .08. 2017 года     №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Мороз С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уководитель ШМО)</w:t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 xml:space="preserve">Кисленко Г.А.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.08. 2017  года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29:00Z</dcterms:created>
  <dc:creator>biology</dc:creator>
  <dc:description/>
  <cp:keywords/>
  <dc:language>en-US</dc:language>
  <cp:lastModifiedBy>Директор</cp:lastModifiedBy>
  <cp:lastPrinted>2017-10-22T18:03:00Z</cp:lastPrinted>
  <dcterms:modified xsi:type="dcterms:W3CDTF">2017-10-24T09:55:00Z</dcterms:modified>
  <cp:revision>52</cp:revision>
  <dc:subject/>
  <dc:title>МУНИЦИПАЛЬНОЕ ОБРАЗОВАТЕЛЬНОЕ УЧРЕЖДЕНИЕ</dc:title>
</cp:coreProperties>
</file>