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ерхнеобливская основная общеобразовательная шко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___________/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токол № 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 «____» ________ 20___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ректор МБОУ Верхнеобливская  о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____________ Г.А. Кис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56"/>
          <w:szCs w:val="24"/>
          <w:lang w:eastAsia="ar-SA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 xml:space="preserve">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ar-SA"/>
        </w:rPr>
        <w:t>искус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2018– 2019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Учитель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</w:t>
        <w:tab/>
        <w:tab/>
        <w:tab/>
        <w:t>Морозова Елена Анатольевна,   высшая К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Класс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</w:t>
        <w:tab/>
        <w:tab/>
        <w:t>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сего часов в год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32 часа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сего часов в неделю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  <w:tab/>
        <w:t xml:space="preserve"> 1 ча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х. Верхнеобливский, 20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аздел №1. 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БУП -2004, утвержденного приказом Минобразования РФ № 1312 от 09. 03. 200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sz w:val="24"/>
          <w:szCs w:val="24"/>
        </w:rPr>
        <w:t>на основе авторской программы Г.П.Сергеевой, И.Э.Кашековой, Е.Д.Критской «Искусство. 8-9 классы»/Программы общеобразовательных учреждений.– М.: «Просвещение», 2011»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contextualSpacing/>
        <w:rPr/>
      </w:pPr>
      <w:r>
        <w:rPr/>
        <w:t>Рабочая программа ориентирована на учебник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75"/>
        <w:gridCol w:w="1826"/>
        <w:gridCol w:w="816"/>
        <w:gridCol w:w="1579"/>
        <w:gridCol w:w="165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/Авторский коллект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ативный документ</w:t>
            </w:r>
          </w:p>
        </w:tc>
      </w:tr>
      <w:tr>
        <w:trPr>
          <w:trHeight w:val="3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Серге</w:t>
              <w:softHyphen/>
              <w:t xml:space="preserve">ева, И. Э. Кашекова, Е. Д. Критска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кусство 8-9 класс» М.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риказ  №253 от 31.03.2014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истерства образования и науки 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искусство 9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ащиеся 9 класса долж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 значении искусства в жизни челове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озможности искусства в отражении вечных тем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искусство как духовный опыт челове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многообразии видов, стилей и жанров искусства, об особенностях языка изобразительного искусства, музыки, архитектуры, театра и ки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функции искус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чимость народного, религиозного, классического искусства в их соотношении с массовой культур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художественного языка разных видов искус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жанровых, эмоционально-образных, стилевых особенностях произведения искусства в музыке , изобразительном искусстве, театре и ки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имена выдающихся русских и зарубежных композиторов художников, скульпторов, архитекторов , приводить примеры их произвед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стили архитектуры разных эпо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иды и жанры изобразительного искус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окружающем культурном пространств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обственные суждения и оценки о произведениях искусства прошлого и настояще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в учебной деятельности и повседневной жизни, при организации досуга, творчества, самообразования, при выборе направления своего культурного развит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азличные трактовки одного и того же произведения искусства, аргументируя исполнительскую интерпретацию замысла автора;</w:t>
      </w:r>
    </w:p>
    <w:p>
      <w:pPr>
        <w:pStyle w:val="Style19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№3. Содержание программы «Искусство». 3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оздействующая сила искусства - 9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скусств в усилении эмоционального воздействия н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 Протест против идеологии социального строя в авторской песне, рок-му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лама (рекламные плакаты, листовки, клипы), настенная живопись (панно, мозаики, граффи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 Л. Чижик, А. Козлов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. Произведения поэтов и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ранные искусства, театр. Рекламные видеоклипы. Кинофильмы 40—5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Экранизация опер, балетов, мюзиклов (по выбо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для граффити, сценария клипа, раскадровки мультфильма рекламно-внушающе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анализ различных художественных произведений, использовавшихся в разные годы для внушения народу определенных чувств и мы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Искусство предвосхищает будущее -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этих произведений с позиции предвосхищения будущего, реальности и вы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 Живопись символистов (У. Блэйк, К. Фридрих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Артемьев, Э. Денисов, А. Рыбников, В. Галлеев, Ж.-М. Жарр и др.). Авангардная музыка: додекафония, серийная, конкретная музыка, алеаторика (А. Шенберг, К. Штокхаузен, Айвз и др.). Рок-му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роизведения Р. Брэдбери, братьев Стругацких, А. Беляева, И. Ефремова и др. (по выбору уч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ранные искусства, театр. Кинофильмы: «Воспоминания о будущем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Райнла, «Гарри Поттер» К. Коламбуса, «Пятый элемент» Л. Бессона, «Солярис» А. Тарковского, «Капитан Немо» В. Левина и др. (по выбо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 с целью выявления скрытого пророчества будущего в произведениях современного искусства и обоснование своего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воего прогноза будущего средствами любого вида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Дар созидания. Практическая функция - 13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й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Здания и архитектурные ансамбли, формирующие вид города или площади (Акрополь в Афинах, Соборная площадь Московского Кремля, панорама Петропавловской крепости и Адмиралтейства в Петербурге и др.), монументальная скульптура («Гаттамелата» Донателло, «Медный всадник» Э. Фальконе и др.); предметы мебели, посуды и др. Дизайн современной среды (интерьер, ландшафтный дизай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 — по выбо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роизведения русских и зарубежных писателей (А. Пушкин, Н. Гоголь, М. Салтыков-Щедрин, Н. Лес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ные искусства, театр. Кинофильмы: «Доживем до понедельника» С. Ростоцкого, «Мы из джаза» К. Шахна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предназначения. Проектирование детской игровой площадки; изготовление эскиза-проекта ландшафтного дизайна фрагмента сквера, парка или дизайна интерьера школьной рекреации, ст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Украшение или изготовление эскиза украшения (художественная роспись, резьба, лепка) предмета б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 (серьезной и легкой музыки), конкурса, фестиваля искусств, их художественное офор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 популярной музыки на состояние домашних растений и живот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Искусство и открытие мира для себя –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стеме мира в графике. Декоративные композиции М. Эш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Миниатюры, произведения крупной формы. Во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туры (А. Бородин, М. Чюрленис, С. Рихтер, В. Наумов, С. Юдин, А. Эйнштейн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Известные поэты и писатели о предназначении творчества (У. Шекспир, А. Пушкин, М. Лермонтов, Н. Гоголь, С. Есенин, И. Бунин, И. Шмелев — из программы по литературе по выбо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искусства, театр. 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хера и др. (по выбо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по выбору учащегося. Создание компьютерной презентации, театрализованных постановок, видео- и фотокомпозиций, участие в виртуальных экскурсиях, проведение конкурсов чтецов, музыкантов и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4 Тематическое планирование. Искусство 9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>
          <w:trHeight w:val="5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оздействующая сила искус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образительный язык и эмоционально – ценностное содержание синтетических искус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узыка в формировании духовной культуры  личности.  Азбука экран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ар сози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70" w:leader="none"/>
                <w:tab w:val="left" w:pos="2145" w:leader="none"/>
              </w:tabs>
              <w:snapToGrid w:val="false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70" w:leader="none"/>
                <w:tab w:val="left" w:pos="2145" w:leader="none"/>
              </w:tabs>
              <w:snapToGrid w:val="false"/>
              <w:spacing w:before="24" w:after="0"/>
              <w:ind w:right="9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№5. Календарно-тематическое планирование по Искусств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9 класс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985"/>
        <w:gridCol w:w="391"/>
        <w:gridCol w:w="1843"/>
        <w:gridCol w:w="142"/>
        <w:gridCol w:w="3118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действующая сила искусства - 9 часов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ллюстративно-информационное сопровожд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и власть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eastAsia="GaramondBookC-Italic" w:cs="Times New Roman" w:ascii="Times New Roman" w:hAnsi="Times New Roman"/>
                <w:bCs/>
                <w:iCs/>
                <w:color w:val="000000"/>
                <w:spacing w:val="-3"/>
              </w:rPr>
              <w:t>Триумфальные ворота (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Париж)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-57" w:right="-113" w:hanging="0"/>
              <w:rPr/>
            </w:pPr>
            <w:r>
              <w:rPr>
                <w:rFonts w:eastAsia="GaramondBookC-Italic" w:cs="Times New Roman" w:ascii="Times New Roman" w:hAnsi="Times New Roman"/>
                <w:bCs/>
                <w:iCs/>
                <w:color w:val="000000"/>
                <w:spacing w:val="-3"/>
              </w:rPr>
              <w:t>Триумфальные ворота(арка)(Москва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-57" w:right="-113" w:hanging="0"/>
              <w:rPr/>
            </w:pPr>
            <w:r>
              <w:rPr>
                <w:rFonts w:eastAsia="GaramondBookC;Times New Roman" w:cs="Times New Roman" w:ascii="Times New Roman" w:hAnsi="Times New Roman"/>
                <w:bCs/>
                <w:iCs/>
                <w:u w:val="single"/>
              </w:rPr>
              <w:t xml:space="preserve">Донателло </w:t>
            </w:r>
            <w:r>
              <w:rPr>
                <w:rFonts w:eastAsia="GaramondBookC;Times New Roman" w:cs="Times New Roman" w:ascii="Times New Roman" w:hAnsi="Times New Roman"/>
                <w:iCs/>
              </w:rPr>
              <w:t>«</w:t>
            </w:r>
            <w:r>
              <w:rPr>
                <w:rFonts w:eastAsia="LazurskiC-BoldItalic" w:cs="Times New Roman" w:ascii="Times New Roman" w:hAnsi="Times New Roman"/>
                <w:iCs/>
              </w:rPr>
              <w:t xml:space="preserve">Статуя командора 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02-103/  </w:t>
            </w:r>
            <w:r>
              <w:rPr>
                <w:rFonts w:eastAsia="GaramondBookC;Times New Roman" w:cs="Times New Roman" w:ascii="Times New Roman" w:hAnsi="Times New Roman"/>
                <w:bCs/>
                <w:color w:val="000000"/>
                <w:spacing w:val="-5"/>
              </w:rPr>
              <w:t xml:space="preserve">Подготовить </w:t>
            </w:r>
            <w:r>
              <w:rPr>
                <w:rFonts w:eastAsia="GaramondBookC;Times New Roman" w:cs="Times New Roman" w:ascii="Times New Roman" w:hAnsi="Times New Roman"/>
                <w:color w:val="000000"/>
                <w:spacing w:val="-5"/>
              </w:rPr>
              <w:t>презентацию  на тему, связанную с внушением нар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GaramondBookC;Times New Roman" w:cs="Times New Roman" w:ascii="Times New Roman" w:hAnsi="Times New Roman"/>
              </w:rPr>
              <w:t xml:space="preserve">определенных чувств и мыслей средствами искусства. </w:t>
            </w:r>
            <w:r>
              <w:rPr>
                <w:rFonts w:eastAsia="GaramondBookC;Times New Roman" w:cs="Times New Roman" w:ascii="Times New Roman" w:hAnsi="Times New Roman"/>
                <w:bCs/>
              </w:rPr>
              <w:t xml:space="preserve">Проанализируйте </w:t>
            </w:r>
            <w:r>
              <w:rPr>
                <w:rFonts w:eastAsia="GaramondBookC;Times New Roman" w:cs="Times New Roman" w:ascii="Times New Roman" w:hAnsi="Times New Roman"/>
              </w:rPr>
              <w:t>различные художественные произведения одного вида искусства в разные эпохи или выбрать эпоху и по произведениям различных видов искусства представить ее целостный образ.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ные темы и великие исторические собы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мультимедийная «Исторические события в искус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еликой Отечественной вой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 мультимедий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06-10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08-111 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Созда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в технике аппликации (или на компьютере) несколько уравновешенных или неуравновешенных композиций, используя разные по характеру эле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GaramondBookC;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.112-115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 xml:space="preserve"> Созда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изобразительную композицию, которая ассоциировалась бы с одним из знакомых музыкальных произве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Специфика храмов, представляющих основные мировые религ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6-117</w:t>
            </w:r>
            <w:r>
              <w:rPr>
                <w:rFonts w:eastAsia="GaramondBookC;Times New Roman"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eastAsia="GaramondBookC;Times New Roman" w:cs="Times New Roman" w:ascii="Times New Roman" w:hAnsi="Times New Roman"/>
                <w:iCs/>
                <w:color w:val="000000"/>
                <w:spacing w:val="-4"/>
              </w:rPr>
              <w:t>Записать фонограмму примеров духовной музыки в различных  видах хра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храмов разных конфесс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пецифика храмов, представляющих основные мировые религи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8-119 подготовить рассказ об одном из видов  храмов: античном, православном, католическом, мусульманс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0-12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 xml:space="preserve">Выполнить </w:t>
            </w:r>
            <w:r>
              <w:rPr>
                <w:rFonts w:eastAsia="GaramondBookC;Times New Roman" w:cs="Times New Roman" w:ascii="Times New Roman" w:hAnsi="Times New Roman"/>
                <w:iCs/>
              </w:rPr>
              <w:t>эскиз декораций или костюмов к музыкальному спектаклю: опере, балету, мюзиклу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BookC;Times New Roman" w:cs="Times New Roman"/>
                <w:iCs/>
              </w:rPr>
            </w:pPr>
            <w:r>
              <w:rPr>
                <w:rFonts w:eastAsia="GaramondBookC;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Воздействующая сила искусства»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0-121, задание на стр.121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Искусство предвосхищает будущее -  7 часов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р предвосхи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Контраст языка изображения в произведениях искус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22-123 </w:t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кие знания дает искус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GaramondBookC;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.124-125 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Написа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эссе о каком-либо заинтересовавшем вас явлении современного искусства (изобразительного, музыкального, литературы, кино, театра), в котором есть скрытое пророчество будущего</w:t>
            </w:r>
            <w:r>
              <w:rPr>
                <w:rFonts w:eastAsia="GaramondBookC;Times New Roman"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сказание в искус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BookC-Italic" w:cs="Times New Roman" w:ascii="Times New Roman" w:hAnsi="Times New Roman"/>
                <w:bCs/>
                <w:iCs/>
              </w:rPr>
              <w:t>Борис  Кустодиев</w:t>
            </w:r>
            <w:r>
              <w:rPr>
                <w:rFonts w:eastAsia="GaramondBookC-Italic" w:cs="Times New Roman" w:ascii="Times New Roman" w:hAnsi="Times New Roman"/>
                <w:iCs/>
              </w:rPr>
              <w:t xml:space="preserve"> - 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картина «Большевик» </w:t>
            </w:r>
            <w:r>
              <w:rPr>
                <w:rFonts w:eastAsia="GaramondBookC-Italic" w:cs="Times New Roman" w:ascii="Times New Roman" w:hAnsi="Times New Roman"/>
                <w:bCs/>
                <w:iCs/>
              </w:rPr>
              <w:t>Аристарх Лентулов</w:t>
            </w:r>
            <w:r>
              <w:rPr>
                <w:rFonts w:eastAsia="GaramondBookC-Italic" w:cs="Times New Roman" w:ascii="Times New Roman" w:hAnsi="Times New Roman"/>
                <w:iCs/>
              </w:rPr>
              <w:t xml:space="preserve"> - 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картины «Москва».   </w:t>
            </w:r>
            <w:r>
              <w:rPr>
                <w:rFonts w:eastAsia="GaramondBookC;Times New Roman" w:cs="Times New Roman" w:ascii="Times New Roman" w:hAnsi="Times New Roman"/>
                <w:i/>
                <w:iCs/>
              </w:rPr>
              <w:t xml:space="preserve">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6-129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30 </w:t>
            </w:r>
            <w:r>
              <w:rPr>
                <w:rFonts w:eastAsia="GaramondBookC;Times New Roman" w:cs="Times New Roman" w:ascii="Times New Roman" w:hAnsi="Times New Roman"/>
                <w:iCs/>
                <w:color w:val="000000"/>
                <w:spacing w:val="-3"/>
              </w:rPr>
              <w:t xml:space="preserve">Создать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редст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 xml:space="preserve">ми искусства (по выбору учащихся)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>композицию, отражающую представл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ния о будущем России, мира.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, ее выразительные, эмоциональные и ассоциативные возможности Промежуточный контроль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лассическая музыка в современной обработк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Гравюра. О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2-133 Подготовка к контрольной рабо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предвосхищает будущее».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-135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Дар созидания» - 12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стетическое формирование искусством окружающей сре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Человек в истории искус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Стр.136-137 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Сдела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фотомонтаж или подготовьте компьютерную презентацию на одну из тем: «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BookC;Times New Roman" w:cs="Times New Roman"/>
                <w:iCs/>
              </w:rPr>
            </w:pPr>
            <w:r>
              <w:rPr>
                <w:rFonts w:eastAsia="GaramondBookC;Times New Roman" w:cs="Times New Roman" w:ascii="Times New Roman" w:hAnsi="Times New Roman"/>
                <w:iCs/>
              </w:rPr>
              <w:t>моего хутора», «Реклама в городе», «Магазины: убранство и интерье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GaramondBookC;Times New Roman" w:cs="Times New Roman" w:ascii="Times New Roman" w:hAnsi="Times New Roman"/>
                <w:iCs/>
              </w:rPr>
              <w:t>«Музыка на праздниках».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Средневеков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8-14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 xml:space="preserve">Нарисовать 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лан-схему средневеко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го города, передавая характерные чер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ты русского, европейского, восточн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</w:rPr>
              <w:t>го города (по выбор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Современн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2-145 </w:t>
            </w:r>
            <w:r>
              <w:rPr>
                <w:rFonts w:eastAsia="GaramondBookC;Times New Roman" w:cs="Times New Roman" w:ascii="Times New Roman" w:hAnsi="Times New Roman"/>
                <w:bCs/>
                <w:iCs/>
                <w:color w:val="000000"/>
                <w:spacing w:val="-5"/>
              </w:rPr>
              <w:t>Подготовить</w:t>
            </w:r>
            <w:r>
              <w:rPr>
                <w:rFonts w:eastAsia="GaramondBookC;Times New Roman" w:cs="Times New Roman" w:ascii="Times New Roman" w:hAnsi="Times New Roman"/>
                <w:iCs/>
                <w:color w:val="000000"/>
                <w:spacing w:val="-5"/>
              </w:rPr>
              <w:t xml:space="preserve"> эскиз-проект ландшафтного дизайна фрагмента сквера, парка; ди</w:t>
            </w:r>
            <w:r>
              <w:rPr>
                <w:rFonts w:eastAsia="GaramondBookC;Times New Roman" w:cs="Times New Roman" w:ascii="Times New Roman" w:hAnsi="Times New Roman"/>
                <w:iCs/>
              </w:rPr>
              <w:t>зайн интерьера школьной рекреации, музея, столовой, спортивной площадки (по выбор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ецифика изображений в полиграф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Портрет человека в граф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6-151 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 xml:space="preserve">Найти </w:t>
            </w:r>
            <w:r>
              <w:rPr>
                <w:rFonts w:eastAsia="GaramondBookC;Times New Roman" w:cs="Times New Roman" w:ascii="Times New Roman" w:hAnsi="Times New Roman"/>
                <w:iCs/>
              </w:rPr>
              <w:t>иллюстрации, выполненные разными художниками, к вашему любимому произведению с изображением персонажа, который вам нравится больше других. Придумайте свой образ этого героя и изобразите 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Дизайнерское искус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52-155 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Выполни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проект какого-либо предмета быта — посуды или мебели (рисунок-эскиз предмета, чертеж и описание материала, особенностей формы, размера и т. д.)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. Работа на компьютере в программе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56-161 </w:t>
            </w: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Выполни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эскиз росписи по мотивам какого-либо русского народного промысла: Жостово, Городец, Хохлома и др. (по выбор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62-16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GaramondBookC;Times New Roman" w:cs="Times New Roman"/>
                <w:iCs/>
                <w:lang w:val="en-US"/>
              </w:rPr>
            </w:pP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Составьте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музыкальную композицию для проведения праздника, посвященного Дню Победы</w:t>
            </w:r>
            <w:r>
              <w:rPr>
                <w:rFonts w:eastAsia="GaramondBookC;Times New Roman" w:cs="Times New Roman" w:ascii="Times New Roman" w:hAnsi="Times New Roman"/>
                <w:iCs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BookC;Times New Roman" w:cs="Times New Roman"/>
                <w:iCs/>
                <w:lang w:val="en-US"/>
              </w:rPr>
            </w:pPr>
            <w:r>
              <w:rPr>
                <w:rFonts w:eastAsia="GaramondBookC;Times New Roman" w:cs="Times New Roman" w:ascii="Times New Roman" w:hAnsi="Times New Roman"/>
                <w:i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ссовые, общедост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ые искус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BookC;Times New Roman" w:cs="Times New Roman" w:ascii="Times New Roman" w:hAnsi="Times New Roman"/>
                <w:bCs/>
                <w:iCs/>
              </w:rPr>
              <w:t>Придумать</w:t>
            </w:r>
            <w:r>
              <w:rPr>
                <w:rFonts w:eastAsia="GaramondBookC;Times New Roman" w:cs="Times New Roman" w:ascii="Times New Roman" w:hAnsi="Times New Roman"/>
                <w:iCs/>
              </w:rPr>
              <w:t xml:space="preserve"> небольшой, сценарий (смешной, грустный, поучительный и т. д.) фильма или мультфиль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74-175 Подготовить сообщения об актер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ыка в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6-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иномузыки. Тайные смыслы образов искусства, или загадки музыкальных хи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Стр.178-18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>Прове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 исследования на тему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«Влияние классической / популярной музыки на состояние комнатных 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тений и домашн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Искусство и открытие мира для себя  - 4 час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 и асимметрия в искусстве и науке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Симметрия и асимметр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 и ее использование в полиграфии, дизайне, архитектурных проектах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Компьютерная графика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Стр.186-187 Стр.188-189 </w:t>
            </w:r>
            <w:r>
              <w:rPr>
                <w:rFonts w:eastAsia="GaramondBookC;Times New Roman" w:cs="Times New Roman" w:ascii="Times New Roman" w:hAnsi="Times New Roman"/>
                <w:iCs/>
              </w:rPr>
              <w:t>Подготовить компьютерную презентацию на одну из тем.</w:t>
            </w:r>
            <w:r>
              <w:rPr>
                <w:rFonts w:eastAsia="GaramondBookC;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7" w:right="-170" w:hanging="0"/>
              <w:rPr>
                <w:rFonts w:ascii="Times New Roman" w:hAnsi="Times New Roman" w:eastAsia="GaramondBookC;Times New Roman" w:cs="Times New Roman"/>
                <w:i/>
                <w:i/>
                <w:iCs/>
              </w:rPr>
            </w:pPr>
            <w:r>
              <w:rPr>
                <w:rFonts w:eastAsia="GaramondBookC;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: защита про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Темы творческих про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ы природы, человека, окружающей жизни в произве</w:t>
              <w:softHyphen/>
              <w:t>дениях русских и зарубежных маст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стное народное твор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Искусство как проводник духовной энер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Знаково-символический характер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бразы и символы в русской поэзии и проз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расота в понимании разных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Многообразие направлений в современной эстрадной отечественной и зарубежной музыке (рэп-музыка, рок-музы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Развитие ди</w:t>
              <w:softHyphen/>
              <w:t>зайна и его значение в жизни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ungsuh;Arial Unicode MS" w:hAnsi="Gungsuh;Arial Unicode MS" w:eastAsia="Gungsuh;Arial Unicode MS" w:cs="Gungsuh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2TimesNewRoman1234567891011121314">
    <w:name w:val="WW-Основной текст (2) + Times New Roman1234567891011121314"/>
    <w:basedOn w:val="Style14"/>
    <w:qFormat/>
    <w:rPr/>
  </w:style>
  <w:style w:type="character" w:styleId="WW1234">
    <w:name w:val="WW-Основной текст + Полужирный1234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10pt">
    <w:name w:val="Основной текст + 10 pt"/>
    <w:basedOn w:val="Style14"/>
    <w:qFormat/>
    <w:rPr/>
  </w:style>
  <w:style w:type="character" w:styleId="WW12345678910">
    <w:name w:val="WW-Основной текст + Полужирный12345678910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rFonts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efcdbfcff61ee429b76fceb116141cf&amp;url=http%3A%2F%2Fwww.prosv.ru%2Finfo.aspx%3Fob_no%3D45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31:00Z</dcterms:created>
  <dc:creator>Admin</dc:creator>
  <dc:description/>
  <cp:keywords/>
  <dc:language>en-US</dc:language>
  <cp:lastModifiedBy>Admin</cp:lastModifiedBy>
  <cp:lastPrinted>2018-09-12T22:12:00Z</cp:lastPrinted>
  <dcterms:modified xsi:type="dcterms:W3CDTF">2018-09-12T19:12:00Z</dcterms:modified>
  <cp:revision>23</cp:revision>
  <dc:subject/>
  <dc:title/>
</cp:coreProperties>
</file>