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рхнеобливская основная 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/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__» ________ 20___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ОУ Верхнеобливская  о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 Г.А. Кисл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  <w:lang w:eastAsia="ar-SA"/>
        </w:rPr>
      </w:pPr>
      <w:r>
        <w:rPr>
          <w:rFonts w:cs="Times New Roman" w:ascii="Times New Roman" w:hAnsi="Times New Roman"/>
          <w:b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  <w:lang w:eastAsia="ar-SA"/>
        </w:rPr>
      </w:pPr>
      <w:r>
        <w:rPr>
          <w:rFonts w:cs="Times New Roman" w:ascii="Times New Roman" w:hAnsi="Times New Roman"/>
          <w:b/>
          <w:sz w:val="7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  <w:lang w:eastAsia="ar-SA"/>
        </w:rPr>
      </w:pPr>
      <w:r>
        <w:rPr>
          <w:rFonts w:cs="Times New Roman" w:ascii="Times New Roman" w:hAnsi="Times New Roman"/>
          <w:b/>
          <w:sz w:val="56"/>
          <w:szCs w:val="24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ar-SA"/>
        </w:rPr>
        <w:t>обществозн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2018– 2019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  <w:tab/>
        <w:tab/>
        <w:tab/>
        <w:t>Морозова Елена Анатольевна,   высшая К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  <w:tab/>
        <w:tab/>
        <w:t>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часов в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9 класс- 34 час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 xml:space="preserve"> 1 ча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. Верхнеобливский, 20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№ 1. 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П -2004, утвержденного приказом Минобразования РФ № 1312 от 09. 03. 2004 г.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по обществознанию для 5 - 9 классов Л. Н. Боголюбова. (Обществознание. Рабочие программы. Предметная линия учебников под редакцией Л.Н. Боголюбова. – М.: Просвещение, 2013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77"/>
        <w:gridCol w:w="1822"/>
        <w:gridCol w:w="816"/>
        <w:gridCol w:w="1579"/>
        <w:gridCol w:w="165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/Авторский колле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3.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риказ  №253 от 31.03.2014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стерства образования и науки РФ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Раздел № 2   Предметные результаты освоения учебного предмета обществознание 9 класс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заимосвязи изученных социальных объектов (включая </w:t>
      </w:r>
      <w:r>
        <w:rPr>
          <w:rFonts w:eastAsia="Times New Roman" w:cs="Times New Roman" w:ascii="Times New Roman" w:hAnsi="Times New Roman"/>
          <w:i/>
          <w:iCs/>
          <w:color w:val="0F243E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осуществлять поиск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4"/>
          <w:szCs w:val="24"/>
          <w:lang w:eastAsia="ru-RU"/>
        </w:rPr>
        <w:t xml:space="preserve">самостоятельно составля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contextualSpacing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F243E"/>
          <w:spacing w:val="-1"/>
          <w:sz w:val="24"/>
          <w:szCs w:val="24"/>
          <w:lang w:eastAsia="ru-RU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eastAsia="Times New Roman" w:cs="Times New Roman" w:ascii="Times New Roman" w:hAnsi="Times New Roman"/>
          <w:color w:val="0F243E"/>
          <w:spacing w:val="-2"/>
          <w:sz w:val="24"/>
          <w:szCs w:val="24"/>
          <w:lang w:eastAsia="ru-RU"/>
        </w:rPr>
        <w:t>будущей профессиона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900" w:hanging="0"/>
        <w:outlineLvl w:val="2"/>
        <w:rPr>
          <w:rFonts w:ascii="Times New Roman" w:hAnsi="Times New Roman" w:eastAsia="Arial Unicode MS" w:cs="Times New Roman"/>
          <w:b/>
          <w:b/>
          <w:bCs/>
          <w:color w:val="0F243E"/>
          <w:spacing w:val="-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F243E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84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ень знаний и умений, формируемых у учащихся</w:t>
      </w:r>
    </w:p>
    <w:p>
      <w:pPr>
        <w:pStyle w:val="Normal"/>
        <w:spacing w:lineRule="auto" w:line="240" w:before="0" w:after="248"/>
        <w:ind w:left="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 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: понятие, формы, способы, власть, авторитет; Причины зарождения государства, его функции, основные признаки; Факты, подтверждающие процессы объединения и отделения наций; Сущность форм правления, сущность демократической формы характеристику политической системы государства; Политические режимы: понятие, типы и формы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гражданского общества, пути становления гражданского институты гражданства, признаки правового государства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формы участия граждан в политической жизни страны, выборов, роль референдума в общественной жизни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признаки политических партий, функции и роль; Роль права в системе социальных норм, отрасли права, нормы права; Историю отношений власти и закона, систему высших органов власти в РФ, принципы разделения властей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, структуру конституции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ое регулирование имущественных отношений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виды юридической ответственности; особенности наказания несовершеннолетних;</w:t>
      </w:r>
    </w:p>
    <w:p>
      <w:pPr>
        <w:pStyle w:val="Normal"/>
        <w:spacing w:lineRule="auto" w:line="240" w:before="0" w:after="0"/>
        <w:ind w:left="20" w:righ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Normal"/>
        <w:spacing w:lineRule="auto" w:line="240" w:before="0" w:after="0"/>
        <w:ind w:left="20" w:firstLine="5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то такое религия, виды религий; особенности мировых религий;</w:t>
      </w:r>
    </w:p>
    <w:p>
      <w:pPr>
        <w:pStyle w:val="Normal"/>
        <w:spacing w:lineRule="auto" w:line="240" w:before="0" w:after="227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екты и субъекты художественной культуры, функции культуры и искусства; Что представляет собой образование как институт общества, структуру современного образования; права и обязанности участников учебного процесса; Функции науки, классификацию наук.</w:t>
      </w:r>
    </w:p>
    <w:p>
      <w:pPr>
        <w:pStyle w:val="Normal"/>
        <w:spacing w:lineRule="auto" w:line="240" w:before="0" w:after="75"/>
        <w:ind w:left="580" w:hanging="56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left="580" w:right="24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ситуации связанные с деятельностью власти; Уметь сравнивать формы правления: республику и монархию; Объяснять особенности политических режимов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яснять особенности форм участия граждан в политической жизни общества; Сопоставлять и систематизировать материал, связанный с особенностями различных политических партий;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яснять сущность разделения властей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зовать трудовое право, правовой статус несовершеннолетних; Давать правовую характеристику брачно-семейных отношений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состав преступления и определять, является ли содеянное преступлением;</w:t>
      </w:r>
    </w:p>
    <w:p>
      <w:pPr>
        <w:pStyle w:val="Normal"/>
        <w:spacing w:lineRule="auto" w:line="240" w:before="0" w:after="0"/>
        <w:ind w:left="58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зовать систему местного самоуправления; Характеризовать духовную жизнь человека и общества; Анализировать привычки, манеры людей; Объяснять назначение тех или иных санкций в обществе; Анализировать формы культуры;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авнивать мировые религии, выделять общее и различия;</w:t>
      </w:r>
    </w:p>
    <w:p>
      <w:pPr>
        <w:pStyle w:val="Normal"/>
        <w:spacing w:lineRule="auto" w:line="240" w:before="0" w:after="0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ировать произведения искусства, определяя ценности, которыми они обладают;</w:t>
      </w:r>
    </w:p>
    <w:p>
      <w:pPr>
        <w:pStyle w:val="Normal"/>
        <w:spacing w:lineRule="auto" w:line="240" w:before="0" w:after="536"/>
        <w:ind w:left="20" w:right="20" w:firstLine="56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2" w:name="bookmark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ъяснять эволюцию системы образования с древнейших времен до наших дней; правовой статус ученика.</w:t>
      </w:r>
      <w:bookmarkStart w:id="3" w:name="bookmark7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3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№ 3.    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 класс (33 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Вводный урок 1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3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аздел 1. Политическая сфера (12ч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3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ема 1. Власть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ила, авторитет, власть, иерархия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Государст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rmal"/>
        <w:spacing w:lineRule="auto" w:line="240" w:before="0" w:after="0"/>
        <w:ind w:left="23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осударство, суверенитет, суверенность, функции государства, государственная монопол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Входная контрольная работ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Национально-государственное устройство (2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 и многонациональные государства. Ростовская область – субъект федераци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ционально-государственное устройство, сепаратизм, централизованное государство, импер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Формы правления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 исполнительной ветвей власти. Основные разновидности республики: парламентская, президентская и смешанная. Местное самоуправление в регионе.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онархия, аристократия, демократия, тирания, олигархия, республика, импичмен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Местное самоуправлени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онодательство России, области и города о местном самоуправлении. Система органов местного самоуправления. Роль органов местного самоуправления в общественной жизн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Устав области, города, областная дума, губернатор, правительство области. Муниципальные образования, мэр города, администрация, бюджет области, города; дота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Политические режимы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вторитаризм, тоталитаризм, парламен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Гражданское общество и правовое государст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ражданское общество, гражданство, правовое государство, тоталитариз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Голосование, выборы, референдум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ктивное избирательное право, пассивное избирательное право, электорат, референду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9. Политические партии (1ч)</w:t>
      </w:r>
    </w:p>
    <w:p>
      <w:pPr>
        <w:pStyle w:val="Normal"/>
        <w:spacing w:lineRule="auto" w:line="240" w:before="0" w:after="0"/>
        <w:ind w:left="23" w:right="23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и признаки политических партий. Понятие о программа политической партии. Одно- 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 Политическая система современной России. Внутриполитические проблемы России и пути их решения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литическая партия, многопартийность, политическая програм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7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1 по теме: «Политическая сфера»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740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 политической системе общества, формах и функциях государства, политических режимах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формы политических режимов, национально-государственное устройство; характеризовать сущность государства как составной части политической системы; определять, что такое гражданское общество, признаки правового государства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5240" w:hanging="0"/>
        <w:outlineLvl w:val="2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аздел 2. Человек и его прав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5240" w:hanging="0"/>
        <w:outlineLvl w:val="2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(11 часов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5240" w:hanging="0"/>
        <w:outlineLvl w:val="2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-2. Право (2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оциальные нормы, право, правовая культура, норма права, отрасль пра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Закон и власть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Конституция (1ч)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онституция, правовой статус человека, гражданство, конституционные обяза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Право и имущественные отношения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частники имущественных отношений. Виды договоров. Изменение имущественных прав граждан. Право собственности. Арбитражный суд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мущественные отношения, право собственности, сделка, договор, ис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Потребитель и его права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требитель, исполнитель, изготовител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Труд и право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рудовое право, ТК РФ, детский тру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8. Право, семья, ребенок (1ч)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брачный контракт, правоспособность, дееспособ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9. Преступление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Normal"/>
        <w:spacing w:lineRule="auto" w:line="240" w:before="0" w:after="0"/>
        <w:ind w:left="20" w:right="20" w:firstLine="72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реступление, проступок, наказание несовершеннолетн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0. Правовая и социальная защита несовершеннолетних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вовая база по защите прав ребенка в области. Современное состояние правовой и социальной защиты детства в Ростовской области. Деятельность государственных и общественных организаций, осуществляющих правовую и социальную защиту несовершеннолетних в регионе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собая необходимость в социальной и правовой защите детства в стране и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2 по теме: «Человек и его права»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20" w:hanging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 основных правах и обязанностях людей, их ответственности перед законом; причины и последствия нарушения законов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пределять, что такое гражданское общество, признаки правового государства, право и его признаки, что регулирует гражданское право;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дел 3. Духовная сфера (7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1. Что такое культура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ультура, культурный комплекс, этикет, культурное наследие, культурные универсал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2. Культурные нормы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ультурные нормы, манеры, обычаи, традиции, привычки, мода, нравы, мораль, обычное право, санк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3. Формы культуры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4. Религия (1ч)</w:t>
      </w:r>
    </w:p>
    <w:p>
      <w:pPr>
        <w:pStyle w:val="Normal"/>
        <w:spacing w:lineRule="auto" w:line="240" w:before="0" w:after="0"/>
        <w:ind w:left="2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религия, архаичные религии, мировые религии, мифология, тотемизм, фетишизм, анимизм, куль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5. Искусство (1ч)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искусство, художественная культура, фольклор, «свободное искусств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6. Образование (1ч)</w:t>
      </w:r>
    </w:p>
    <w:p>
      <w:pPr>
        <w:pStyle w:val="Normal"/>
        <w:spacing w:lineRule="auto" w:line="240" w:before="0" w:after="0"/>
        <w:ind w:left="40" w:right="20" w:firstLine="7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 воспитательного учреждения. Правовые основы школьного образования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истема образования, школа, гимназия, учени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hanging="0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Тема 7. Наука (1ч)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spacing w:lineRule="auto" w:line="240" w:before="0" w:after="0"/>
        <w:ind w:left="40" w:right="20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тоговый контроль 2 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right="2860" w:hanging="0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ные понятия темы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аука, университет, академия, РАН.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Контрольная работа №3 «Духовная сфера общества» (1ч) ПЛАНИРУЕМЫЕ РЕЗУЛЬТАТЫ: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изучения раздела ученик должен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на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онятие и виды культуры; исторические этапы развития образования, его ступени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уметь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нализировать элементы культуры, культурные нормы; характеризовать виды культуры; определять роль религии и мифологии, искусства, науки в обществе;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владеть навы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первичного анализа и использования социальной информации, общей ориентации в актуальных общественных событиях и процессах; сознательного неприятия антиобщественного поведения; нравственной и правовой оценки конкретных поступков людей; полноценного выполнения типичных для подростков социальных роле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19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9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№ 4.  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3"/>
        <w:outlineLvl w:val="2"/>
        <w:rPr/>
      </w:pPr>
      <w:r>
        <w:rPr/>
        <w:t>9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640"/>
        <w:gridCol w:w="2884"/>
      </w:tblGrid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литическая сф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овек и его пра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уховная сф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 планирование 9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34</w:t>
      </w:r>
      <w:r>
        <w:rPr/>
        <w:t xml:space="preserve"> ча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"/>
        <w:gridCol w:w="249"/>
        <w:gridCol w:w="34"/>
        <w:gridCol w:w="2127"/>
        <w:gridCol w:w="283"/>
        <w:gridCol w:w="2126"/>
        <w:gridCol w:w="142"/>
        <w:gridCol w:w="142"/>
        <w:gridCol w:w="2801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1" w:right="9" w:hanging="204"/>
              <w:jc w:val="right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70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спользование электронных приложений, ТСО, пособий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4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1" w:right="9" w:hanging="20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 Политическая сфера 1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64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 урок. Политика и власть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63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92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44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знать основные понятия и термины. Репродуктивный уровень: §1, вопросы 1-3.</w:t>
            </w:r>
          </w:p>
          <w:p>
            <w:pPr>
              <w:pStyle w:val="Normal"/>
              <w:spacing w:lineRule="auto" w:line="240" w:before="0" w:after="0"/>
              <w:ind w:left="40" w:right="-155" w:hanging="244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привести примеры легитимной и нелегитимной власти. Творческий уровень: написать сочинение «Я и вла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64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осудар</w:t>
              <w:softHyphen/>
              <w:t>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.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Jex73/file/654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63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55" w:hanging="244"/>
              <w:rPr>
                <w:rFonts w:ascii="Times New Roman" w:hAnsi="Times New Roman" w:eastAsia="Arial Unicode MS" w:cs="Times New Roman"/>
                <w:i/>
                <w:i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2, в. 1, 3. Творческий уровень: мини-сочинение на тему «Мое понимание идеального государ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roshkolu. ru/user/alex73/file/6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 494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знать основные понятия; §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, в. 1-4, 6. Конструктивный уровень: подбор дополнительного материала, в котором отражены особенности политического режима стран Зап. Европы, России и Азии (групповая работ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firstLine="256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ое государст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4, в. 1-3.</w:t>
            </w:r>
          </w:p>
          <w:p>
            <w:pPr>
              <w:pStyle w:val="Normal"/>
              <w:spacing w:lineRule="auto" w:line="240" w:before="0" w:after="0"/>
              <w:ind w:left="120" w:firstLine="44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написать предложение, заявление или жалоб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раждан</w:t>
              <w:softHyphen/>
              <w:t>ское об</w:t>
              <w:softHyphen/>
              <w:t>щество и государст</w:t>
              <w:softHyphen/>
              <w:t>в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66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88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5, в.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 провести мини- исследование на тему «Перспективы формирования гражданского обществ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остовская область – субъект федер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firstLine="302"/>
              <w:rPr/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636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8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частие граждан в политической жиз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proshkolu. ru/user/alex73/file/70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, §6, в. 1, 2,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ережающее задание: определить роль и значение многопартийности в политической жизни ст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704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firstLine="256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стное самоуправление в регио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З №131 «Об организации местного самоуправления»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uchportal.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u/load/l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2-1 -0-139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-155" w:hanging="244"/>
              <w:rPr>
                <w:rFonts w:ascii="Times New Roman" w:hAnsi="Times New Roman" w:cs="Times New Roman"/>
                <w:i/>
                <w:i/>
                <w:iCs/>
                <w:spacing w:val="-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 с дополнитель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ие партии и движ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. proshkol u. ru/user/alex73/file/7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3/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: политическая партия, классификация политических партий; §8. Репродуктивный уровень: в. 3, 5. Конструктивный уровень: представить, что Вы - лидер новой партии; назовите ее, дайте ей характеристику по плану, напишите программу партии (по группа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: «Полит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 данном уроке не предусмотрено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№2 «Право»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, его роль в жизни общества и государст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proshkolu. ru/user/alex73/file/806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37/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55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318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8, вопросы 1, 2, 5, 6. Конструктивный уровень: составить схему «Основные понятия темы: система взаимосвязей». Творческий уровень: написать сочинение «Право в моей жизни». Опережающее задание: составить схему «Органы власти и 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ормы права. Зако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00/, таблица «Политика и право» (компл.1, табл.№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1,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изобразить схему иерархии высших органов государственной вла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тнош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р.8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убъекты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§9, вопросы 1,2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изобразить схему иерархии высших органов государственной в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тношения и юридическая ответственнос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ррупция как социально опасное явл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900/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: «Мой план борьбы с коррупци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ые основы противодействия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user/alex73/file/862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900/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: «Мой план борьбы с коррупци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охрани-тельные орга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u/user/alex73/file/939 084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заполнить таблицу вопросы 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итуционного пра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4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гарантии и система защиты прав челове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5. Стр.131-134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2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ие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З № «О защите прав потребителя»,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http ://www. proshkol u. ru/user/alex73/file/l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5 1929/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; §16, вопросы 1, 2; в. 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 на тр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вой кодекс РФ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J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ftl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6 0484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7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ый уровень: вопросы 1-5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рудовые правоотнош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§17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вопросы 5-7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)</w:t>
              <w:tab/>
              <w:t>составить трудовой договор от своего имени, оговорив все необходимые условия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емейные 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мейный кодекс РФ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uchporta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oa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-1-0-20892 и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ля всех учащихся: основные понятия; §18: а) права и обязанности супругов; б) права ребен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право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19, вопросы: 1-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головно-правовые отнош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proshkol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. ru/club/law/file2/2648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ля всех учащихся: основные понятия темы §20, вопросы: 1-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пра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140" w:hanging="0"/>
              <w:rPr/>
            </w:pPr>
            <w:hyperlink r:id="rId20">
              <w:r>
                <w:rPr>
                  <w:rStyle w:val="InternetLink"/>
                  <w:rFonts w:eastAsia="Arial Unicode MS" w:cs="Times New Roman" w:ascii="Times New Roman" w:hAnsi="Times New Roman"/>
                  <w:color w:val="3B98D3"/>
                  <w:sz w:val="24"/>
                  <w:szCs w:val="24"/>
                  <w:u w:val="single"/>
                  <w:lang w:val="en-US"/>
                </w:rPr>
                <w:t>http://www.uchportal.r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u/load/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2-1 -0-241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1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-правовая защита жертв вооруженных конфликт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2,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отношений в сфере образов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основные понятия темы §23, вопросы: 1-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: «Право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ля всех учащихся: указать тенденции развития правовой системы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ый уровень: составить таблицу прав и обязанностей гражда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орческий уровень: написать реферат на тему «Я - гражданин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И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  обобщ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ебник, рабочая тетр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 и опре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B98D3"/>
      <w:u w:val="single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0"/>
      <w:szCs w:val="20"/>
      <w:shd w:fill="FFFFFF" w:val="clear"/>
      <w:lang w:val="en-US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Style19">
    <w:name w:val="Основной текст + Курсив"/>
    <w:qFormat/>
    <w:rPr/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6">
    <w:name w:val="Заголовок №3 (2)6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4">
    <w:name w:val="Заголовок №3 (2)4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322">
    <w:name w:val="Заголовок №3 (2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i w:val="false"/>
      <w:iCs w:val="false"/>
      <w:sz w:val="21"/>
      <w:szCs w:val="21"/>
      <w:shd w:fill="FFFFFF" w:val="clear"/>
    </w:rPr>
  </w:style>
  <w:style w:type="character" w:styleId="323">
    <w:name w:val="Заголовок №3 (2)3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3211">
    <w:name w:val="Заголовок №3 (2) + Не курсив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21">
    <w:name w:val="Заголовок №3 (2)2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327">
    <w:name w:val="Заголовок №3 + Не полужирный2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cs="Times New Roman"/>
      <w:b/>
      <w:bCs/>
      <w:i/>
      <w:iCs/>
      <w:spacing w:val="20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1">
    <w:name w:val="Заголовок №3 + Не полужирный1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i w:val="false"/>
      <w:iCs w:val="false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WW8Num12z8">
    <w:name w:val="WW8Num12z8"/>
    <w:qFormat/>
    <w:rPr/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ahoma115pt">
    <w:name w:val="Основной текст + Tahoma;11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560"/>
      <w:jc w:val="both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60" w:after="24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240" w:before="120" w:after="240"/>
      <w:ind w:hanging="400"/>
      <w:jc w:val="both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0" w:after="0"/>
      <w:ind w:hanging="38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20" w:after="120"/>
      <w:ind w:hanging="56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8" w:before="540" w:after="18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efcdbfcff61ee429b76fceb116141cf&amp;url=http%3A%2F%2Fwww.prosv.ru%2Finfo.aspx%3Fob_no%3D45293" TargetMode="External"/><Relationship Id="rId3" Type="http://schemas.openxmlformats.org/officeDocument/2006/relationships/hyperlink" Target="http://www.prosh.kolu/" TargetMode="External"/><Relationship Id="rId4" Type="http://schemas.openxmlformats.org/officeDocument/2006/relationships/hyperlink" Target="http://www.proshk.olu/" TargetMode="External"/><Relationship Id="rId5" Type="http://schemas.openxmlformats.org/officeDocument/2006/relationships/hyperlink" Target="http://ww/" TargetMode="External"/><Relationship Id="rId6" Type="http://schemas.openxmlformats.org/officeDocument/2006/relationships/hyperlink" Target="http://www.proshkolu/" TargetMode="External"/><Relationship Id="rId7" Type="http://schemas.openxmlformats.org/officeDocument/2006/relationships/hyperlink" Target="http://www.proshkol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uchportal.r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proshkolu/" TargetMode="External"/><Relationship Id="rId13" Type="http://schemas.openxmlformats.org/officeDocument/2006/relationships/hyperlink" Target="http://www.proshkolu/" TargetMode="External"/><Relationship Id="rId14" Type="http://schemas.openxmlformats.org/officeDocument/2006/relationships/hyperlink" Target="http://www.proshkolu/" TargetMode="External"/><Relationship Id="rId15" Type="http://schemas.openxmlformats.org/officeDocument/2006/relationships/hyperlink" Target="http://www.proshkolu/" TargetMode="External"/><Relationship Id="rId16" Type="http://schemas.openxmlformats.org/officeDocument/2006/relationships/hyperlink" Target="http://www.proshkolu/" TargetMode="External"/><Relationship Id="rId17" Type="http://schemas.openxmlformats.org/officeDocument/2006/relationships/hyperlink" Target="http://www.proshkolu/" TargetMode="External"/><Relationship Id="rId18" Type="http://schemas.openxmlformats.org/officeDocument/2006/relationships/hyperlink" Target="http://www.uchportal.r/" TargetMode="External"/><Relationship Id="rId19" Type="http://schemas.openxmlformats.org/officeDocument/2006/relationships/hyperlink" Target="http://www.proshkolu/" TargetMode="External"/><Relationship Id="rId20" Type="http://schemas.openxmlformats.org/officeDocument/2006/relationships/hyperlink" Target="http://www.uchportal.r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3:00Z</dcterms:created>
  <dc:creator>Admin</dc:creator>
  <dc:description/>
  <cp:keywords/>
  <dc:language>en-US</dc:language>
  <cp:lastModifiedBy>Admin</cp:lastModifiedBy>
  <cp:lastPrinted>2018-09-12T21:19:00Z</cp:lastPrinted>
  <dcterms:modified xsi:type="dcterms:W3CDTF">2018-09-12T18:20:00Z</dcterms:modified>
  <cp:revision>31</cp:revision>
  <dc:subject/>
  <dc:title/>
</cp:coreProperties>
</file>