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949706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РАЗДЕЛ 1. РЕЗУЛЬТАТЫ ОСВОЕНИЯ УЧЕБНОГО ПРЕДМ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 готов</w:t>
        <w:softHyphen/>
        <w:t xml:space="preserve">ность ученика целенаправленно использовать знания в учении  в повседневной жизни для исследования математической сущности предмета (явления, события, факта);              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способность ха</w:t>
        <w:softHyphen/>
        <w:t>рактеризовать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  проявлять  познаватель</w:t>
        <w:softHyphen/>
        <w:t xml:space="preserve">ный интерес к математической науке;                      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  определять и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под руководством педагога самые простые общие для всех людей правила поведения при сотрудничестве (этические нормы);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 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и поддержке других участников группы и педагога, как поступить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едством достижения этих результатов служит организация на уроке парно-групповой работ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тивные: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 Учиться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sz w:val="24"/>
          <w:szCs w:val="24"/>
        </w:rPr>
        <w:t> своё предположение (версию) на основе работы с иллюстрацией учебника.                                                                                                                                                     - Учиться совместно с учителем и другими учениками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авать</w:t>
      </w:r>
      <w:r>
        <w:rPr>
          <w:rFonts w:cs="Times New Roman" w:ascii="Times New Roman" w:hAnsi="Times New Roman"/>
          <w:b w:val="false"/>
          <w:sz w:val="24"/>
          <w:szCs w:val="24"/>
        </w:rPr>
        <w:t> эмоциональную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цен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деятельности класса  на уроке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: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 Добывать новые знания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 находить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на вопросы, используя учебник, свой жизненный опыт и информацию, полученную на уроке.                                                                                                                           - 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  моделей (предметных, рисунков, схематических рисунков, схем).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 средствами предмет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: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 Читать и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текст.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 Знание названий и последовательности чисел от 1 до 20; разрядный состав чисел от 11 до 20;                                                                                                                                                                    - Сравнивать группы предметов с помощью составления пар;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 Решать простые задачи: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) раскрывающие смысл действий сложения и вычитания;      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) задачи, при решении которых используются понятия «увеличить на ...», «уменьшить на ...»;                                                                                                                                                                в) задачи на разностное сравнение;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    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    </w:t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 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b w:val="false"/>
          <w:color w:val="548DD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записи и выполнения алгоритмов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2.  СОДЕРЖАНИЕ  УЧЕБНОГО ПРЕДМЕТ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ение предметов и групп предметов.   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транственные и временные представления (8 ч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авнение предметов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больше, меньше, столько же, больше (меньше) на …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а от 1 до 10 и число 0 .  Нумерация (28 ч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.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чисел 2, 3, 4, 5. Монеты в 1 р., 2 р., 5 р., 1 к., 5 к., 10 к.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ожение и вычитание (56  ч)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задач в одно действие на сложение и вычит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а от 1 до 20 .Нумерация (12 ч)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ица массы: килограмм. Единица вместимости: литр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бличное сложение и вычитание (22 ч)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задач в 1 — 2 действия на сложение и вычит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ое повторение (6 ч)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рка знаний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РАЗДЕЛ 3.  ТЕМАТИЧЕСКОЕ ПЛАНИРОВАНИЕ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5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именование  раздел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граммы,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Характеристика деятельности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чёт предметов (с использованием количественных и порядковых числительных). Сравнение групп предмет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ношения «столько же», «больше», «меньше», «больше (меньше) на …»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странственные и временные представления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ременные представления: раньше, позже, сначала, пото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очная работа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зывать числа в порядке их следования при счёт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считывать из множества предметов заданное количество (8—10 отдельных предметов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 две группы предметов: объединяя предметы в пары и опираясь на сравнение чисел в порядке их следования при счёте; делать вывод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вать разнообразные расположения объектов на плоскости и в пространстве по их описанию и описывать расположение объектов с использованием слов: вверху, внизу, слева, справа, з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орядочивать события, располагая их в порядке следования (раньше, позже, ещё поздн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10. Число 0.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Цифры и числа 1—5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звания, обозначение, последовательность чисе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бавление к числу по одному и вычитание из числа по одному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цип построения натурального ряда чисел.</w:t>
              <w:br/>
              <w:t>Чтение, запись и сравнение чисел. Знаки «+», «–», «=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—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слительная маш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, которая выдаёт число,  следующее при счете сразу после заданного числа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лина. Отношения «длиннее», «короче», «одинаковые по длине»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очка. Кривая линия. Прямая линия. Отрезок. Луч. Ломаная линия. Многоугольник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ки «&gt;», «&lt;», «=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ятия «равенство», «неравенство»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 чисел от 2 до 5 из двух слагаем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оспроизводить 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пределять место каждого числа в этой последовательности, а также место числа 0 среди изученных чисел.</w:t>
              <w:br/>
              <w:t>Считать различные объекты (предметы, группы предметов, звуки, слова и т.п.) и устанавливать порядковый номер того или иного объекта при заданном порядке счёт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исать цифры. Соотносить цифру и число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разовывать 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задания творческого и поискового характера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 знания и способы действий в измененных условия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орядочивать объекты по длине (на глаз, наложением, с</w:t>
              <w:br/>
              <w:t>использованием мерок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зличать и называть прямую линию, кривую, отрезок, луч, ломаную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зличать, называть многоугольники (треугольники, четырехугольники и т. д.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оить многоугольники из соответствующего количества палоче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 реальные предметы и их элементы с изученными геометрическими линиями и фигурам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 любые два числа и записывать результат сравнения, используя знаки сравнения «&gt;», «&lt;», «=».Составлять числовые равенства и неравенств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орядочивать заданные числа. </w:t>
              <w:br/>
              <w:t>Составлять из двух чисел числа от 2 до 5 (4 -это 2 и 2; 4 - это3 и 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Цифры и числа 6—9. Число 0. Число 10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 чисел от 2 до 10 из двух слагаемы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ект: «Математика вокруг нас. Числа в загадках, пословицах и поговорках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диница длины сантиметр. Измерение отрезков в сантиметрах. Вычерчивание отрезков заданной длин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ятия «увеличить на …, уменьшить на …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слительная машин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 которая работает как оператор, выполняющий арифметические действия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тание;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я с высказываниями, содержащими логические связки «все», «если…, то…»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Что узнали. Чему научились»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бирать загадки, пословицы и поговорки. Собирать и   классифицировать информацию по разделам (загадки, пословицы и поговорки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 в группе: планировать работу, распределять работу между членами группы. Совместно оценивать результат работ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змерять отрезки и выражать их длины в сантиметра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ертить отрезки заданной длины (в сантиметрах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ть 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задания творческого и поискового характера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 знания и способы действий в измен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10.  Сложение и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и вычитание вида □ ± 1, □ ± 2 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кретный смысл и названия действий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звания чисел при сложении (слагаемые, сумма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ние этих терминов при чтении записе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и вычитание вида □ + 1, □ – 1, □ + 2, □ – 2. Присчитывание и отсчитывание по 1, по 2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, раскрывающие смысл арифметических действий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т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ю </w:t>
              <w:br/>
              <w:t>Решение задач на увеличение (уменьшение) числа на несколько единиц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ложение и вычитание вида □ ± 3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ёмы вычислений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Что узнали. Чему научились» 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(тестовая форма). Анализ результатов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вать действия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та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 помощью предметов (разрезного материала), рисунков; составлять по рисункам схемы арифметических действий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и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вычитание,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писывать по ним числовы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е равенств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тать равенства, используя математическую терминологию (слагаемые, сумма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сложение и вычитание вида: □ ± 1, □ ± 2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считывать и отсчитывать по 2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 на простейшей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уя её рисунок.</w:t>
              <w:br/>
              <w:t>Работать 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делять задачи из предложенных текстов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вать с помощью предметов, рисунков, схематических рисунков и решать задачи, раскрывающие смысл действий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выч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в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</w:t>
              <w:br/>
              <w:t>Объяснять и обосновывать действие, выбранное для решения задач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полнять условие задачи недостающим данным или вопросом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сложение ми вычитание вида □ ± 3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считывать и отсчитывать по 3.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полнять условие задачи одним недостающим данным</w:t>
              <w:br/>
              <w:t>Выполнять 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 и оценивать сво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10. Сложение и вычитание 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 (вычисления вида □ ± 1, 2, 3; решение текстовых задач (3 ч)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и вычитание вида □ ± 4 </w:t>
              <w:br/>
              <w:t>Решение задач на разностное сравнение чисел </w:t>
              <w:br/>
              <w:t xml:space="preserve">Переместительное свойство сложения </w:t>
              <w:br/>
              <w:t xml:space="preserve">Переместительное свойство сложения </w:t>
              <w:br/>
              <w:t>Применение переместительного свойства сложения для случаев вида □ + 5, □ + 6, □ + 7, □ + 8, □ + 9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ния с высказываниями, содержащими логические связки «все», «если…, то…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Что узнали. Ч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вязь между суммой и слагаемыми </w:t>
              <w:br/>
              <w:t>Названия чисел при вычитании (уменьшаемое, вычитаемое, разность). Использование этих терминов при чтении записей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 случаях вида 6 – □, 7 – □, 8 – □, 9 – □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 – □. Состав чисел 6, 7, 8, 9, 10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аблица сложения и соответствующие случаи вычитания — обобщение изученного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готовка к решению задач в два действия — решение цепочки задач </w:t>
              <w:br/>
              <w:t>Единица массы — килограмм. Определения массы предметов с помощью весов, взвешиванием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диница вместимости литр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 «Что узнали. Чему научились»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(тестовая форма). Анализ результатов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вычисления вида: □± 4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 задачи на разностное сравнение чисе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 переместительное свойство сложения для случаев вид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□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+ 5, □ + 6, □ + 7, □ + 8, □ + 9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ять правильность выполнения сложения, использу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ругой приём сложения, например приём прибавления по частя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(□ + 5 = □ + 2 + 3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 разные способы сложения, выбирать наиболее удобны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ть математическую терминологию при составлении и чтении математических равенств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вычисления вида: 6 – □ , 7 – □, 8 – □, 9 – □,  10 – □, применяя знания состава чисел 6, 7, 8, 9, 10 и знания о связи суммы и слагаемы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сложение с использованием таблицы сложения чисел в пределах 10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блюдать и объяснять, как связаны между собой две простые задачи, представленные в одной цепочк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звешивать предметы с точностью до килограмм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 предметы по массе. Упорядочивать предметы, располагая их в порядке увеличения (уменьшения) масс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 сосуды по вместимост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орядочивать сосуды по вместимости, располагая их в заданной последовательност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 и оценивать свою работу и её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20.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диница длины дециметр. Соотношение между дециметром и сантиметром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чаи сложения и вычитания, основанные на знаниях по нумерации: 10 + 7, 17 – 7, 17 – 10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екстовые задачи в два действия. План решения задачи. Запись решения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 «Что узнали. Чему научились»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ь и учёт знаний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разовывать числа второго десятка из одного десятка и нескольких единиц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 числа в пределах 20, опираясь на порядок их следования при счёт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тать и записывать числа второго десятка, объясняя, что обозначает каждая цифра в их запис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водить 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вычисления вида 15 + 1, 16 – 1, 10 + 5, 14 – 4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 – 10, основываясь на знаниях по нумерации.</w:t>
              <w:br/>
              <w:t>Составлять план решения задачи в два действ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 задачи в два действи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задания творческого и поискового характера ,применять знания и способы действий в измен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20. Сложение и вычитание 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абличное сложени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□ + 2, □ + 3, □ + 4, □ + 5, □ + 6, □ + 7, □ + 8, □ + 9). Состав чисел второго десятка. Таблица сложения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слительной маши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ющей вычисление значения числового выражения в два действия; цепочк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 «Что узнали. Чему научились» 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абличное вычитани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щие приёмы вычитания с переходом через десяток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) приём вычитания по частям (15 – 7 = 15 – 5 – 2)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) приём, который основывается на знании состава числа и связи между суммой и слагаемыми </w:t>
              <w:br/>
              <w:t>Решение текстовых задач включается в каждый уро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Странички для любознательных»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ект: «Математика вокруг нас. Форма, размер, цвет. Узоры и орнаменты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 «Что узнали. Чему научились» 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 (тестовая форма). Анализ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вать приём выполнения действия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сложение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сложение чисел с переходом через десяток в пределах 20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задания творческого и поискового характера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 знания и способы действий в изменённых условиях. 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оделировать приёмы выполнения действия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вычитание чисел с переходом через десяток в пределах 20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 задания творческого и поискового характера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 знания и способы действий в измененных условиях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бирать информацию: рисунки, фотографии клумб, цветников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аток. Наблюдать, анализировать и устанавливать 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лять свои узор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 выполнение правила, по котором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лялся узор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 в группах: составлять план работы, распределять виды работ между членами группы, устанавливать сроки выполнения работы по этапам и в целом, оценивать результат работы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 и оценивать свою работу, её результат, делать выводы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тоговое повторение «Что узнали, чему научились в 1 классе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ка знаний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лендарно-тематическое планирование уроков  математики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5"/>
        <w:gridCol w:w="1100"/>
        <w:gridCol w:w="1134"/>
        <w:gridCol w:w="2552"/>
        <w:gridCol w:w="1843"/>
        <w:gridCol w:w="2409"/>
        <w:gridCol w:w="118"/>
        <w:gridCol w:w="2859"/>
        <w:gridCol w:w="284"/>
      </w:tblGrid>
      <w:tr>
        <w:trPr>
          <w:trHeight w:val="353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рока темы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ланируемые предметные результаты освоения материал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чет предметов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сколько больше (меньше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 Слушать и понимать речь други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сколько больше (меньше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 №1 по теме « счет предметов. Сравнение групп предметов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Число 0. Нумерация (29 часов)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ного. Один. Письмо цифры 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1, 2. Письмо цифры 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исьмо цифры 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получится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о 4. Письмо цифры 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очка. Линия: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ривая, прямая. Отрезок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оманая линия. 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наки «больше», «меньше»,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равно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авенство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равенство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ногоугольник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исла 6, 7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исьмо цифры 6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Числа 8, 9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исьмо цифры 8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о 10. Запись числа 10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Числа от 1 до 10.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Измерение отрезков в сантиметра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величить на…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меньшить на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 Договариваться, приходить к общему решению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Что узнали. Чему научились».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2 по теме « Нумерация чисел от 1 до 10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Число 0. Сложение и вычитание (52 часа)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+1, – 1. Знаки +, –, =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 –1, +1+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+2, –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лагаемые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й о задаче, её логических частях (условие, вопрос, выражение, решение, ответ), выделять их из произвольных текст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+2, –2. Составление табл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считывание и отсчитывание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 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396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9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йденного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+3, –3. Примеры вычислений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. Составление табл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текстовых задач. 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64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7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 знания и способы действий в измененных условиях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 3 по теме « Сложение и вычитание от 1 до 10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очная работ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 знания и способы действий в измененных условиях. Работать по предложенному учителем плану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. Приемы вычислений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 знания и способы действий в измененных условиях.Понимание роли математических действий в жизни человека.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. Приемы вычислений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. Составление табл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естановка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lang w:eastAsia="ru-RU"/>
              </w:rPr>
              <w:t>вида: + 5, 6, 7, 8, 9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5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изученного. 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вязь межд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ой и слагаемым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меньшаемое. Вычитаемое. Разность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вычисления вида: 6 – □ , 7 – □, находить неизвестное слагаемое, выполнять построение отрезков заданной длины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вычисления вида: 8 – □, 9 – □, находить неизвестное слагаемое, выполнять построение отрезков заданной длины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 вычитания в случаях «вычесть из 10». 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илограм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4 по теме «Сложение и вычитание в пределах 10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Нумерация (11 часов)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особенностей названия чисел второго десятка и порядка их следования при счете. Объяснять, как образуются числа второго десятка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пись и чтение чисе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ециметр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7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21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6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менять освоенные знания в нестандартных математических ситуациях. Придумывать вопросы к условию задачи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 5 по теме « Нумерация чисел от 1 до 20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5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Сложение и вычитание (24 часа)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состава чисел в пределах 10, 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вида +2, +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е вида +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ение примеров вида + 5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 сложения вида + 6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 сложения вида + 7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емы сложения вида *+ 8, *+ 9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ожения. 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бщие приемы вычитания с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ходом через десяток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1–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2 –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3 –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4 –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5 –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ть состав числа 15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6 -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7 –, 18 –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читание вида 17 –, 18 –. Закрепление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вторение пройденного. «Что узнали. Чему</w:t>
              <w:br/>
              <w:t>научились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верочная работ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 по теме «Табличное сложение и вычитание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рочная работа №6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замеров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повторение (3 часа)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чет в пределах 20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СОГЛАСОВАНО </w:t>
      </w:r>
    </w:p>
    <w:p>
      <w:pPr>
        <w:pStyle w:val="Normal"/>
        <w:rPr/>
      </w:pPr>
      <w:r>
        <w:rPr>
          <w:b w:val="false"/>
        </w:rPr>
        <w:t>СОГЛАСОВАНО                                                                                                                   Заместитель директора по УВ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заседания                                                                                                               __ __________ Г.А. Кисл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етодического совет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МБОУ Верхнеобливская ООШ                                                                                            ___________2017 г.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>от _</w:t>
      </w:r>
      <w:r>
        <w:rPr>
          <w:b w:val="false"/>
          <w:u w:val="single"/>
        </w:rPr>
        <w:t>_____</w:t>
      </w:r>
      <w:r>
        <w:rPr>
          <w:b w:val="false"/>
        </w:rPr>
        <w:t xml:space="preserve"> 2017 года     № </w:t>
      </w:r>
      <w:r>
        <w:rPr>
          <w:b w:val="false"/>
          <w:u w:val="single"/>
        </w:rPr>
        <w:t xml:space="preserve">  1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 Ляушневич Т.Н.</w:t>
      </w:r>
    </w:p>
    <w:p>
      <w:pPr>
        <w:pStyle w:val="Normal"/>
        <w:shd w:fill="FFFFFF" w:val="clear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(руководитель ШМО)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b w:val="false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 w:val="fals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 w:val="fals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 w:val="false"/>
      <w:sz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b w:val="false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 w:val="false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b w:val="false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b w:val="false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b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 w:val="false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 w:val="false"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5</dc:creator>
  <dc:description/>
  <cp:keywords/>
  <dc:language>en-US</dc:language>
  <cp:lastModifiedBy>Учитель</cp:lastModifiedBy>
  <cp:lastPrinted>2017-10-15T13:14:00Z</cp:lastPrinted>
  <dcterms:modified xsi:type="dcterms:W3CDTF">2017-10-25T09:19:00Z</dcterms:modified>
  <cp:revision>43</cp:revision>
  <dc:subject/>
  <dc:title>Серия «Образовательный стандарт»</dc:title>
</cp:coreProperties>
</file>