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646285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28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ПЛАНИРУЕМЫЕ РЕЗУЛЬТАТЫ ОСВОЕНИЯ УЧЕБНОГО КУРСА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Обучение детей по программе курса «Основы православной культуры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стным результата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етапредметным результата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и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50"/>
          <w:rFonts w:cs="Times New Roman" w:ascii="Times New Roman" w:hAnsi="Times New Roman"/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</w:t>
        <w:softHyphen/>
        <w:t xml:space="preserve">ти; адекватно оценивать собственное поведение и поведение окружающих </w:t>
      </w:r>
    </w:p>
    <w:p>
      <w:pPr>
        <w:pStyle w:val="Normal"/>
        <w:widowControl/>
        <w:autoSpaceDE w:val="true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метным результата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Normal"/>
        <w:widowControl/>
        <w:autoSpaceDE w:val="true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е действия.</w:t>
      </w:r>
    </w:p>
    <w:p>
      <w:pPr>
        <w:pStyle w:val="Normal"/>
        <w:widowControl/>
        <w:autoSpaceDE w:val="true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ОРКСЭ предполагает формирование следующих универсальных учебных действий (УУД):</w:t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занятиях с помощью учител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занят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сказывать своё предположение (версию), учить работать по предложенному учителем плану (Средством формирования этих действий служит технология проблемного диалога на этапе изучения нового материала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занятиях (Средством формирования этих действий служит технология оценивания образовательных достижений (учебных успехов));</w:t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деятельности.</w:t>
      </w:r>
    </w:p>
    <w:p>
      <w:pPr>
        <w:pStyle w:val="Normal"/>
        <w:widowControl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ОЕ СОДЕРЖАНИЕ УЧЕБНОГО МОДУЛЯ «ОСНОВЫ ПРАВОСЛАВНОЙ КУЛЬТУРЫ »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Культура и религия. Во что верят пра</w:t>
        <w:softHyphen/>
        <w:t>вославные христиане. Добро и зло в православной традиции. Зо</w:t>
        <w:softHyphen/>
        <w:t>лотое правило нравственности. Любовь к ближнему. Отношение к труду. Долг и ответственность. Милосердие и сострадание. Пра</w:t>
        <w:softHyphen/>
        <w:t>вославие в России. Православный храм и другие святыни. Сим</w:t>
        <w:softHyphen/>
        <w:t>волический язык православной культуры: христианское искусство (иконы, фрески, церковное пение, прикладное искусство), пра</w:t>
        <w:softHyphen/>
        <w:t>вославный календарь. Праздники. Христианская семья и её цен</w:t>
        <w:softHyphen/>
        <w:t>ности.</w:t>
      </w:r>
    </w:p>
    <w:p>
      <w:pPr>
        <w:pStyle w:val="Normal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 Духовные ценности и нравственные идеалы в      жизни человека и общества (1 час)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. Россия – наша Родин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2. Основы православной культуры (28 часов)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. Православие и культур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3. Библия и Евангели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4. Сотворение мир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5. Православное учение о человек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6. Господь Иисус Христос – Спаситель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7. Во что верят православные христиан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8. Добро и зло в православной традици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9. Десять заповедей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0. Десять заповедей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1. Заповеди блаженств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2. Заповеди блаженств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3. Нагорная проповедь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4. Добродетели и грех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5. Рождество Христово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6*. Православный Храм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7. Православные церковные Таинств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8. Совесть и раскаяни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9. Православная молитв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0. Почитание святых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1. Православные святыни и чудес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2. Милосердие и сострадани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3. Православная семья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4. Отношения в семье: родители и дет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5. Православные и семейные праздник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6. Монастырь. Духовный подвиг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7. Христианское отношение к природ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8. Христианское отношение к труду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9. Пасх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3. Заключение. Подведение итогов изучения курс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30. Защита Отечеств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31–34. Подготовка творческих проектов и выступления учащихся</w:t>
      </w:r>
    </w:p>
    <w:p>
      <w:pPr>
        <w:pStyle w:val="Normal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РАЗДЕЛ 3. 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2000" w:type="dxa"/>
        <w:jc w:val="left"/>
        <w:tblInd w:w="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881"/>
        <w:gridCol w:w="3572"/>
      </w:tblGrid>
      <w:tr>
        <w:trPr>
          <w:trHeight w:val="4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8" w:right="1498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ч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. Подведение итогов курса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</w:t>
            </w:r>
          </w:p>
        </w:tc>
      </w:tr>
      <w:tr>
        <w:trPr>
          <w:trHeight w:val="2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3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567" w:footer="709" w:bottom="99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45" w:leader="underscore"/>
        </w:tabs>
        <w:autoSpaceDE w:val="true"/>
        <w:spacing w:lineRule="auto" w:line="264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45" w:leader="underscore"/>
        </w:tabs>
        <w:autoSpaceDE w:val="true"/>
        <w:spacing w:lineRule="auto" w:line="264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8709" w:hRule="atLeast"/>
        </w:trPr>
        <w:tc>
          <w:tcPr>
            <w:tcW w:w="108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567" w:footer="709" w:bottom="99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- 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2091"/>
        <w:gridCol w:w="709"/>
        <w:gridCol w:w="2126"/>
        <w:gridCol w:w="2551"/>
        <w:gridCol w:w="2694"/>
        <w:gridCol w:w="2268"/>
        <w:gridCol w:w="1095"/>
        <w:gridCol w:w="39"/>
        <w:gridCol w:w="6"/>
        <w:gridCol w:w="15"/>
        <w:gridCol w:w="60"/>
        <w:gridCol w:w="60"/>
        <w:gridCol w:w="15"/>
        <w:gridCol w:w="90"/>
        <w:gridCol w:w="604"/>
        <w:gridCol w:w="251"/>
        <w:gridCol w:w="285"/>
        <w:gridCol w:w="30"/>
        <w:gridCol w:w="15"/>
        <w:gridCol w:w="30"/>
        <w:gridCol w:w="30"/>
        <w:gridCol w:w="90"/>
      </w:tblGrid>
      <w:tr>
        <w:trPr>
          <w:trHeight w:val="58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  <w:p>
            <w:pPr>
              <w:pStyle w:val="Normal"/>
              <w:ind w:left="113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рок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аемые проблемы учеником</w:t>
            </w:r>
          </w:p>
          <w:p>
            <w:pPr>
              <w:pStyle w:val="Normal"/>
              <w:spacing w:before="91" w:after="0"/>
              <w:ind w:left="-18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историей возникновения и распространения православной культу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1.Учебник ОПК. А.В. Кура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.0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историей возникновения и распространения православной культу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понимать, что человек создаёт культуру. Как осмыслить о чем говорит религ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2. Учебник ОПК. А.В. Кура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0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бог в православ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основы духовной традиции правосла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понять какие дары Бог дал человеку. Как осмыслить, что вера в Бога может влиять на поступки люд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3. Учебник ОПК. А.В. Кура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0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моли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основы духовной традиции правосла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читать молит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4. Учебник ОПК. А.В. Курае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.09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Евангел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пределение основных понятий православной культу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осмыслить кто такие христиане, что такое Библия, что такое Евангел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5. Учебник ОПК. А.В. Курае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ь Хр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культурой и поведением люде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имать чему учил Христос, что такое Нагорная проповедь, какое сокровище нельзя украст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6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. Учебник ОПК. А.В. Курае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 и Его Кр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ознать, как Бог стал человеком. Как понять, почему Христос не уклонился от казни, какова символика кре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новы православной культуры». Электронное приложение к учебнику. Урок № 7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. Учебник ОПК. А.В. Курае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.1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нять, что воскресение не только день недели, как празднуют Пасх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8. Учебник ОПК. А.В. Кураев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.1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2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е учение в челов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мыслить, чем Бог одарил человека. Как понять, что значит - болит душа. Как узнать, что такое образ Божий в челове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9. Учебник ОПК. А.В. Курае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.11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3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раская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 о подсказках совести, как исправить ошиб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0. Учебник ОПК. А.В. Курае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1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, какие заповеди даны людям. Как понять что общего у убийства и воров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1. Учебник ОПК. А.В. Курае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.1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и сострад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, чем милосердие отличается от дружбы, кого называют ближним, как христианин должен относиться к людя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12. Учебник ОПК. А.В. Курае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.1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2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менять главное правило человеческих отношений. Как понять, что такое не осужд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3. Учебник ОПК. А.В. Кураев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.1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экскур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писывать различные явления православной духовной традиции и куль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нять, что люди делают в храмах. Как выяснить как устроен православный хра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14. Учебник ОПК. А.В. Кураев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1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, почему икона так необычна. Как понять, зачем изображают невидим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 учеб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 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5. Учебник ОПК. А.В. Кураев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1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своё мн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значения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 культуры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людей, обществ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заимодействовать со сверстниками в процессе твор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6 Учебник ОПК. А.В. Кур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.12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итогов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своё мн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воду значения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 культуры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людей, обществ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ак взаимодействовать со сверстниками в процессе творческ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. Электронное приложение к учебнику. Урок № 17. Учебник ОПК. А.В. Кураев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.01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ристианство пришло на Р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такое Церковь, что такое крещ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8 Учебник ОПК. А.В. Кураев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01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такое подви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9.Книга для учителя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.01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 блажен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когда христиане бывают счастливы, как плач может обернуться радостью, когда сердце бывает чисты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0. Учебник ОПК. А.В. Кураев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.01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8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творить добро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ему радуются святы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1 Учебник ОПК. А.В. Кураев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.02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11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в жизни христиа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такое Святая Троица, христианские доброде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2 Учебник ОПК. А.В. Кураев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02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78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ие о Божьем су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видеть в людях Христа. Как понять, почему христиане вверят в бессмер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3. Учебник ОПК. А.В. Кураев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0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о причас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ак правильно понять, как Христос передал Себя ученикам, что такое Причаст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4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4. Учебник ОПК. А.В. Кураев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.0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ак правильно понять, почему люди идут в монах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5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5. Учебник ОПК. А.В. Кураев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.0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христианина к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делает человека выше природы, какую ответственность несет человек за сохранение природ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6. Учебник ОПК. А.В. Кураев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03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такое венчание, что означает обручальное кольц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№ 27. Справочные материалы для общеобразовательных учреждений. Книга для учи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7. Учебник ОПК. А.В. Кураев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0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0.04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авильно понять, когда война бывает справедливо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№ 28. Справочные материалы для общеобразовательных учреждений. Книга для учите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8. Учебник ОПК. А.В. Кураев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.04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ин в тру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какой труд напрасе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9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ОПК. А.В. Кураев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.0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8.05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Отеч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авильно понять, что такое первый грех люде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0 Учебник ОПК. А.В. Кураев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0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2.05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5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проектов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онять, что есть Православие в Росс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». Презентации, доклады, сообщения.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0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276" w:right="99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                                                                     Заместитель директора по УВ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                                                               _____________________  Кисленко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ерхнеобливская ООШ                                                                                                             _____08.2017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______ 2017 года    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Ляушневич Т.Н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ШМО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FontStyle51">
    <w:name w:val="Font Style5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sz w:val="26"/>
      <w:szCs w:val="26"/>
    </w:rPr>
  </w:style>
  <w:style w:type="character" w:styleId="FontStyle53">
    <w:name w:val="Font Style53"/>
    <w:qFormat/>
    <w:rPr>
      <w:rFonts w:ascii="Garamond" w:hAnsi="Garamond" w:cs="Garamond"/>
      <w:b/>
      <w:bCs/>
      <w:i/>
      <w:iCs/>
      <w:spacing w:val="20"/>
      <w:sz w:val="18"/>
      <w:szCs w:val="18"/>
    </w:rPr>
  </w:style>
  <w:style w:type="character" w:styleId="FontStyle54">
    <w:name w:val="Font Style5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3:00Z</dcterms:created>
  <dc:creator>1</dc:creator>
  <dc:description/>
  <cp:keywords/>
  <dc:language>en-US</dc:language>
  <cp:lastModifiedBy>Учитель</cp:lastModifiedBy>
  <cp:lastPrinted>2016-10-14T11:37:00Z</cp:lastPrinted>
  <dcterms:modified xsi:type="dcterms:W3CDTF">2017-10-25T09:24:00Z</dcterms:modified>
  <cp:revision>23</cp:revision>
  <dc:subject>для учащихся 4 класса начальной школы</dc:subject>
  <dc:title>Рабочая программа ОРКСЭ                                        модуль «Основы православной культур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2022566</vt:r8>
  </property>
</Properties>
</file>