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ind w:left="4820" w:hanging="0"/>
              <w:jc w:val="center"/>
              <w:rPr>
                <w:rFonts w:ascii="Times New Roman Полужирный" w:hAnsi="Times New Roman Полужирный" w:cs="Times New Roman Полужирный"/>
                <w:spacing w:val="100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00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ind w:right="45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spacing w:before="0" w:after="0"/>
              <w:ind w:right="113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  <w:lang w:val="en-US" w:eastAsia="en-US"/>
              </w:rPr>
              <w:t>О профилактике незаконного потребления наркотических средств и психотропных веществ, наркомании и токсикомании на территории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B050"/>
          <w:szCs w:val="28"/>
        </w:rPr>
      </w:pPr>
      <w:r>
        <w:rPr>
          <w:color w:val="00B050"/>
          <w:sz w:val="28"/>
          <w:szCs w:val="28"/>
        </w:rPr>
        <w:t>В редакции Областного закона от 18.06.2018 № 1394-ЗС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ля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Областного закона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регулирует отношения, возникающие в сфере профилактики незаконного потребления наркотических средств и психотропных веществ, наркомании и токсикомании на территории Ростовской области.</w:t>
      </w:r>
    </w:p>
    <w:p>
      <w:pPr>
        <w:pStyle w:val="Normal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онятия, используемые в настоящем Областном законе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Областном законе, применяются в значениях, определенных Федеральным законом от 8 января 1998 года № 3-ФЗ «О наркотических средствах и психотропных веществах», а также другими нормативными правовыми актами Российской Федерации.</w:t>
      </w:r>
    </w:p>
    <w:p>
      <w:pPr>
        <w:pStyle w:val="Normal"/>
        <w:suppressAutoHyphens w:val="true"/>
        <w:spacing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сновные принципы профилактики незаконного потребления наркотических средств и психотропных веществ, наркомании и токсикомании на территории Ростовской области</w:t>
      </w:r>
    </w:p>
    <w:p>
      <w:pPr>
        <w:pStyle w:val="Formattext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и токсикомании в Ростовской области основывается на следующих принципах: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уманизма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 и свобод человека и гражданина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оритетности мер по раннему выявлению незаконного потребления наркотических средств, психотропных или токсических веществ, предупреждению правонарушений, связанных с незаконным оборотом наркотических средств, психотропных веществ и их прекурсоров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плексности и системности профилактических мер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дивидуального подхода при осуществлении мер по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тупности наркологической помощи и социальной реабилитации для больных наркоманией и токсикоманией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ласности в деятельности субъектов, участвующих в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я профилактики незаконного потребления наркотических средств и психотропных веществ, наркомании и токсикомании на индивидуальном, семейном и социальном уровнях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знания особой значимости профилактики незаконного потребления наркотических средств и психотропных веществ, наркомании и токсикомании среди несовершеннолетних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ддержки семьи и взаимодействия с ней в вопросах профилактики незаконного потребления наркотических средств и психотропных веществ, наркомании и токсикомании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государственной поддержки организаций, осуществляющих профилактику незаконного потребления наркотических средств и психотропных веществ, наркомании и токсикомании в соответствии с федеральным и областным законодательством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финансового обеспечения профилактических мероприятий.</w:t>
      </w:r>
    </w:p>
    <w:p>
      <w:pPr>
        <w:pStyle w:val="Normal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rFonts w:cs="Times New Roman Полужирный" w:ascii="Times New Roman Полужирный" w:hAnsi="Times New Roman Полужирный"/>
          <w:b/>
          <w:spacing w:val="-2"/>
          <w:sz w:val="28"/>
          <w:szCs w:val="28"/>
        </w:rPr>
        <w:t>Основные задачи профилактики незаконного потребления</w:t>
      </w:r>
      <w:r>
        <w:rPr>
          <w:b/>
          <w:sz w:val="28"/>
          <w:szCs w:val="28"/>
        </w:rPr>
        <w:t xml:space="preserve"> наркотических средств и психотропных веществ, наркомании и токсикомании на территории Ростовской области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и токсикомании на территории Ростовской области являются: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комплексной целенаправленной работы по предупреждению распространения наркомании и токсикомании в Ростовской области и связанных с ними правонарушений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органов государственной власти Ростовской области по вопросам профилактики незаконного потребления наркотических средств и психотропных веществ, наркомании и токсикомании, активизация их взаимодействия в указанной сфере с территориальными органами федеральных органов исполнительной власти, органами местного самоуправления, общественными организациями и религиозными объединениями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в обществе во взаимодействии со средствами массовой информации ценности здорового образа жизни и негативного отношения к потреблению наркотических средств, психотропных и токсических веществ;</w:t>
      </w:r>
    </w:p>
    <w:p>
      <w:pPr>
        <w:pStyle w:val="Formattext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) совершенствование систем оказания наркологической помощи лицам, больным наркоманией или токсикоманией, и их социальной реабилитации.</w:t>
      </w:r>
    </w:p>
    <w:p>
      <w:pPr>
        <w:pStyle w:val="Normal"/>
        <w:suppressAutoHyphens w:val="true"/>
        <w:spacing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рганы и организации системы профилактики незаконного потребления наркотических средств и психотропных веществ, наркомании и токсикомании в Ростовской области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истему профилактики незаконного потребления наркотических средств и психотропных веществ, наркомании и токсикомании в Ростовской области входят антинаркотическая комиссия Ростовской области, образованная в соответствии с законодательством Российской Федерации, Законодательное Собрание Ростовской области, Правительство Ростовской области и иные уполномоченные им исполнительные органы государственной власти Ростовской области, а также подведомственные им организации, органы местного самоуправления и подведомственные им организации, антинаркотические комиссии, образованные органами местного самоуправления, комиссии по делам несовершеннолетних и защите их прав, другие коллегиальные, совещательные  органы, образованные органами государственной власти или органами местного самоуправления, общественные, религиозные и иные некоммерческие организации, занимающиеся профилактикой наркомании и токсикомании.</w:t>
      </w:r>
    </w:p>
    <w:p>
      <w:pPr>
        <w:pStyle w:val="Formattext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ие в деятельности по профилактике незаконного потребления наркотических средств и психотропных веществ, наркомании и токсикомании в Ростовской области других органов и организаций осуществляется в пределах их компетенции в порядке, установленном федеральным и областным законодательством.</w:t>
      </w:r>
    </w:p>
    <w:p>
      <w:pPr>
        <w:pStyle w:val="Normal"/>
        <w:suppressAutoHyphens w:val="true"/>
        <w:spacing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Законодательного Собрания Ростовской области в сфере профилактики незаконного потребления наркотических средств и психотропных веществ, наркомании и токсикомании в Ростовской области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Законодательного Собрания Ростовской области в сфере профилактики незаконного потребления наркотических средств и психотропных веществ, наркомании и токсикомании в Ростовской области относятся: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законодательного регулирования в сфере профилактики незаконного потребления наркотических средств и психотропных веществ, наркомании и токсикомании в Ростовской области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исполнением областных законов в сфере профилактики незаконного потребления наркотических средств и психотропных веществ, наркомании и токсикомании в Ростовской области.</w:t>
      </w:r>
    </w:p>
    <w:p>
      <w:pPr>
        <w:pStyle w:val="Normal"/>
        <w:suppressAutoHyphens w:val="true"/>
        <w:spacing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олномочия Правительства Ростовской области в сфере профилактики незаконного потребления наркотических средств и психотропных веществ, наркомании и токсикомании в Ростовской области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Правительства Ростовской области в сфере профилактики незаконного потребления наркотических средств и психотропных веществ, наркомании и токсикомании в Ростовской области относятся: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законодательства Российской Федерации о наркотических средствах, психотропных веществах и об их прекурсорах в пределах своей компетенции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своей компетенции контроль деятельности предприятий, учреждений и организаций независимо от их организационно-правовых форм и форм собственности, которая связана с оборотом наркотических средств и психотропных веществ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территорий, в пределах которых осуществляется контроль за хранением, перевозкой или пересылкой наркотических средств, психотропных веществ и их прекурсоров в местах возможного осуществления незаконных перевозок наркотических средств, психотропных веществ и их прекурсоров, в соответствии с законодательством Российской Федерации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государственных программ Ростовской области, направленных на осуществление мероприятий в сфере профилактики незаконного потребления наркотических средств и психотропных веществ, наркомании и токсикомании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 проведение систематической и целенаправленной антинаркотической пропаганды, в том числе с привлечением средств массовой информации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rFonts w:eastAsia="SimSun;宋体"/>
          <w:sz w:val="28"/>
          <w:szCs w:val="28"/>
          <w:lang w:eastAsia="zh-CN"/>
        </w:rPr>
        <w:t xml:space="preserve"> создание условий для вовлечения граждан в деятельность</w:t>
      </w:r>
      <w:r>
        <w:rPr>
          <w:sz w:val="28"/>
          <w:szCs w:val="28"/>
        </w:rPr>
        <w:t xml:space="preserve"> по профилактике незаконного потребления наркотических средств и психотропных веществ, наркомании и токсикомании</w:t>
      </w:r>
      <w:r>
        <w:rPr>
          <w:rFonts w:eastAsia="SimSun;宋体"/>
          <w:sz w:val="28"/>
          <w:szCs w:val="28"/>
          <w:lang w:eastAsia="zh-CN"/>
        </w:rPr>
        <w:t xml:space="preserve">, стимулирование развития и государственная поддержка деятельности добровольческого </w:t>
      </w:r>
      <w:r>
        <w:rPr>
          <w:sz w:val="28"/>
          <w:szCs w:val="28"/>
        </w:rPr>
        <w:t>(волонтерского)</w:t>
      </w:r>
      <w:r>
        <w:rPr>
          <w:rFonts w:eastAsia="SimSun;宋体"/>
          <w:sz w:val="28"/>
          <w:szCs w:val="28"/>
          <w:lang w:eastAsia="zh-CN"/>
        </w:rPr>
        <w:t xml:space="preserve"> молодежного антинаркотического движения, </w:t>
      </w:r>
      <w:r>
        <w:rPr>
          <w:sz w:val="28"/>
          <w:szCs w:val="28"/>
        </w:rPr>
        <w:t xml:space="preserve">социально ориентированных некоммерческих организаций, религиозных </w:t>
      </w:r>
      <w:r>
        <w:rPr>
          <w:rFonts w:eastAsia="SimSun;宋体"/>
          <w:sz w:val="28"/>
          <w:szCs w:val="28"/>
          <w:lang w:eastAsia="zh-CN"/>
        </w:rPr>
        <w:t>и иных общественных организаций, занимающихся профилактикой наркомании</w:t>
      </w:r>
      <w:r>
        <w:rPr>
          <w:sz w:val="28"/>
          <w:szCs w:val="28"/>
        </w:rPr>
        <w:t xml:space="preserve"> и токсикомании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федеральным и областным законодательством.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тельство Ростовской области может создавать соответствующие органы исполнительной власти Ростовской области, специально уполномоченные на решение задач в области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Normal"/>
        <w:suppressAutoHyphens w:val="true"/>
        <w:spacing w:before="240" w:after="240"/>
        <w:ind w:left="1899" w:right="-113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rFonts w:cs="Times New Roman Полужирный" w:ascii="Times New Roman Полужирный" w:hAnsi="Times New Roman Полужирный"/>
          <w:b/>
          <w:spacing w:val="-2"/>
          <w:kern w:val="2"/>
          <w:sz w:val="28"/>
          <w:szCs w:val="28"/>
        </w:rPr>
        <w:t>Участие органов местного самоуправления в мероприятиях</w:t>
      </w:r>
      <w:r>
        <w:rPr>
          <w:b/>
          <w:sz w:val="28"/>
          <w:szCs w:val="28"/>
        </w:rPr>
        <w:t xml:space="preserve"> по профилактике незаконного потребления наркотических средств и психотропных веществ, наркомании и токсикомании на территории Ростовской области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 Ростовской области вправе участвовать в мероприятиях по профилактике незаконного потребления наркотических средств и психотропных веществ, наркомании и токсикомании на территории Ростовской области в соответствии со своими полномочиями, установленными федеральными законами.</w:t>
      </w:r>
    </w:p>
    <w:p>
      <w:pPr>
        <w:pStyle w:val="Headertext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Органы местного самоуправления в Ростовской области: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ют с органами государственной власти Ростовской области, правоохранительными органами, органами прокуратуры, органами военного управления и иными органами и организациями по вопросам профилактики незаконного потребления наркотических средств и психотропных веществ, наркомании и токсикомании на территории соответствующих муниципальных образований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праве принимать планы и утверждать муниципальные программы по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Headertext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вправе участвовать в мероприятиях по профилактике незаконного потребления наркотических средств и психотропных веществ, наркомании и токсикомании в иных формах, предусмотренных федеральным и областным законодательством.</w:t>
      </w:r>
    </w:p>
    <w:p>
      <w:pPr>
        <w:pStyle w:val="Normal"/>
        <w:suppressAutoHyphens w:val="true"/>
        <w:spacing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сновные направления профилактики незаконного потребления наркотических средств и психотропных веществ, наркомании и токсикомании в Ростовской области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филактики незаконного потребления наркотических средств и психотропных веществ, наркомании и токсикомании в Ростовской области являются: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осуществление органами государственной власти Ростовской области во взаимодействии с территориальными органами федеральных органов исполнительной власти, иными органами, организациями, а также гражданами мероприятий, направленных на сокращение уровня преступности и правонарушений, связанных с наркоманией и незаконным оборотом наркотических средств, психотропных и токсических веществ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органами государственной власти Ростовской области системы ранней диагностики химической зависимости представителей групп риска и лиц, осуществляющих профессиональную деятельность, связанную с обеспечением безопасности жизни и здоровья граждан;</w:t>
      </w:r>
    </w:p>
    <w:p>
      <w:pPr>
        <w:pStyle w:val="Formattext"/>
        <w:tabs>
          <w:tab w:val="clear" w:pos="708"/>
          <w:tab w:val="left" w:pos="108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новых методов и средств наркологической помощи и социальной реабилитации больных наркоманией и токсикоманией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системного мониторинга наркоситуации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нтинаркотическая пропаганда;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направления в соответствии с федеральным и областным законодательством.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Антинаркотическая пропаганда в Ростовской области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 Органы и организации системы профилактики незаконного потребления наркотических средств и психотропных веществ, наркомании и токсикомании в Ростовской области в пределах их компетенции в порядке, установленном федеральным и областным законодательством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производство и распространение информационных материалов, пропагандирующих здоровый образ жизни, социально полезное и законопослушное поведение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ят обучение граждан по программам самопрофилактики наркомании и токсикомании, воспитывают у несовершеннолетних внутреннюю систему ценностных ориентаций на здоровый образ жизни и внутреннюю систему запретов на незаконное потребление наркотических средств, психотропных веществ, проводят обучение родителей и лиц, их заменяющих, навыкам бесконфликтного общения с детьми, специалистов в сфере профилактики незаконного потребления наркотических средств и психотропных веществ, наркомании и токсикомании навыкам раннего выявления зависимых от наркотических средств, психотропных веществ, проведению профилактических бесед и иным способам профилактической работы при проведении воспитательного процесса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) осуществляют деятельность по созданию зоны досуговой занятости различных возрастных групп населения (группы здоровья, спортивные секции, оздоровительные, спортивные лагеря и другие). При этом организация досуга детей и молодежи должна обеспечивать формирование внутренней системы запретов на незаконное потребление наркотических средств, психотропных веществ, негативного отношения к наркомании и токсикомании и предоставлять им возможность выбора и посещения кружков, секций, любительских объединений, мест свободного общения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) проводят молодежные и иные массовые мероприятия с целью пропаганды здорового образа жизни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деятельность по расширению социальной рекламы, в том числе с использованием наружной рекламы, популяризирующей здоровый образ жизни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) проводят психологическое консультирование, в том числе по телефону доверия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) обеспечивают проведение иных мероприятий, пропагандирующих здоровый образ жизни, социально полезное и законопослушное поведение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едствах массовой информации, учредителями которых являются органы государственной власти Ростовской области, в соответствии с нормативными правовыми актами Российской Федерации и нормативными правовыми актами Ростовской области, а также уставом и (или) договором, заключаемым учредителем с редакцией средства массовой информации, осуществляется размещение информации, направленной на пропаганду здорового образа жизни, в том числе физической культуры и спорта, и формирование в обществе негативного отношения к наркомании и токсикомании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Общественный контроль в области профилактики незаконного потребления наркотических средств и психотропных веществ, наркомании и токсикомании в Ростовской области и оказания наркологической помощи в Ростовской области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в области профилактики незаконного потребления наркотических средств и психотропных веществ, наркомании и токсикомании в Ростовской области осуществляется Общественной палатой Ростовской области, общественными советами при органах исполнительной власти Ростовской области, иными институтами гражданского общества, гражданами в соответствии с федеральным и областным законодательством.</w:t>
      </w:r>
    </w:p>
    <w:p>
      <w:pPr>
        <w:pStyle w:val="Normal"/>
        <w:suppressAutoHyphens w:val="true"/>
        <w:spacing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Финансирование профилактики незаконного потребления наркотических средств и психотропных веществ, наркомании и токсикомании в Ростовской области и оказания наркологической помощи в Ростовской области</w:t>
      </w:r>
    </w:p>
    <w:p>
      <w:pPr>
        <w:pStyle w:val="Format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направленных на профилактику незаконного потребления наркотических средств и психотропных веществ, наркомании и токсикомании на территории Ростовской области, на оказание больным наркоманией наркологической помощи, осуществляется в пределах бюджетных ассигнований, предусмотренных на указанные цели областным законом об областном бюджете, и за счет иных источников в соответствии с федеральным и областным законодательством.</w:t>
      </w:r>
    </w:p>
    <w:p>
      <w:pPr>
        <w:pStyle w:val="Normal"/>
        <w:suppressAutoHyphens w:val="true"/>
        <w:spacing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Format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170" w:hRule="atLeast"/>
          <w:cantSplit w:val="true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енно исполняющий обязанности Губернатора Ростов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hanging="0"/>
        <w:jc w:val="left"/>
        <w:rPr/>
      </w:pPr>
      <w:r>
        <w:rPr>
          <w:szCs w:val="28"/>
        </w:rPr>
        <w:t>г. Ростов-на-Дону</w:t>
        <w:br/>
        <w:t>29 июля 2015 года</w:t>
        <w:br/>
        <w:t>№ 396-З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5-07-24T16:22:00Z</cp:lastPrinted>
  <dcterms:modified xsi:type="dcterms:W3CDTF">2018-06-21T09:28:00Z</dcterms:modified>
  <cp:revision>3</cp:revision>
  <dc:subject/>
  <dc:title/>
</cp:coreProperties>
</file>